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firstLine="284"/>
        <w:jc w:val="both"/>
        <w:rPr>
          <w:del w:id="2" w:author="Ильин" w:date="2012-02-10T11:10:00Z"/>
        </w:rPr>
      </w:pPr>
      <w:del w:id="0" w:author="Ильин" w:date="2012-02-10T11:10:00Z">
        <w:r>
          <w:rPr>
            <w:rFonts w:eastAsia="Times New Roman"/>
            <w:sz w:val="22"/>
            <w:szCs w:val="22"/>
          </w:rPr>
          <w:delText xml:space="preserve">                                                      </w:delText>
        </w:r>
      </w:del>
      <w:del w:id="1" w:author="Ильин" w:date="2012-02-10T11:10:00Z">
        <w:r>
          <w:rPr>
            <w:i w:val="false"/>
            <w:sz w:val="22"/>
            <w:szCs w:val="22"/>
            <w:u w:val="none"/>
          </w:rPr>
          <w:delText>(юр.лица)</w:delText>
        </w:r>
      </w:del>
    </w:p>
    <w:p>
      <w:pPr>
        <w:pStyle w:val="Normal"/>
        <w:tabs>
          <w:tab w:val="clear" w:pos="708"/>
        </w:tabs>
        <w:ind w:firstLine="284"/>
        <w:jc w:val="both"/>
        <w:rPr>
          <w:i w:val="false"/>
          <w:i w:val="false"/>
          <w:sz w:val="22"/>
          <w:szCs w:val="22"/>
          <w:u w:val="none"/>
          <w:del w:id="4" w:author="Ильин" w:date="2012-02-10T11:10:00Z"/>
        </w:rPr>
      </w:pPr>
      <w:del w:id="3" w:author="Ильин" w:date="2012-02-10T11:10:00Z">
        <w:r>
          <w:rPr>
            <w:i w:val="false"/>
            <w:sz w:val="22"/>
            <w:szCs w:val="22"/>
            <w:u w:val="none"/>
          </w:rPr>
        </w:r>
      </w:del>
    </w:p>
    <w:p>
      <w:pPr>
        <w:pStyle w:val="Normal"/>
        <w:jc w:val="center"/>
        <w:rPr>
          <w:sz w:val="22"/>
          <w:szCs w:val="22"/>
          <w:ins w:id="23" w:author="Ильин" w:date="2012-02-10T11:12:00Z"/>
        </w:rPr>
      </w:pPr>
      <w:ins w:id="5" w:author="Умярова" w:date="2016-07-27T13:21:00Z">
        <w:r>
          <w:rPr>
            <w:sz w:val="22"/>
            <w:szCs w:val="22"/>
            <w:lang w:val="en-US" w:eastAsia="en-US"/>
          </w:rPr>
          <w:t>ДОГОВОР ТЕПЛОСНАБЖЕНИЯ</w:t>
        </w:r>
      </w:ins>
      <w:ins w:id="6" w:author="Цыбина" w:date="2016-04-19T15:20:00Z">
        <w:del w:id="7" w:author="Умярова" w:date="2016-07-27T13:21:00Z">
          <w:r>
            <w:rPr>
              <w:sz w:val="22"/>
              <w:szCs w:val="22"/>
              <w:lang w:val="en-US" w:eastAsia="en-US"/>
            </w:rPr>
            <w:delText>ДОГОВОР ТЕПЛОСНАБЖЕНИЯ (для проведения пусконаладочных работ)</w:delText>
          </w:r>
        </w:del>
      </w:ins>
      <w:ins w:id="8" w:author="Бутенко" w:date="2016-02-07T10:50:00Z">
        <w:del w:id="9" w:author="Умярова" w:date="2016-07-27T13:21:00Z">
          <w:r>
            <w:rPr>
              <w:sz w:val="22"/>
              <w:szCs w:val="22"/>
              <w:lang w:val="en-US" w:eastAsia="en-US"/>
            </w:rPr>
            <w:delText>ДОГОВОР ТЕПЛОСНАБЖЕНИЯ</w:delText>
          </w:r>
        </w:del>
      </w:ins>
      <w:ins w:id="10" w:author="PogonyshevaNV" w:date="2015-02-03T08:50:00Z">
        <w:del w:id="11" w:author="Цыбина" w:date="2016-01-27T10:15:00Z">
          <w:r>
            <w:rPr>
              <w:sz w:val="22"/>
              <w:szCs w:val="22"/>
              <w:lang w:val="en-US" w:eastAsia="en-US"/>
            </w:rPr>
            <w:delText>ДОГОВОР ТЕПЛОСНАБЖЕНИЯ</w:delText>
          </w:r>
        </w:del>
      </w:ins>
      <w:ins w:id="12" w:author="Ильин" w:date="2014-02-03T09:50:00Z">
        <w:del w:id="13" w:author="Цыбина" w:date="2016-01-27T10:15:00Z">
          <w:r>
            <w:rPr>
              <w:sz w:val="22"/>
              <w:szCs w:val="22"/>
              <w:lang w:val="en-US" w:eastAsia="en-US"/>
            </w:rPr>
            <w:delText>ДОГОВОР ТЕПЛОСНАБЖЕНИЯ</w:delText>
          </w:r>
        </w:del>
      </w:ins>
      <w:ins w:id="14" w:author="Ильин" w:date="2013-08-21T10:04:00Z">
        <w:r>
          <w:rPr>
            <w:b w:val="false"/>
            <w:sz w:val="22"/>
            <w:szCs w:val="22"/>
            <w:lang w:val="ru-RU"/>
          </w:rPr>
          <w:t xml:space="preserve"> </w:t>
        </w:r>
      </w:ins>
      <w:ins w:id="15" w:author="Ильин" w:date="2012-02-10T11:12:00Z">
        <w:r>
          <w:rPr>
            <w:sz w:val="22"/>
            <w:szCs w:val="22"/>
          </w:rPr>
          <w:t xml:space="preserve">№ </w:t>
        </w:r>
      </w:ins>
      <w:ins w:id="16" w:author="Цыбина" w:date="2016-04-19T15:20:00Z">
        <w:del w:id="17" w:author="Умярова" w:date="2016-07-27T13:21:00Z">
          <w:r>
            <w:rPr>
              <w:sz w:val="22"/>
              <w:szCs w:val="22"/>
              <w:lang w:val="en-US" w:eastAsia="en-US"/>
            </w:rPr>
            <w:delText>2650</w:delText>
          </w:r>
        </w:del>
      </w:ins>
      <w:ins w:id="18" w:author="Бутенко" w:date="2016-02-07T10:50:00Z">
        <w:del w:id="19" w:author="Умярова" w:date="2016-07-27T13:21:00Z">
          <w:r>
            <w:rPr>
              <w:sz w:val="22"/>
              <w:szCs w:val="22"/>
              <w:lang w:val="en-US" w:eastAsia="en-US"/>
            </w:rPr>
            <w:delText>2626</w:delText>
          </w:r>
        </w:del>
      </w:ins>
      <w:ins w:id="20" w:author="PogonyshevaNV" w:date="2015-02-03T08:50:00Z">
        <w:del w:id="21" w:author="Цыбина" w:date="2016-01-27T10:15:00Z">
          <w:r>
            <w:rPr>
              <w:sz w:val="22"/>
              <w:szCs w:val="22"/>
              <w:lang w:val="en-US" w:eastAsia="en-US"/>
            </w:rPr>
            <w:delText>2590</w:delText>
          </w:r>
        </w:del>
      </w:ins>
      <w:del w:id="22" w:author="Цыбина" w:date="2016-01-27T10:15:00Z">
        <w:r>
          <w:rPr>
            <w:sz w:val="22"/>
            <w:szCs w:val="22"/>
            <w:lang w:val="en-US" w:eastAsia="en-US"/>
          </w:rPr>
          <w:delText>1011</w:delText>
        </w:r>
      </w:del>
    </w:p>
    <w:p>
      <w:pPr>
        <w:pStyle w:val="Normal"/>
        <w:ind w:firstLine="284"/>
        <w:jc w:val="both"/>
        <w:rPr>
          <w:b w:val="false"/>
          <w:b w:val="false"/>
          <w:sz w:val="20"/>
          <w:szCs w:val="22"/>
        </w:rPr>
      </w:pPr>
      <w:r>
        <w:rPr>
          <w:b w:val="false"/>
          <w:sz w:val="20"/>
          <w:szCs w:val="22"/>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rPr>
                <w:b w:val="false"/>
                <w:b w:val="false"/>
                <w:sz w:val="20"/>
              </w:rPr>
            </w:pPr>
            <w:ins w:id="24" w:author="Ильин" w:date="2012-02-10T11:12:00Z">
              <w:r>
                <w:rPr>
                  <w:b w:val="false"/>
                  <w:sz w:val="20"/>
                </w:rPr>
                <w:t>г. Ростов-на-Дону</w:t>
              </w:r>
            </w:ins>
          </w:p>
        </w:tc>
        <w:tc>
          <w:tcPr>
            <w:tcW w:w="4940" w:type="dxa"/>
            <w:tcBorders/>
          </w:tcPr>
          <w:p>
            <w:pPr>
              <w:pStyle w:val="Normal"/>
              <w:ind w:firstLine="567"/>
              <w:jc w:val="right"/>
              <w:rPr>
                <w:b w:val="false"/>
                <w:b w:val="false"/>
                <w:sz w:val="20"/>
              </w:rPr>
            </w:pPr>
            <w:ins w:id="25" w:author="Умярова" w:date="2016-07-27T13:21:00Z">
              <w:r>
                <w:rPr>
                  <w:b w:val="false"/>
                  <w:sz w:val="20"/>
                  <w:lang w:val="en-US" w:eastAsia="en-US"/>
                </w:rPr>
                <w:t>«___» ________ 201</w:t>
              </w:r>
            </w:ins>
            <w:ins w:id="26" w:author="Умярова" w:date="2016-07-27T13:21:00Z">
              <w:del w:id="27" w:author="Цыбина" w:date="2016-08-04T14:13:00Z">
                <w:r>
                  <w:rPr>
                    <w:b w:val="false"/>
                    <w:sz w:val="20"/>
                    <w:lang w:val="en-US" w:eastAsia="en-US"/>
                  </w:rPr>
                  <w:delText>6</w:delText>
                </w:r>
              </w:del>
            </w:ins>
            <w:ins w:id="28" w:author="Цыбина" w:date="2016-08-04T14:13:00Z">
              <w:r>
                <w:rPr>
                  <w:b w:val="false"/>
                  <w:sz w:val="20"/>
                  <w:lang w:val="en-US" w:eastAsia="en-US"/>
                </w:rPr>
                <w:t>__</w:t>
              </w:r>
            </w:ins>
            <w:ins w:id="29" w:author="Умярова" w:date="2016-07-27T13:21:00Z">
              <w:r>
                <w:rPr>
                  <w:b w:val="false"/>
                  <w:sz w:val="20"/>
                  <w:lang w:val="en-US" w:eastAsia="en-US"/>
                </w:rPr>
                <w:t>г.</w:t>
              </w:r>
            </w:ins>
            <w:del w:id="30" w:author="Умярова" w:date="2016-07-27T13:21:00Z">
              <w:r>
                <w:rPr>
                  <w:b w:val="false"/>
                  <w:sz w:val="20"/>
                  <w:lang w:val="en-US" w:eastAsia="en-US"/>
                </w:rPr>
                <w:delText>29 марта 2016г.</w:delText>
              </w:r>
            </w:del>
          </w:p>
        </w:tc>
      </w:tr>
    </w:tbl>
    <w:p>
      <w:pPr>
        <w:pStyle w:val="Normal"/>
        <w:tabs>
          <w:tab w:val="clear" w:pos="708"/>
        </w:tabs>
        <w:spacing w:before="0" w:after="0"/>
        <w:ind w:firstLine="284"/>
        <w:jc w:val="both"/>
        <w:rPr>
          <w:b w:val="false"/>
          <w:b w:val="false"/>
          <w:sz w:val="20"/>
          <w:ins w:id="32" w:author="Ильин" w:date="2012-02-10T11:12:00Z"/>
        </w:rPr>
      </w:pPr>
      <w:ins w:id="31" w:author="Ильин" w:date="2012-02-10T11:12:00Z">
        <w:r>
          <w:rPr>
            <w:b w:val="false"/>
            <w:sz w:val="20"/>
          </w:rPr>
        </w:r>
      </w:ins>
    </w:p>
    <w:p>
      <w:pPr>
        <w:pStyle w:val="Normal"/>
        <w:tabs>
          <w:tab w:val="clear" w:pos="708"/>
        </w:tabs>
        <w:ind w:firstLine="284"/>
        <w:jc w:val="both"/>
        <w:rPr>
          <w:del w:id="34" w:author="Ильин" w:date="2012-02-10T11:12:00Z"/>
        </w:rPr>
      </w:pPr>
      <w:del w:id="33" w:author="Ильин" w:date="2012-02-10T11:12:00Z">
        <w:r>
          <w:rPr>
            <w:b w:val="false"/>
            <w:sz w:val="20"/>
          </w:rPr>
          <w:delText>ДОГОВОР ТЕПЛОСНАБЖЕНИЯ  № ______________</w:delText>
        </w:r>
      </w:del>
    </w:p>
    <w:p>
      <w:pPr>
        <w:pStyle w:val="Normal"/>
        <w:tabs>
          <w:tab w:val="clear" w:pos="708"/>
        </w:tabs>
        <w:ind w:firstLine="284"/>
        <w:jc w:val="both"/>
        <w:rPr>
          <w:b w:val="false"/>
          <w:b w:val="false"/>
          <w:sz w:val="20"/>
          <w:del w:id="36" w:author="Ильин" w:date="2012-02-10T11:12:00Z"/>
        </w:rPr>
      </w:pPr>
      <w:del w:id="35" w:author="Ильин" w:date="2012-02-10T11:12:00Z">
        <w:r>
          <w:rPr>
            <w:b w:val="false"/>
            <w:sz w:val="20"/>
          </w:rPr>
        </w:r>
      </w:del>
    </w:p>
    <w:p>
      <w:pPr>
        <w:pStyle w:val="Normal"/>
        <w:tabs>
          <w:tab w:val="clear" w:pos="708"/>
        </w:tabs>
        <w:ind w:firstLine="284"/>
        <w:jc w:val="both"/>
        <w:rPr>
          <w:del w:id="40" w:author="Ильин" w:date="2012-02-10T11:12:00Z"/>
        </w:rPr>
      </w:pPr>
      <w:del w:id="37" w:author="Ильин" w:date="2012-02-10T11:12:00Z">
        <w:r>
          <w:rPr>
            <w:b w:val="false"/>
            <w:sz w:val="20"/>
          </w:rPr>
          <w:delText xml:space="preserve">г. </w:delText>
          <w:tab/>
          <w:tab/>
          <w:tab/>
          <w:tab/>
          <w:tab/>
          <w:tab/>
          <w:tab/>
          <w:delText xml:space="preserve">                                   «____»______________</w:delText>
        </w:r>
      </w:del>
      <w:del w:id="38" w:author="Ильин" w:date="2012-02-10T11:12:00Z">
        <w:r>
          <w:rPr>
            <w:b w:val="false"/>
            <w:sz w:val="20"/>
            <w:lang w:val="ru-RU" w:eastAsia="ru-RU"/>
          </w:rPr>
          <w:delText>20__</w:delText>
        </w:r>
      </w:del>
      <w:del w:id="39" w:author="Ильин" w:date="2012-02-10T11:12:00Z">
        <w:r>
          <w:rPr>
            <w:b w:val="false"/>
            <w:sz w:val="20"/>
          </w:rPr>
          <w:delText>г.</w:delText>
        </w:r>
      </w:del>
    </w:p>
    <w:p>
      <w:pPr>
        <w:pStyle w:val="Normal"/>
        <w:tabs>
          <w:tab w:val="clear" w:pos="708"/>
        </w:tabs>
        <w:ind w:firstLine="284"/>
        <w:jc w:val="both"/>
        <w:rPr>
          <w:b w:val="false"/>
          <w:b w:val="false"/>
          <w:sz w:val="20"/>
          <w:del w:id="42" w:author="Ильин" w:date="2012-02-10T11:12:00Z"/>
        </w:rPr>
      </w:pPr>
      <w:del w:id="41" w:author="Ильин" w:date="2012-02-10T11:12:00Z">
        <w:r>
          <w:rPr>
            <w:b w:val="false"/>
            <w:sz w:val="20"/>
          </w:rPr>
        </w:r>
      </w:del>
    </w:p>
    <w:p>
      <w:pPr>
        <w:pStyle w:val="Normal"/>
        <w:ind w:firstLine="567"/>
        <w:jc w:val="both"/>
        <w:rPr>
          <w:ins w:id="108" w:author="Ильин" w:date="2012-02-10T11:13:00Z"/>
        </w:rPr>
      </w:pPr>
      <w:ins w:id="43" w:author="Ильин" w:date="2012-02-10T11:13:00Z">
        <w:r>
          <w:rPr>
            <w:b w:val="false"/>
            <w:sz w:val="20"/>
          </w:rPr>
          <w:t xml:space="preserve">Общество с ограниченной ответственностью </w:t>
        </w:r>
      </w:ins>
      <w:ins w:id="44" w:author="Ильин" w:date="2012-02-10T11:13:00Z">
        <w:del w:id="45" w:author="Умярова" w:date="2016-08-02T09:59:00Z">
          <w:r>
            <w:rPr>
              <w:b w:val="false"/>
              <w:sz w:val="20"/>
            </w:rPr>
            <w:delText xml:space="preserve">«ЛУКОЙЛ-Теплотранспортная компания» (ООО «ЛУКОЙЛ-ТТК») </w:delText>
          </w:r>
        </w:del>
      </w:ins>
      <w:ins w:id="46" w:author="Умярова" w:date="2016-08-02T09:59:00Z">
        <w:r>
          <w:rPr>
            <w:b w:val="false"/>
            <w:sz w:val="20"/>
          </w:rPr>
          <w:t>__________________________________________________</w:t>
        </w:r>
      </w:ins>
      <w:ins w:id="47" w:author="Ильин" w:date="2014-02-03T09:48:00Z">
        <w:r>
          <w:rPr>
            <w:b w:val="false"/>
            <w:sz w:val="20"/>
          </w:rPr>
          <w:t xml:space="preserve">в лице </w:t>
        </w:r>
      </w:ins>
      <w:ins w:id="48" w:author="Ильин" w:date="2014-02-03T09:48:00Z">
        <w:del w:id="49" w:author="Бутенко" w:date="2015-09-08T16:22:00Z">
          <w:r>
            <w:rPr>
              <w:b w:val="false"/>
              <w:sz w:val="20"/>
            </w:rPr>
            <w:delText>директора</w:delText>
          </w:r>
        </w:del>
      </w:ins>
      <w:ins w:id="50" w:author="Бутенко" w:date="2015-09-08T16:22:00Z">
        <w:del w:id="51" w:author="Умярова" w:date="2016-08-02T09:59:00Z">
          <w:r>
            <w:rPr>
              <w:b w:val="false"/>
              <w:sz w:val="20"/>
            </w:rPr>
            <w:delText>начальника отделения по сбыту</w:delText>
          </w:r>
        </w:del>
      </w:ins>
      <w:ins w:id="52" w:author="Ильин" w:date="2014-02-03T09:48:00Z">
        <w:del w:id="53" w:author="Умярова" w:date="2016-08-02T09:59:00Z">
          <w:r>
            <w:rPr>
              <w:b w:val="false"/>
              <w:sz w:val="20"/>
            </w:rPr>
            <w:delText xml:space="preserve"> филиала ООО «ЛУКОЙЛ-ТТК» в г. Ростов-на-Дону</w:delText>
          </w:r>
        </w:del>
      </w:ins>
      <w:ins w:id="54" w:author="Бутенко" w:date="2015-09-08T16:23:00Z">
        <w:del w:id="55" w:author="Умярова" w:date="2016-08-02T09:59:00Z">
          <w:r>
            <w:rPr>
              <w:b w:val="false"/>
              <w:sz w:val="20"/>
            </w:rPr>
            <w:delText xml:space="preserve"> П.Н.</w:delText>
          </w:r>
        </w:del>
      </w:ins>
      <w:ins w:id="56" w:author="Ильин" w:date="2014-02-03T09:48:00Z">
        <w:del w:id="57" w:author="Умярова" w:date="2016-08-02T09:59:00Z">
          <w:r>
            <w:rPr>
              <w:b w:val="false"/>
              <w:sz w:val="20"/>
            </w:rPr>
            <w:delText xml:space="preserve"> Радонец А.А.</w:delText>
          </w:r>
        </w:del>
      </w:ins>
      <w:ins w:id="58" w:author="Бутенко" w:date="2015-09-08T16:23:00Z">
        <w:del w:id="59" w:author="Умярова" w:date="2016-08-02T09:59:00Z">
          <w:r>
            <w:rPr>
              <w:b w:val="false"/>
              <w:sz w:val="20"/>
            </w:rPr>
            <w:delText>Селякова</w:delText>
          </w:r>
        </w:del>
      </w:ins>
      <w:ins w:id="60" w:author="Умярова" w:date="2016-08-02T09:59:00Z">
        <w:r>
          <w:rPr>
            <w:b w:val="false"/>
            <w:sz w:val="20"/>
          </w:rPr>
          <w:t>______________________________________________________________</w:t>
        </w:r>
      </w:ins>
      <w:ins w:id="61" w:author="Ильин" w:date="2014-02-03T09:48:00Z">
        <w:r>
          <w:rPr>
            <w:b w:val="false"/>
            <w:sz w:val="20"/>
          </w:rPr>
          <w:t xml:space="preserve">, </w:t>
        </w:r>
      </w:ins>
      <w:ins w:id="62" w:author="Ильин" w:date="2014-02-03T09:48:00Z">
        <w:r>
          <w:rPr>
            <w:b w:val="false"/>
            <w:color w:val="000000"/>
            <w:sz w:val="20"/>
          </w:rPr>
          <w:t xml:space="preserve">действующего на основании </w:t>
        </w:r>
      </w:ins>
      <w:ins w:id="63" w:author="Ильин" w:date="2014-02-03T09:48:00Z">
        <w:del w:id="64" w:author="Умярова" w:date="2016-08-02T09:59:00Z">
          <w:r>
            <w:rPr>
              <w:b w:val="false"/>
              <w:color w:val="000000"/>
              <w:sz w:val="20"/>
            </w:rPr>
            <w:delText xml:space="preserve">доверенности № </w:delText>
          </w:r>
        </w:del>
      </w:ins>
      <w:ins w:id="65" w:author="Бутенко" w:date="2016-02-07T10:50:00Z">
        <w:del w:id="66" w:author="Умярова" w:date="2016-08-02T09:59:00Z">
          <w:r>
            <w:rPr>
              <w:b w:val="false"/>
              <w:color w:val="000000"/>
              <w:sz w:val="20"/>
            </w:rPr>
            <w:delText>85</w:delText>
          </w:r>
        </w:del>
      </w:ins>
      <w:ins w:id="67" w:author="Ильин" w:date="2014-02-03T09:48:00Z">
        <w:del w:id="68" w:author="Умярова" w:date="2016-08-02T09:59:00Z">
          <w:r>
            <w:rPr>
              <w:b w:val="false"/>
              <w:color w:val="000000"/>
              <w:sz w:val="20"/>
            </w:rPr>
            <w:delText>23</w:delText>
          </w:r>
        </w:del>
      </w:ins>
      <w:ins w:id="69" w:author="PogonyshevaNV" w:date="2015-02-03T08:50:00Z">
        <w:del w:id="70" w:author="Умярова" w:date="2016-08-02T09:59:00Z">
          <w:r>
            <w:rPr>
              <w:b w:val="false"/>
              <w:color w:val="000000"/>
              <w:sz w:val="20"/>
              <w:lang w:val="ru-RU"/>
            </w:rPr>
            <w:delText>8</w:delText>
          </w:r>
        </w:del>
      </w:ins>
      <w:ins w:id="71" w:author="Ильин" w:date="2014-02-03T09:48:00Z">
        <w:del w:id="72" w:author="Умярова" w:date="2016-08-02T09:59:00Z">
          <w:r>
            <w:rPr>
              <w:b w:val="false"/>
              <w:color w:val="000000"/>
              <w:sz w:val="20"/>
            </w:rPr>
            <w:delText xml:space="preserve"> от 31</w:delText>
          </w:r>
        </w:del>
      </w:ins>
      <w:ins w:id="73" w:author="Бутенко" w:date="2016-02-07T10:50:00Z">
        <w:del w:id="74" w:author="Умярова" w:date="2016-08-02T09:59:00Z">
          <w:r>
            <w:rPr>
              <w:b w:val="false"/>
              <w:color w:val="000000"/>
              <w:sz w:val="20"/>
            </w:rPr>
            <w:delText>30</w:delText>
          </w:r>
        </w:del>
      </w:ins>
      <w:ins w:id="75" w:author="PogonyshevaNV" w:date="2015-02-03T08:50:00Z">
        <w:del w:id="76" w:author="Умярова" w:date="2016-08-02T09:59:00Z">
          <w:r>
            <w:rPr>
              <w:b w:val="false"/>
              <w:color w:val="000000"/>
              <w:sz w:val="20"/>
              <w:lang w:val="ru-RU"/>
            </w:rPr>
            <w:delText>1</w:delText>
          </w:r>
        </w:del>
      </w:ins>
      <w:ins w:id="77" w:author="Ильин" w:date="2014-02-03T09:48:00Z">
        <w:del w:id="78" w:author="Умярова" w:date="2016-08-02T09:59:00Z">
          <w:r>
            <w:rPr>
              <w:b w:val="false"/>
              <w:color w:val="000000"/>
              <w:sz w:val="20"/>
            </w:rPr>
            <w:delText xml:space="preserve"> декабря</w:delText>
          </w:r>
        </w:del>
      </w:ins>
      <w:ins w:id="79" w:author="Бутенко" w:date="2016-02-07T10:50:00Z">
        <w:del w:id="80" w:author="Умярова" w:date="2016-08-02T09:59:00Z">
          <w:r>
            <w:rPr>
              <w:b w:val="false"/>
              <w:color w:val="000000"/>
              <w:sz w:val="20"/>
            </w:rPr>
            <w:delText>декабря</w:delText>
          </w:r>
        </w:del>
      </w:ins>
      <w:ins w:id="81" w:author="Ильин" w:date="2014-02-03T09:48:00Z">
        <w:del w:id="82" w:author="Умярова" w:date="2016-08-02T09:59:00Z">
          <w:r>
            <w:rPr>
              <w:b w:val="false"/>
              <w:color w:val="000000"/>
              <w:sz w:val="20"/>
            </w:rPr>
            <w:delText xml:space="preserve"> 201</w:delText>
          </w:r>
        </w:del>
      </w:ins>
      <w:ins w:id="83" w:author="Бутенко" w:date="2015-09-08T16:23:00Z">
        <w:del w:id="84" w:author="Умярова" w:date="2016-08-02T09:59:00Z">
          <w:r>
            <w:rPr>
              <w:b w:val="false"/>
              <w:color w:val="000000"/>
              <w:sz w:val="20"/>
            </w:rPr>
            <w:delText>5</w:delText>
          </w:r>
        </w:del>
      </w:ins>
      <w:ins w:id="85" w:author="PogonyshevaNV" w:date="2015-02-03T08:50:00Z">
        <w:del w:id="86" w:author="Умярова" w:date="2016-08-02T09:59:00Z">
          <w:r>
            <w:rPr>
              <w:b w:val="false"/>
              <w:color w:val="000000"/>
              <w:sz w:val="20"/>
              <w:lang w:val="ru-RU"/>
            </w:rPr>
            <w:delText>4</w:delText>
          </w:r>
        </w:del>
      </w:ins>
      <w:ins w:id="87" w:author="Ильин" w:date="2014-02-03T09:48:00Z">
        <w:del w:id="88" w:author="Умярова" w:date="2016-08-02T09:59:00Z">
          <w:r>
            <w:rPr>
              <w:b w:val="false"/>
              <w:color w:val="000000"/>
              <w:sz w:val="20"/>
            </w:rPr>
            <w:delText>3 г</w:delText>
          </w:r>
        </w:del>
      </w:ins>
      <w:ins w:id="89" w:author="Умярова" w:date="2016-08-02T09:59:00Z">
        <w:r>
          <w:rPr>
            <w:b w:val="false"/>
            <w:color w:val="000000"/>
            <w:sz w:val="20"/>
          </w:rPr>
          <w:t>_______________________________________________</w:t>
        </w:r>
      </w:ins>
      <w:ins w:id="90" w:author="Ильин" w:date="2014-02-03T09:48:00Z">
        <w:del w:id="91" w:author="Умярова" w:date="2016-08-02T09:59:00Z">
          <w:r>
            <w:rPr>
              <w:b w:val="false"/>
              <w:color w:val="000000"/>
              <w:sz w:val="20"/>
            </w:rPr>
            <w:delText>.</w:delText>
          </w:r>
        </w:del>
      </w:ins>
      <w:ins w:id="92" w:author="Ильин" w:date="2014-02-03T09:48:00Z">
        <w:r>
          <w:rPr>
            <w:b w:val="false"/>
            <w:sz w:val="20"/>
          </w:rPr>
          <w:t>,</w:t>
        </w:r>
      </w:ins>
      <w:ins w:id="93" w:author="PogonyshevaNV" w:date="2012-03-15T10:55:00Z">
        <w:del w:id="94" w:author="Ильин" w:date="2014-02-03T09:48:00Z">
          <w:r>
            <w:rPr>
              <w:b w:val="false"/>
              <w:color w:val="000000"/>
              <w:sz w:val="20"/>
            </w:rPr>
            <w:delText>7</w:delText>
          </w:r>
        </w:del>
      </w:ins>
      <w:ins w:id="95" w:author="Бутенко" w:date="2013-01-25T13:22:00Z">
        <w:del w:id="96" w:author="Ильин" w:date="2014-02-03T09:48:00Z">
          <w:r>
            <w:rPr>
              <w:b w:val="false"/>
              <w:color w:val="000000"/>
              <w:sz w:val="20"/>
            </w:rPr>
            <w:delText>40</w:delText>
          </w:r>
        </w:del>
      </w:ins>
      <w:ins w:id="97" w:author="PogonyshevaNV" w:date="2014-01-21T14:01:00Z">
        <w:del w:id="98" w:author="Ильин" w:date="2014-02-03T09:48:00Z">
          <w:r>
            <w:rPr>
              <w:b w:val="false"/>
              <w:color w:val="000000"/>
              <w:sz w:val="20"/>
              <w:lang w:val="ru-RU"/>
            </w:rPr>
            <w:delText>24</w:delText>
          </w:r>
        </w:del>
      </w:ins>
      <w:ins w:id="99" w:author="PogonyshevaNV" w:date="2012-03-15T10:55:00Z">
        <w:del w:id="100" w:author="Ильин" w:date="2014-02-03T09:48:00Z">
          <w:r>
            <w:rPr>
              <w:b w:val="false"/>
              <w:color w:val="000000"/>
              <w:sz w:val="20"/>
            </w:rPr>
            <w:delText>23012</w:delText>
          </w:r>
        </w:del>
      </w:ins>
      <w:ins w:id="101" w:author="Бутенко" w:date="2012-07-11T10:00:00Z">
        <w:del w:id="102" w:author="Ильин" w:date="2014-02-03T09:48:00Z">
          <w:r>
            <w:rPr>
              <w:b w:val="false"/>
              <w:color w:val="000000"/>
              <w:sz w:val="20"/>
            </w:rPr>
            <w:delText xml:space="preserve"> декабря </w:delText>
          </w:r>
        </w:del>
      </w:ins>
      <w:ins w:id="103" w:author="PogonyshevaNV" w:date="2014-01-21T14:01:00Z">
        <w:del w:id="104" w:author="Ильин" w:date="2014-02-03T09:48:00Z">
          <w:r>
            <w:rPr>
              <w:b w:val="false"/>
              <w:color w:val="000000"/>
              <w:sz w:val="20"/>
              <w:lang w:val="ru-RU"/>
            </w:rPr>
            <w:delText>3</w:delText>
          </w:r>
        </w:del>
      </w:ins>
      <w:ins w:id="105" w:author="Бутенко" w:date="2013-01-25T13:22:00Z">
        <w:del w:id="106" w:author="Ильин" w:date="2014-02-03T09:48:00Z">
          <w:r>
            <w:rPr>
              <w:b w:val="false"/>
              <w:color w:val="000000"/>
              <w:sz w:val="20"/>
            </w:rPr>
            <w:delText>2</w:delText>
          </w:r>
        </w:del>
      </w:ins>
      <w:ins w:id="107" w:author="Ильин" w:date="2012-02-10T11:13:00Z">
        <w:r>
          <w:rPr>
            <w:b w:val="false"/>
            <w:sz w:val="20"/>
          </w:rPr>
          <w:t xml:space="preserve"> именуемое в дальнейшем «Теплоснабжающая организация», с одной стороны, и </w:t>
        </w:r>
      </w:ins>
    </w:p>
    <w:p>
      <w:pPr>
        <w:pStyle w:val="Normal"/>
        <w:jc w:val="left"/>
        <w:rPr>
          <w:i/>
          <w:i/>
          <w:sz w:val="20"/>
        </w:rPr>
      </w:pPr>
      <w:ins w:id="109" w:author="Цыбина" w:date="2016-04-19T15:20:00Z">
        <w:del w:id="110" w:author="Умярова" w:date="2016-07-27T13:21:00Z">
          <w:r>
            <w:rPr>
              <w:i/>
              <w:sz w:val="20"/>
              <w:lang w:val="en-US" w:eastAsia="en-US"/>
            </w:rPr>
            <w:delText>Общество с ограниченной ответственностью "Фирма "Кристина"</w:delText>
          </w:r>
        </w:del>
      </w:ins>
      <w:ins w:id="111" w:author="Бутенко" w:date="2016-02-07T10:50:00Z">
        <w:del w:id="112" w:author="Умярова" w:date="2016-07-27T13:21:00Z">
          <w:r>
            <w:rPr>
              <w:i/>
              <w:sz w:val="20"/>
              <w:lang w:val="en-US" w:eastAsia="en-US"/>
            </w:rPr>
            <w:delText>Общество с ограниченной ответственностью "БАКАУТ"</w:delText>
          </w:r>
        </w:del>
      </w:ins>
      <w:ins w:id="113" w:author="PogonyshevaNV" w:date="2015-02-03T08:50:00Z">
        <w:del w:id="114" w:author="Цыбина" w:date="2016-01-27T10:15:00Z">
          <w:r>
            <w:rPr>
              <w:i/>
              <w:sz w:val="20"/>
              <w:lang w:val="en-US" w:eastAsia="en-US"/>
            </w:rPr>
            <w:delText>Открытое акционерное общество "Энергосбыт Ростовэнерго"</w:delText>
          </w:r>
        </w:del>
      </w:ins>
      <w:del w:id="115" w:author="Цыбина" w:date="2016-01-27T10:15:00Z">
        <w:r>
          <w:rPr>
            <w:i/>
            <w:sz w:val="20"/>
            <w:lang w:val="en-US" w:eastAsia="en-US"/>
          </w:rPr>
          <w:delText>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w:delText>
        </w:r>
      </w:del>
    </w:p>
    <w:tbl>
      <w:tblPr>
        <w:tblW w:w="10404" w:type="dxa"/>
        <w:jc w:val="left"/>
        <w:tblInd w:w="-108" w:type="dxa"/>
        <w:tblLayout w:type="fixed"/>
        <w:tblCellMar>
          <w:top w:w="0" w:type="dxa"/>
          <w:left w:w="108" w:type="dxa"/>
          <w:bottom w:w="0" w:type="dxa"/>
          <w:right w:w="108" w:type="dxa"/>
        </w:tblCellMar>
      </w:tblPr>
      <w:tblGrid>
        <w:gridCol w:w="828"/>
        <w:gridCol w:w="1980"/>
        <w:gridCol w:w="7596"/>
      </w:tblGrid>
      <w:tr>
        <w:trPr/>
        <w:tc>
          <w:tcPr>
            <w:tcW w:w="828" w:type="dxa"/>
            <w:tcBorders/>
          </w:tcPr>
          <w:p>
            <w:pPr>
              <w:pStyle w:val="Normal"/>
              <w:spacing w:before="120" w:after="0"/>
              <w:rPr/>
            </w:pPr>
            <w:ins w:id="116" w:author="Ильин" w:date="2012-02-10T11:13:00Z">
              <w:r>
                <w:rPr>
                  <w:b w:val="false"/>
                  <w:sz w:val="20"/>
                </w:rPr>
                <w:t xml:space="preserve">в лице </w:t>
              </w:r>
            </w:ins>
          </w:p>
        </w:tc>
        <w:tc>
          <w:tcPr>
            <w:tcW w:w="9576" w:type="dxa"/>
            <w:gridSpan w:val="2"/>
            <w:tcBorders>
              <w:bottom w:val="single" w:sz="4" w:space="0" w:color="000000"/>
            </w:tcBorders>
          </w:tcPr>
          <w:p>
            <w:pPr>
              <w:pStyle w:val="Normal"/>
              <w:snapToGrid w:val="false"/>
              <w:spacing w:before="120" w:after="0"/>
              <w:rPr>
                <w:b w:val="false"/>
                <w:b w:val="false"/>
                <w:i/>
                <w:i/>
                <w:sz w:val="20"/>
              </w:rPr>
            </w:pPr>
            <w:r>
              <w:rPr>
                <w:b w:val="false"/>
                <w:i/>
                <w:sz w:val="20"/>
              </w:rPr>
            </w:r>
          </w:p>
        </w:tc>
      </w:tr>
      <w:tr>
        <w:trPr/>
        <w:tc>
          <w:tcPr>
            <w:tcW w:w="2808" w:type="dxa"/>
            <w:gridSpan w:val="2"/>
            <w:tcBorders/>
          </w:tcPr>
          <w:p>
            <w:pPr>
              <w:pStyle w:val="Normal"/>
              <w:spacing w:before="120" w:after="0"/>
              <w:rPr/>
            </w:pPr>
            <w:ins w:id="117" w:author="Ильин" w:date="2012-02-10T11:13:00Z">
              <w:r>
                <w:rPr>
                  <w:b w:val="false"/>
                  <w:sz w:val="20"/>
                </w:rPr>
                <w:t>действующего на основании</w:t>
              </w:r>
            </w:ins>
          </w:p>
        </w:tc>
        <w:tc>
          <w:tcPr>
            <w:tcW w:w="7596" w:type="dxa"/>
            <w:tcBorders>
              <w:bottom w:val="single" w:sz="4" w:space="0" w:color="000000"/>
            </w:tcBorders>
          </w:tcPr>
          <w:p>
            <w:pPr>
              <w:pStyle w:val="Normal"/>
              <w:snapToGrid w:val="false"/>
              <w:spacing w:before="120" w:after="0"/>
              <w:rPr>
                <w:b w:val="false"/>
                <w:b w:val="false"/>
                <w:i/>
                <w:i/>
                <w:sz w:val="20"/>
              </w:rPr>
            </w:pPr>
            <w:r>
              <w:rPr>
                <w:b w:val="false"/>
                <w:i/>
                <w:sz w:val="20"/>
              </w:rPr>
            </w:r>
          </w:p>
        </w:tc>
      </w:tr>
      <w:tr>
        <w:trPr/>
        <w:tc>
          <w:tcPr>
            <w:tcW w:w="10404" w:type="dxa"/>
            <w:gridSpan w:val="3"/>
            <w:tcBorders>
              <w:bottom w:val="single" w:sz="4" w:space="0" w:color="000000"/>
            </w:tcBorders>
          </w:tcPr>
          <w:p>
            <w:pPr>
              <w:pStyle w:val="Normal"/>
              <w:snapToGrid w:val="false"/>
              <w:spacing w:before="120" w:after="0"/>
              <w:rPr>
                <w:b w:val="false"/>
                <w:b w:val="false"/>
                <w:i/>
                <w:i/>
                <w:sz w:val="20"/>
              </w:rPr>
            </w:pPr>
            <w:r>
              <w:rPr>
                <w:b w:val="false"/>
                <w:i/>
                <w:sz w:val="20"/>
              </w:rPr>
            </w:r>
          </w:p>
        </w:tc>
      </w:tr>
    </w:tbl>
    <w:p>
      <w:pPr>
        <w:pStyle w:val="Normal"/>
        <w:jc w:val="both"/>
        <w:rPr>
          <w:ins w:id="119" w:author="Ильин" w:date="2012-02-10T11:13:00Z"/>
        </w:rPr>
      </w:pPr>
      <w:r>
        <w:rPr>
          <w:b w:val="false"/>
          <w:sz w:val="20"/>
        </w:rPr>
        <w:t>именуемое в дальнейшем «Потребитель», с другой стороны, вместе именуемые «Стороны», заключили насто</w:t>
      </w:r>
      <w:ins w:id="118" w:author="Ильин" w:date="2012-02-10T11:13:00Z">
        <w:r>
          <w:rPr>
            <w:b w:val="false"/>
            <w:sz w:val="20"/>
          </w:rPr>
          <w:t>ящий договор о нижеследующем:</w:t>
        </w:r>
      </w:ins>
    </w:p>
    <w:p>
      <w:pPr>
        <w:pStyle w:val="Normal"/>
        <w:widowControl/>
        <w:numPr>
          <w:ilvl w:val="0"/>
          <w:numId w:val="0"/>
        </w:numPr>
        <w:ind w:left="0" w:firstLine="284"/>
        <w:jc w:val="both"/>
        <w:rPr>
          <w:b w:val="false"/>
          <w:b w:val="false"/>
          <w:sz w:val="20"/>
          <w:ins w:id="121" w:author="Ильин" w:date="2012-02-10T11:15:00Z"/>
        </w:rPr>
      </w:pPr>
      <w:ins w:id="120" w:author="Ильин" w:date="2012-02-10T11:15:00Z">
        <w:r>
          <w:rPr>
            <w:b w:val="false"/>
            <w:sz w:val="20"/>
          </w:rPr>
        </w:r>
      </w:ins>
    </w:p>
    <w:p>
      <w:pPr>
        <w:pStyle w:val="Normal"/>
        <w:tabs>
          <w:tab w:val="clear" w:pos="708"/>
        </w:tabs>
        <w:spacing w:before="0" w:after="0"/>
        <w:jc w:val="center"/>
        <w:rPr>
          <w:sz w:val="20"/>
          <w:del w:id="126" w:author="Ильин" w:date="2012-02-10T11:13:00Z"/>
        </w:rPr>
      </w:pPr>
      <w:ins w:id="122" w:author="Ильин" w:date="2012-02-10T13:37:00Z">
        <w:r>
          <w:rPr>
            <w:sz w:val="20"/>
          </w:rPr>
          <w:t xml:space="preserve">1. </w:t>
        </w:r>
      </w:ins>
      <w:del w:id="123" w:author="Ильин" w:date="2012-02-10T11:13:00Z">
        <w:r>
          <w:rPr>
            <w:sz w:val="20"/>
          </w:rPr>
          <w:delText xml:space="preserve">Общество с ограниченной ответственностью «ЛУКОЙЛ-Теплотранспортная компания» в лице  директора Филиала ООО «ЛУКОЙЛ-Теплотранспортная компания» в г.____________________________________________________________ _________________________, действующего на основании  доверенности №        от  _____________________, именуемое в дальнейшем «Теплоснабжающая организация», с одной стороны, _________________________________________ _______________________________________,в лице </w:delText>
        </w:r>
      </w:del>
      <w:del w:id="124" w:author="Ильин" w:date="2012-02-10T11:13:00Z">
        <w:r>
          <w:rPr>
            <w:bCs w:val="false"/>
            <w:sz w:val="20"/>
            <w:szCs w:val="20"/>
          </w:rPr>
          <w:delText>___________________________________________________________</w:delText>
        </w:r>
      </w:del>
      <w:del w:id="125" w:author="Ильин" w:date="2012-02-10T11:13:00Z">
        <w:r>
          <w:rPr>
            <w:sz w:val="20"/>
          </w:rPr>
          <w:delText>, действующего на основании  ____________________, именуемое в дальнейшем «Потребитель», с другой стороны, заключили настоящий договор о нижеследующем:</w:delText>
        </w:r>
      </w:del>
    </w:p>
    <w:p>
      <w:pPr>
        <w:pStyle w:val="Normal"/>
        <w:tabs>
          <w:tab w:val="clear" w:pos="708"/>
        </w:tabs>
        <w:spacing w:before="0" w:after="0"/>
        <w:jc w:val="center"/>
        <w:rPr>
          <w:sz w:val="20"/>
          <w:del w:id="128" w:author="MorskayaNA" w:date="2012-02-08T17:46:00Z"/>
        </w:rPr>
      </w:pPr>
      <w:del w:id="127" w:author="MorskayaNA" w:date="2012-02-08T17:46:00Z">
        <w:r>
          <w:rPr>
            <w:sz w:val="20"/>
          </w:rPr>
        </w:r>
      </w:del>
    </w:p>
    <w:p>
      <w:pPr>
        <w:pStyle w:val="Normal"/>
        <w:widowControl/>
        <w:numPr>
          <w:ilvl w:val="0"/>
          <w:numId w:val="0"/>
        </w:numPr>
        <w:ind w:left="0" w:hanging="0"/>
        <w:jc w:val="center"/>
        <w:rPr>
          <w:sz w:val="20"/>
        </w:rPr>
      </w:pPr>
      <w:r>
        <w:rPr>
          <w:b/>
          <w:sz w:val="20"/>
        </w:rPr>
        <w:t>ПРЕДМЕТ ДОГОВОРА.</w:t>
      </w:r>
    </w:p>
    <w:p>
      <w:pPr>
        <w:pStyle w:val="Normal"/>
        <w:widowControl/>
        <w:ind w:firstLine="284"/>
        <w:jc w:val="both"/>
        <w:rPr>
          <w:b w:val="false"/>
          <w:b w:val="false"/>
          <w:sz w:val="20"/>
          <w:ins w:id="130" w:author="MorskayaNA" w:date="2012-02-08T17:46:00Z"/>
        </w:rPr>
      </w:pPr>
      <w:ins w:id="129" w:author="MorskayaNA" w:date="2012-02-08T17:46:00Z">
        <w:r>
          <w:rPr>
            <w:b w:val="false"/>
            <w:sz w:val="20"/>
          </w:rPr>
        </w:r>
      </w:ins>
    </w:p>
    <w:p>
      <w:pPr>
        <w:pStyle w:val="Normal"/>
        <w:widowControl/>
        <w:numPr>
          <w:ilvl w:val="0"/>
          <w:numId w:val="0"/>
        </w:numPr>
        <w:tabs>
          <w:tab w:val="clear" w:pos="708"/>
        </w:tabs>
        <w:ind w:left="0" w:firstLine="284"/>
        <w:jc w:val="both"/>
        <w:rPr/>
      </w:pPr>
      <w:ins w:id="131" w:author="Ильин" w:date="2012-02-10T11:15:00Z">
        <w:r>
          <w:rPr>
            <w:b w:val="false"/>
            <w:sz w:val="20"/>
          </w:rPr>
          <w:t xml:space="preserve">1.1. </w:t>
        </w:r>
      </w:ins>
      <w:r>
        <w:rPr>
          <w:b w:val="false"/>
          <w:sz w:val="20"/>
        </w:rPr>
        <w:t>Теплоснабжающая организация обязуется подавать Потребителю</w:t>
      </w:r>
      <w:del w:id="132" w:author="Ильин" w:date="2012-02-10T11:16:00Z">
        <w:r>
          <w:rPr>
            <w:b w:val="false"/>
            <w:sz w:val="20"/>
          </w:rPr>
          <w:delText xml:space="preserve">  </w:delText>
        </w:r>
      </w:del>
      <w:ins w:id="133" w:author="Ильин" w:date="2012-02-10T11:16:00Z">
        <w:r>
          <w:rPr>
            <w:b w:val="false"/>
            <w:sz w:val="20"/>
          </w:rPr>
          <w:t xml:space="preserve"> </w:t>
        </w:r>
      </w:ins>
      <w:r>
        <w:rPr>
          <w:b w:val="false"/>
          <w:sz w:val="20"/>
        </w:rPr>
        <w:t>через присоединенную сеть,</w:t>
      </w:r>
      <w:del w:id="134" w:author="Ильин" w:date="2012-02-10T11:16:00Z">
        <w:r>
          <w:rPr>
            <w:b w:val="false"/>
            <w:sz w:val="20"/>
          </w:rPr>
          <w:delText xml:space="preserve">  </w:delText>
        </w:r>
      </w:del>
      <w:ins w:id="135" w:author="Ильин" w:date="2012-02-10T11:16:00Z">
        <w:r>
          <w:rPr>
            <w:b w:val="false"/>
            <w:sz w:val="20"/>
          </w:rPr>
          <w:t xml:space="preserve"> </w:t>
        </w:r>
      </w:ins>
      <w:r>
        <w:rPr>
          <w:b w:val="false"/>
          <w:sz w:val="20"/>
        </w:rPr>
        <w:t>тепловую энергию и теплоноситель, а Потребитель обязуется принимать и оплачивать тепловую энергию и теплоноситель,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tabs>
          <w:tab w:val="clear" w:pos="708"/>
        </w:tabs>
        <w:ind w:firstLine="284"/>
        <w:jc w:val="both"/>
        <w:rPr>
          <w:b w:val="false"/>
          <w:b w:val="false"/>
          <w:sz w:val="20"/>
          <w:lang w:val="ru-RU"/>
          <w:ins w:id="145" w:author="Умярова" w:date="2016-01-20T09:31:00Z"/>
        </w:rPr>
      </w:pPr>
      <w:ins w:id="136" w:author="Умярова" w:date="2016-01-20T09:31:00Z">
        <w:r>
          <w:rPr>
            <w:b w:val="false"/>
            <w:sz w:val="20"/>
          </w:rPr>
          <w:t xml:space="preserve">Местом исполнения обязательств Теплоснабжающей организации является точка поставки. Точка поставки, границы ответственности за состояние и обслуживание тепловых сетей устанавливаются прилагаемыми к настоящему контракту Актом разграничения балансовой принадлежности тепловых сетей и Актом разграничения эксплуатационной ответственности сторон (Приложение № </w:t>
        </w:r>
      </w:ins>
      <w:ins w:id="137" w:author="Умярова" w:date="2016-01-20T09:31:00Z">
        <w:r>
          <w:rPr>
            <w:b w:val="false"/>
            <w:sz w:val="20"/>
            <w:lang w:val="ru-RU"/>
          </w:rPr>
          <w:t>3</w:t>
        </w:r>
      </w:ins>
      <w:ins w:id="138" w:author="Умярова" w:date="2016-01-20T09:31:00Z">
        <w:r>
          <w:rPr>
            <w:b w:val="false"/>
            <w:sz w:val="20"/>
          </w:rPr>
          <w:t xml:space="preserve">, </w:t>
        </w:r>
      </w:ins>
      <w:ins w:id="139" w:author="Умярова" w:date="2016-01-20T09:31:00Z">
        <w:r>
          <w:rPr>
            <w:b w:val="false"/>
            <w:sz w:val="20"/>
            <w:lang w:val="ru-RU"/>
          </w:rPr>
          <w:t>3</w:t>
        </w:r>
      </w:ins>
      <w:ins w:id="140" w:author="Умярова" w:date="2016-01-20T09:31:00Z">
        <w:r>
          <w:rPr>
            <w:b w:val="false"/>
            <w:sz w:val="20"/>
          </w:rPr>
          <w:t xml:space="preserve">.1 к настоящему договору). Отпуск тепловой энергии и теплоносителя на объекты Потребителя (Приложение № 2 к настоящему </w:t>
        </w:r>
      </w:ins>
      <w:ins w:id="141" w:author="Умярова" w:date="2016-01-20T09:33:00Z">
        <w:r>
          <w:rPr>
            <w:b w:val="false"/>
            <w:sz w:val="20"/>
          </w:rPr>
          <w:t>договор</w:t>
        </w:r>
      </w:ins>
      <w:ins w:id="142" w:author="Умярова" w:date="2016-01-20T09:31:00Z">
        <w:r>
          <w:rPr>
            <w:b w:val="false"/>
            <w:sz w:val="20"/>
          </w:rPr>
          <w:t xml:space="preserve">у) производится через присоединённую тепловую сеть на границе балансовой принадлежности (Приложение № 3, 3.1 к настоящему </w:t>
        </w:r>
      </w:ins>
      <w:ins w:id="143" w:author="Умярова" w:date="2016-01-20T09:33:00Z">
        <w:r>
          <w:rPr>
            <w:b w:val="false"/>
            <w:sz w:val="20"/>
          </w:rPr>
          <w:t>договору</w:t>
        </w:r>
      </w:ins>
      <w:ins w:id="144" w:author="Умярова" w:date="2016-01-20T09:31:00Z">
        <w:r>
          <w:rPr>
            <w:b w:val="false"/>
            <w:sz w:val="20"/>
          </w:rPr>
          <w:t xml:space="preserve">). </w:t>
        </w:r>
      </w:ins>
    </w:p>
    <w:p>
      <w:pPr>
        <w:pStyle w:val="Normal"/>
        <w:autoSpaceDE w:val="true"/>
        <w:ind w:firstLine="284"/>
        <w:jc w:val="both"/>
        <w:rPr>
          <w:del w:id="150" w:author="Умярова" w:date="2016-01-20T09:31:00Z"/>
        </w:rPr>
      </w:pPr>
      <w:del w:id="146" w:author="Умярова" w:date="2016-01-20T09:31:00Z">
        <w:r>
          <w:rPr>
            <w:b w:val="false"/>
            <w:sz w:val="20"/>
          </w:rPr>
          <w:delText>Местом исполнения обязательств Теплоснабжающей организации является точка поставки,</w:delText>
        </w:r>
      </w:del>
      <w:ins w:id="147" w:author="MorskayaNA" w:date="2011-12-09T18:33:00Z">
        <w:del w:id="148" w:author="Умярова" w:date="2016-01-20T09:31:00Z">
          <w:r>
            <w:rPr>
              <w:b w:val="false"/>
              <w:sz w:val="20"/>
            </w:rPr>
            <w:delText>.</w:delText>
          </w:r>
        </w:del>
      </w:ins>
      <w:del w:id="149" w:author="Умярова" w:date="2016-01-20T09:31:00Z">
        <w:r>
          <w:rPr>
            <w:b w:val="false"/>
            <w:sz w:val="20"/>
          </w:rPr>
          <w:delText xml:space="preserve"> которая располагается на границе балансовой принадлежности тепловых сетей Теплоснабжающей организации и Потребителя.</w:delText>
        </w:r>
      </w:del>
    </w:p>
    <w:p>
      <w:pPr>
        <w:pStyle w:val="Normal"/>
        <w:widowControl/>
        <w:numPr>
          <w:ilvl w:val="0"/>
          <w:numId w:val="0"/>
        </w:numPr>
        <w:suppressAutoHyphens w:val="false"/>
        <w:autoSpaceDE w:val="true"/>
        <w:bidi w:val="0"/>
        <w:ind w:firstLine="284"/>
        <w:jc w:val="both"/>
        <w:rPr>
          <w:b w:val="false"/>
          <w:b w:val="false"/>
          <w:sz w:val="20"/>
          <w:del w:id="152" w:author="Умярова" w:date="2016-01-20T09:31:00Z"/>
        </w:rPr>
      </w:pPr>
      <w:del w:id="151" w:author="Умярова" w:date="2016-01-20T09:31:00Z">
        <w:r>
          <w:rPr>
            <w:b w:val="false"/>
            <w:sz w:val="20"/>
          </w:rPr>
        </w:r>
      </w:del>
    </w:p>
    <w:p>
      <w:pPr>
        <w:pStyle w:val="Normal"/>
        <w:widowControl/>
        <w:numPr>
          <w:ilvl w:val="0"/>
          <w:numId w:val="0"/>
        </w:numPr>
        <w:tabs>
          <w:tab w:val="clear" w:pos="708"/>
        </w:tabs>
        <w:ind w:left="0" w:firstLine="284"/>
        <w:jc w:val="both"/>
        <w:rPr>
          <w:b w:val="false"/>
          <w:b w:val="false"/>
          <w:sz w:val="20"/>
          <w:del w:id="154" w:author="Умярова" w:date="2016-01-20T09:31:00Z"/>
        </w:rPr>
      </w:pPr>
      <w:del w:id="153" w:author="Умярова" w:date="2016-01-20T09:31:00Z">
        <w:r>
          <w:rPr>
            <w:b w:val="false"/>
            <w:sz w:val="20"/>
          </w:rPr>
          <w:delText xml:space="preserve">Точка поставки указывается в Акте разграничения балансовой принадлежности и эксплуатационной ответственности сторон (Приложение № 3 к настоящему договору). </w:delText>
        </w:r>
      </w:del>
    </w:p>
    <w:p>
      <w:pPr>
        <w:pStyle w:val="Normal"/>
        <w:widowControl/>
        <w:tabs>
          <w:tab w:val="clear" w:pos="708"/>
        </w:tabs>
        <w:ind w:firstLine="284"/>
        <w:jc w:val="both"/>
        <w:rPr>
          <w:b w:val="false"/>
          <w:b w:val="false"/>
          <w:sz w:val="20"/>
          <w:ins w:id="158" w:author="MorskayaNA" w:date="2012-02-08T17:41:00Z"/>
        </w:rPr>
      </w:pPr>
      <w:ins w:id="155" w:author="MorskayaNA" w:date="2011-12-09T18:35:00Z">
        <w:r>
          <w:rPr>
            <w:b w:val="false"/>
            <w:sz w:val="20"/>
          </w:rPr>
          <w:t xml:space="preserve">1.2. Теплоснабжающая организация и Потребитель в случаях, не урегулированных настоящим договором, </w:t>
        </w:r>
      </w:ins>
      <w:ins w:id="156" w:author="MorskayaNA" w:date="2011-12-09T19:33:00Z">
        <w:r>
          <w:rPr>
            <w:b w:val="false"/>
            <w:sz w:val="20"/>
          </w:rPr>
          <w:t>о</w:t>
        </w:r>
      </w:ins>
      <w:ins w:id="157" w:author="MorskayaNA" w:date="2011-12-09T18:35:00Z">
        <w:r>
          <w:rPr>
            <w:b w:val="false"/>
            <w:sz w:val="20"/>
          </w:rPr>
          <w:t>бязуются руководствоваться действующим законодательством РФ.</w:t>
        </w:r>
      </w:ins>
    </w:p>
    <w:p>
      <w:pPr>
        <w:pStyle w:val="Normal"/>
        <w:widowControl/>
        <w:tabs>
          <w:tab w:val="clear" w:pos="708"/>
        </w:tabs>
        <w:ind w:firstLine="284"/>
        <w:jc w:val="both"/>
        <w:rPr>
          <w:b w:val="false"/>
          <w:b w:val="false"/>
          <w:sz w:val="20"/>
          <w:ins w:id="160" w:author="MorskayaNA" w:date="2012-02-08T17:41:00Z"/>
        </w:rPr>
      </w:pPr>
      <w:ins w:id="159" w:author="MorskayaNA" w:date="2012-02-08T17:41:00Z">
        <w:r>
          <w:rPr>
            <w:b w:val="false"/>
            <w:sz w:val="20"/>
          </w:rPr>
        </w:r>
      </w:ins>
    </w:p>
    <w:p>
      <w:pPr>
        <w:pStyle w:val="Normal"/>
        <w:widowControl/>
        <w:tabs>
          <w:tab w:val="clear" w:pos="708"/>
        </w:tabs>
        <w:jc w:val="center"/>
        <w:rPr>
          <w:sz w:val="20"/>
          <w:del w:id="164" w:author="Ильин" w:date="2012-02-10T11:15:00Z"/>
        </w:rPr>
      </w:pPr>
      <w:ins w:id="161" w:author="MorskayaNA" w:date="2011-12-09T18:35:00Z">
        <w:r>
          <w:rPr>
            <w:sz w:val="20"/>
          </w:rPr>
          <w:t xml:space="preserve">2. КАЧЕСТВО, КОЛИЧЕСТВО И РЕЖИМ ПОДАЧИ </w:t>
        </w:r>
      </w:ins>
      <w:ins w:id="162" w:author="Ильин" w:date="2012-02-10T11:15:00Z">
        <w:r>
          <w:rPr>
            <w:sz w:val="20"/>
          </w:rPr>
          <w:br/>
        </w:r>
      </w:ins>
      <w:ins w:id="163" w:author="MorskayaNA" w:date="2011-12-09T18:35:00Z">
        <w:r>
          <w:rPr>
            <w:sz w:val="20"/>
          </w:rPr>
          <w:t>ТЕПЛОВОЙ ЭНЕРГИИ</w:t>
        </w:r>
      </w:ins>
    </w:p>
    <w:p>
      <w:pPr>
        <w:pStyle w:val="Normal"/>
        <w:widowControl/>
        <w:tabs>
          <w:tab w:val="clear" w:pos="708"/>
        </w:tabs>
        <w:jc w:val="center"/>
        <w:rPr>
          <w:sz w:val="20"/>
          <w:ins w:id="167" w:author="MorskayaNA" w:date="2011-12-09T18:35:00Z"/>
        </w:rPr>
      </w:pPr>
      <w:ins w:id="165" w:author="MorskayaNA" w:date="2011-12-09T18:35:00Z">
        <w:r>
          <w:rPr>
            <w:sz w:val="20"/>
          </w:rPr>
          <w:t>И ТЕПЛОНОСИТЕЛЯ</w:t>
        </w:r>
      </w:ins>
      <w:ins w:id="166" w:author="MorskayaNA" w:date="2012-02-08T17:47:00Z">
        <w:r>
          <w:rPr>
            <w:sz w:val="20"/>
          </w:rPr>
          <w:t>.</w:t>
        </w:r>
      </w:ins>
    </w:p>
    <w:p>
      <w:pPr>
        <w:pStyle w:val="Normal"/>
        <w:widowControl/>
        <w:tabs>
          <w:tab w:val="clear" w:pos="708"/>
        </w:tabs>
        <w:ind w:firstLine="284"/>
        <w:jc w:val="both"/>
        <w:rPr>
          <w:b w:val="false"/>
          <w:b w:val="false"/>
          <w:sz w:val="20"/>
          <w:ins w:id="169" w:author="MorskayaNA" w:date="2011-12-09T18:35:00Z"/>
        </w:rPr>
      </w:pPr>
      <w:ins w:id="168" w:author="MorskayaNA" w:date="2011-12-09T18:35:00Z">
        <w:r>
          <w:rPr>
            <w:b w:val="false"/>
            <w:sz w:val="20"/>
          </w:rPr>
        </w:r>
      </w:ins>
    </w:p>
    <w:p>
      <w:pPr>
        <w:pStyle w:val="Normal"/>
        <w:ind w:firstLine="284"/>
        <w:jc w:val="both"/>
        <w:rPr>
          <w:ins w:id="171" w:author="MorskayaNA" w:date="2011-12-09T18:35:00Z"/>
        </w:rPr>
      </w:pPr>
      <w:ins w:id="170" w:author="MorskayaNA" w:date="2011-12-09T18:35:00Z">
        <w:r>
          <w:rPr>
            <w:b w:val="false"/>
            <w:sz w:val="20"/>
          </w:rPr>
          <w:t xml:space="preserve">2.1. Качество подаваемых тепловой энергии и теплоносителя должно соответствовать требованиям, установленными государственными стандартами и иными обязательными правилами. </w:t>
        </w:r>
      </w:ins>
    </w:p>
    <w:p>
      <w:pPr>
        <w:pStyle w:val="Normal"/>
        <w:ind w:firstLine="284"/>
        <w:jc w:val="both"/>
        <w:rPr>
          <w:b w:val="false"/>
          <w:b w:val="false"/>
          <w:sz w:val="20"/>
          <w:ins w:id="183" w:author="MorskayaNA" w:date="2011-12-09T18:35:00Z"/>
        </w:rPr>
      </w:pPr>
      <w:ins w:id="172" w:author="MorskayaNA" w:date="2011-12-09T18:35:00Z">
        <w:del w:id="173" w:author="Ильин" w:date="2012-02-10T11:16:00Z">
          <w:r>
            <w:rPr>
              <w:rFonts w:eastAsia="Times New Roman"/>
              <w:b w:val="false"/>
              <w:sz w:val="20"/>
            </w:rPr>
            <w:delText xml:space="preserve"> </w:delText>
          </w:r>
        </w:del>
      </w:ins>
      <w:ins w:id="174" w:author="MorskayaNA" w:date="2011-12-09T19:27:00Z">
        <w:del w:id="175" w:author="Ильин" w:date="2012-02-10T11:16:00Z">
          <w:r>
            <w:rPr>
              <w:rFonts w:eastAsia="Times New Roman"/>
              <w:b w:val="false"/>
              <w:sz w:val="20"/>
            </w:rPr>
            <w:delText xml:space="preserve"> </w:delText>
          </w:r>
        </w:del>
      </w:ins>
      <w:ins w:id="176" w:author="MorskayaNA" w:date="2011-12-09T18:35:00Z">
        <w:r>
          <w:rPr>
            <w:b w:val="false"/>
            <w:sz w:val="20"/>
          </w:rPr>
          <w:t>2.2. Количество (договорные величины) подаваем</w:t>
        </w:r>
      </w:ins>
      <w:ins w:id="177" w:author="MorskayaNA" w:date="2012-01-23T19:28:00Z">
        <w:r>
          <w:rPr>
            <w:b w:val="false"/>
            <w:sz w:val="20"/>
          </w:rPr>
          <w:t>ых</w:t>
        </w:r>
      </w:ins>
      <w:ins w:id="178" w:author="MorskayaNA" w:date="2011-12-09T18:35:00Z">
        <w:r>
          <w:rPr>
            <w:b w:val="false"/>
            <w:sz w:val="20"/>
          </w:rPr>
          <w:t xml:space="preserve"> Теплоснабжающей организацией Потребителю тепловой энергии и теплоносителя по всем объектам Потребителя в календарном году с разбивкой по месяцам</w:t>
        </w:r>
      </w:ins>
      <w:ins w:id="179" w:author="MorskayaNA" w:date="2011-12-09T18:35:00Z">
        <w:del w:id="180" w:author="Ильин" w:date="2012-02-10T11:16:00Z">
          <w:r>
            <w:rPr>
              <w:b w:val="false"/>
              <w:sz w:val="20"/>
            </w:rPr>
            <w:delText xml:space="preserve">  </w:delText>
          </w:r>
        </w:del>
      </w:ins>
      <w:ins w:id="181" w:author="Ильин" w:date="2012-02-10T11:16:00Z">
        <w:r>
          <w:rPr>
            <w:b/>
            <w:sz w:val="20"/>
          </w:rPr>
          <w:t xml:space="preserve"> </w:t>
        </w:r>
      </w:ins>
      <w:ins w:id="182" w:author="MorskayaNA" w:date="2011-12-09T18:35:00Z">
        <w:r>
          <w:rPr>
            <w:b w:val="false"/>
            <w:sz w:val="20"/>
          </w:rPr>
          <w:t>устанавливается Приложением №1 к настоящему договору.</w:t>
        </w:r>
      </w:ins>
    </w:p>
    <w:p>
      <w:pPr>
        <w:pStyle w:val="Normal"/>
        <w:ind w:firstLine="284"/>
        <w:jc w:val="both"/>
        <w:rPr>
          <w:b w:val="false"/>
          <w:b w:val="false"/>
          <w:sz w:val="20"/>
          <w:ins w:id="195" w:author="MorskayaNA" w:date="2011-12-09T18:35:00Z"/>
        </w:rPr>
      </w:pPr>
      <w:ins w:id="184" w:author="MorskayaNA" w:date="2011-12-09T18:35:00Z">
        <w:del w:id="185" w:author="Ильин" w:date="2012-02-10T11:16:00Z">
          <w:r>
            <w:rPr>
              <w:rFonts w:eastAsia="Times New Roman"/>
              <w:b w:val="false"/>
              <w:sz w:val="20"/>
            </w:rPr>
            <w:delText xml:space="preserve">  </w:delText>
          </w:r>
        </w:del>
      </w:ins>
      <w:ins w:id="186" w:author="Ильин" w:date="2012-02-10T11:16:00Z">
        <w:r>
          <w:rPr>
            <w:rFonts w:eastAsia="Times New Roman"/>
            <w:b/>
            <w:sz w:val="20"/>
          </w:rPr>
          <w:t xml:space="preserve"> </w:t>
        </w:r>
      </w:ins>
      <w:ins w:id="187" w:author="MorskayaNA" w:date="2011-12-09T18:35:00Z">
        <w:del w:id="188" w:author="Ильин" w:date="2012-02-10T11:16:00Z">
          <w:r>
            <w:rPr>
              <w:rFonts w:eastAsia="Times New Roman"/>
              <w:b w:val="false"/>
              <w:sz w:val="20"/>
            </w:rPr>
            <w:delText xml:space="preserve">  </w:delText>
          </w:r>
        </w:del>
      </w:ins>
      <w:ins w:id="189" w:author="MorskayaNA" w:date="2011-12-09T18:35:00Z">
        <w:r>
          <w:rPr>
            <w:b w:val="false"/>
            <w:sz w:val="20"/>
          </w:rPr>
          <w:t xml:space="preserve">Количество потребленных Потребителем в течение расчетного месяца тепловой энергии и теплоносителя определяется в соответствии с разделом </w:t>
        </w:r>
      </w:ins>
      <w:ins w:id="190" w:author="MorskayaNA" w:date="2012-02-08T17:52:00Z">
        <w:r>
          <w:rPr>
            <w:b w:val="false"/>
            <w:sz w:val="20"/>
          </w:rPr>
          <w:t>5</w:t>
        </w:r>
      </w:ins>
      <w:ins w:id="191" w:author="MorskayaNA" w:date="2011-12-09T18:35:00Z">
        <w:r>
          <w:rPr>
            <w:b w:val="false"/>
            <w:sz w:val="20"/>
          </w:rPr>
          <w:t xml:space="preserve"> настоящего договора.</w:t>
        </w:r>
      </w:ins>
      <w:ins w:id="192" w:author="MorskayaNA" w:date="2011-12-09T18:35:00Z">
        <w:del w:id="193" w:author="Ильин" w:date="2012-02-10T11:16:00Z">
          <w:r>
            <w:rPr>
              <w:b w:val="false"/>
              <w:sz w:val="20"/>
            </w:rPr>
            <w:delText xml:space="preserve">  </w:delText>
          </w:r>
        </w:del>
      </w:ins>
      <w:ins w:id="194" w:author="Ильин" w:date="2012-02-10T11:16:00Z">
        <w:r>
          <w:rPr>
            <w:b/>
            <w:sz w:val="20"/>
          </w:rPr>
          <w:t xml:space="preserve"> </w:t>
        </w:r>
      </w:ins>
    </w:p>
    <w:p>
      <w:pPr>
        <w:pStyle w:val="Normal"/>
        <w:ind w:firstLine="284"/>
        <w:jc w:val="both"/>
        <w:rPr>
          <w:ins w:id="205" w:author="MorskayaNA" w:date="2011-12-09T18:35:00Z"/>
        </w:rPr>
      </w:pPr>
      <w:ins w:id="196" w:author="MorskayaNA" w:date="2011-12-09T18:35:00Z">
        <w:del w:id="197" w:author="Ильин" w:date="2012-02-10T11:16:00Z">
          <w:r>
            <w:rPr>
              <w:rFonts w:eastAsia="Times New Roman"/>
              <w:b w:val="false"/>
              <w:sz w:val="20"/>
            </w:rPr>
            <w:delText xml:space="preserve">   </w:delText>
          </w:r>
        </w:del>
      </w:ins>
      <w:ins w:id="198" w:author="MorskayaNA" w:date="2011-12-09T18:35:00Z">
        <w:r>
          <w:rPr>
            <w:b w:val="false"/>
            <w:sz w:val="20"/>
          </w:rPr>
          <w:t>2.3.</w:t>
        </w:r>
      </w:ins>
      <w:ins w:id="199" w:author="MorskayaNA" w:date="2011-12-09T18:35:00Z">
        <w:del w:id="200" w:author="Ильин" w:date="2012-02-10T11:16:00Z">
          <w:r>
            <w:rPr>
              <w:b w:val="false"/>
              <w:sz w:val="20"/>
            </w:rPr>
            <w:delText xml:space="preserve">  </w:delText>
          </w:r>
        </w:del>
      </w:ins>
      <w:ins w:id="201" w:author="Ильин" w:date="2012-02-10T11:16:00Z">
        <w:r>
          <w:rPr>
            <w:b w:val="false"/>
            <w:sz w:val="20"/>
          </w:rPr>
          <w:t xml:space="preserve"> </w:t>
        </w:r>
      </w:ins>
      <w:ins w:id="202" w:author="MorskayaNA" w:date="2011-12-09T18:35:00Z">
        <w:r>
          <w:rPr>
            <w:b w:val="false"/>
            <w:sz w:val="20"/>
          </w:rPr>
          <w:t xml:space="preserve">Объекты потребителя, величины договорных тепловых нагрузок для всех объектов Потребителя с разбивкой по видам теплопотребления для каждого объекта приведены в Приложении № 2 к настоящему </w:t>
        </w:r>
      </w:ins>
      <w:ins w:id="203" w:author="MorskayaNA" w:date="2011-12-09T18:38:00Z">
        <w:r>
          <w:rPr>
            <w:b w:val="false"/>
            <w:sz w:val="20"/>
          </w:rPr>
          <w:t>договор</w:t>
        </w:r>
      </w:ins>
      <w:ins w:id="204" w:author="MorskayaNA" w:date="2011-12-09T18:35:00Z">
        <w:r>
          <w:rPr>
            <w:b w:val="false"/>
            <w:sz w:val="20"/>
          </w:rPr>
          <w:t>у.</w:t>
        </w:r>
      </w:ins>
    </w:p>
    <w:p>
      <w:pPr>
        <w:pStyle w:val="Normal"/>
        <w:ind w:firstLine="284"/>
        <w:jc w:val="both"/>
        <w:rPr>
          <w:b w:val="false"/>
          <w:b w:val="false"/>
          <w:sz w:val="20"/>
          <w:ins w:id="216" w:author="MorskayaNA" w:date="2011-12-09T18:35:00Z"/>
        </w:rPr>
      </w:pPr>
      <w:ins w:id="206" w:author="MorskayaNA" w:date="2011-12-09T18:35:00Z">
        <w:del w:id="207" w:author="Ильин" w:date="2012-02-10T11:16:00Z">
          <w:r>
            <w:rPr>
              <w:rFonts w:eastAsia="Times New Roman"/>
              <w:b w:val="false"/>
              <w:sz w:val="20"/>
            </w:rPr>
            <w:delText xml:space="preserve">  </w:delText>
          </w:r>
        </w:del>
      </w:ins>
      <w:ins w:id="208" w:author="MorskayaNA" w:date="2011-12-09T19:28:00Z">
        <w:del w:id="209" w:author="Ильин" w:date="2012-02-10T11:16:00Z">
          <w:r>
            <w:rPr>
              <w:rFonts w:eastAsia="Times New Roman"/>
              <w:b w:val="false"/>
              <w:sz w:val="20"/>
            </w:rPr>
            <w:delText xml:space="preserve"> </w:delText>
          </w:r>
        </w:del>
      </w:ins>
      <w:ins w:id="210" w:author="MorskayaNA" w:date="2011-12-09T18:35:00Z">
        <w:r>
          <w:rPr>
            <w:b w:val="false"/>
            <w:sz w:val="20"/>
          </w:rPr>
          <w:t xml:space="preserve">2.4. Изменение количества договорных величин подаваемых Теплоснабжающей организацией Потребителю тепловой энергии и теплоносителя и изменение расчетных тепловых нагрузок Потребителя производится по согласованию сторон путем подписания дополнительного соглашения к настоящему </w:t>
        </w:r>
      </w:ins>
      <w:ins w:id="211" w:author="MorskayaNA" w:date="2011-12-09T19:34:00Z">
        <w:r>
          <w:rPr>
            <w:b w:val="false"/>
            <w:sz w:val="20"/>
          </w:rPr>
          <w:t>договору</w:t>
        </w:r>
      </w:ins>
      <w:ins w:id="212" w:author="MorskayaNA" w:date="2011-12-09T18:35:00Z">
        <w:r>
          <w:rPr>
            <w:b w:val="false"/>
            <w:sz w:val="20"/>
          </w:rPr>
          <w:t xml:space="preserve"> с переоформлением соответствующих Приложений.</w:t>
        </w:r>
      </w:ins>
      <w:ins w:id="213" w:author="MorskayaNA" w:date="2011-12-09T18:35:00Z">
        <w:del w:id="214" w:author="Ильин" w:date="2012-02-10T11:16:00Z">
          <w:r>
            <w:rPr>
              <w:b w:val="false"/>
              <w:sz w:val="20"/>
            </w:rPr>
            <w:delText xml:space="preserve">  </w:delText>
          </w:r>
        </w:del>
      </w:ins>
      <w:ins w:id="215" w:author="Ильин" w:date="2012-02-10T11:16:00Z">
        <w:r>
          <w:rPr>
            <w:b w:val="false"/>
            <w:sz w:val="20"/>
          </w:rPr>
          <w:t xml:space="preserve"> </w:t>
        </w:r>
      </w:ins>
    </w:p>
    <w:p>
      <w:pPr>
        <w:pStyle w:val="Normal"/>
        <w:ind w:firstLine="284"/>
        <w:jc w:val="both"/>
        <w:rPr>
          <w:ins w:id="221" w:author="MorskayaNA" w:date="2011-12-09T18:35:00Z"/>
        </w:rPr>
      </w:pPr>
      <w:ins w:id="217" w:author="MorskayaNA" w:date="2011-12-09T18:35:00Z">
        <w:del w:id="218" w:author="Ильин" w:date="2012-02-10T11:16:00Z">
          <w:r>
            <w:rPr>
              <w:rFonts w:eastAsia="Times New Roman"/>
              <w:b w:val="false"/>
              <w:sz w:val="20"/>
            </w:rPr>
            <w:delText xml:space="preserve">        </w:delText>
          </w:r>
        </w:del>
      </w:ins>
      <w:ins w:id="219" w:author="Ильин" w:date="2012-02-10T11:16:00Z">
        <w:r>
          <w:rPr>
            <w:rFonts w:eastAsia="Times New Roman"/>
            <w:b w:val="false"/>
            <w:sz w:val="20"/>
          </w:rPr>
          <w:t xml:space="preserve"> </w:t>
        </w:r>
      </w:ins>
      <w:ins w:id="220" w:author="MorskayaNA" w:date="2011-12-09T18:35:00Z">
        <w:r>
          <w:rPr>
            <w:b w:val="false"/>
            <w:sz w:val="20"/>
          </w:rPr>
          <w:t xml:space="preserve">Изменение (пересмотр) тепловых нагрузок осуществляется в порядке, предусмотренном Приказом Министерства Регионального развития Российской Федерации от 28.12.2009г. №610 «Об утверждении правил установления и изменения (пересмотра) тепловых нагрузок». </w:t>
        </w:r>
      </w:ins>
    </w:p>
    <w:p>
      <w:pPr>
        <w:pStyle w:val="Normal"/>
        <w:ind w:firstLine="284"/>
        <w:jc w:val="both"/>
        <w:rPr>
          <w:b w:val="false"/>
          <w:b w:val="false"/>
          <w:sz w:val="20"/>
          <w:ins w:id="225" w:author="MorskayaNA" w:date="2011-12-09T18:35:00Z"/>
        </w:rPr>
      </w:pPr>
      <w:ins w:id="222" w:author="MorskayaNA" w:date="2011-12-09T18:35:00Z">
        <w:del w:id="223" w:author="Ильин" w:date="2012-02-10T11:16:00Z">
          <w:r>
            <w:rPr>
              <w:rFonts w:eastAsia="Times New Roman"/>
              <w:b w:val="false"/>
              <w:sz w:val="20"/>
            </w:rPr>
            <w:delText xml:space="preserve">   </w:delText>
          </w:r>
        </w:del>
      </w:ins>
      <w:ins w:id="224" w:author="MorskayaNA" w:date="2011-12-09T18:35:00Z">
        <w:r>
          <w:rPr>
            <w:b w:val="false"/>
            <w:sz w:val="20"/>
          </w:rPr>
          <w:t xml:space="preserve">2.5. Отопительный период начинается и заканчивается в сроки, установленные уполномоченным органом. </w:t>
        </w:r>
      </w:ins>
    </w:p>
    <w:p>
      <w:pPr>
        <w:pStyle w:val="Normal"/>
        <w:ind w:firstLine="284"/>
        <w:jc w:val="both"/>
        <w:rPr>
          <w:b w:val="false"/>
          <w:b w:val="false"/>
          <w:sz w:val="20"/>
          <w:ins w:id="227" w:author="MorskayaNA" w:date="2011-12-09T18:35:00Z"/>
        </w:rPr>
      </w:pPr>
      <w:del w:id="226" w:author="Ильин" w:date="2012-02-10T11:16:00Z">
        <w:r>
          <w:rPr>
            <w:rFonts w:eastAsia="Times New Roman"/>
            <w:b w:val="false"/>
            <w:sz w:val="20"/>
          </w:rPr>
          <w:delText xml:space="preserve">       </w:delText>
        </w:r>
      </w:del>
    </w:p>
    <w:p>
      <w:pPr>
        <w:pStyle w:val="Normal"/>
        <w:ind w:firstLine="284"/>
        <w:jc w:val="center"/>
        <w:rPr>
          <w:sz w:val="20"/>
          <w:ins w:id="230" w:author="MorskayaNA" w:date="2011-12-09T18:37:00Z"/>
        </w:rPr>
      </w:pPr>
      <w:ins w:id="228" w:author="MorskayaNA" w:date="2011-12-09T18:37:00Z">
        <w:r>
          <w:rPr>
            <w:sz w:val="20"/>
          </w:rPr>
          <w:t>3. ПРАВА И ОБЯЗАННОСТИ ТЕПЛОСНАБЖАЮЩЕЙ ОРГАНИЗАЦИИ</w:t>
        </w:r>
      </w:ins>
      <w:ins w:id="229" w:author="MorskayaNA" w:date="2012-02-08T17:47:00Z">
        <w:r>
          <w:rPr>
            <w:sz w:val="20"/>
          </w:rPr>
          <w:t>.</w:t>
        </w:r>
      </w:ins>
    </w:p>
    <w:p>
      <w:pPr>
        <w:pStyle w:val="Normal"/>
        <w:ind w:firstLine="284"/>
        <w:jc w:val="both"/>
        <w:rPr>
          <w:b w:val="false"/>
          <w:b w:val="false"/>
          <w:sz w:val="20"/>
          <w:ins w:id="232" w:author="MorskayaNA" w:date="2011-12-09T18:37:00Z"/>
        </w:rPr>
      </w:pPr>
      <w:ins w:id="231" w:author="MorskayaNA" w:date="2011-12-09T18:37:00Z">
        <w:r>
          <w:rPr>
            <w:b w:val="false"/>
            <w:sz w:val="20"/>
          </w:rPr>
        </w:r>
      </w:ins>
    </w:p>
    <w:p>
      <w:pPr>
        <w:pStyle w:val="Normal"/>
        <w:ind w:firstLine="284"/>
        <w:jc w:val="both"/>
        <w:rPr>
          <w:ins w:id="236" w:author="MorskayaNA" w:date="2011-12-09T18:37:00Z"/>
        </w:rPr>
      </w:pPr>
      <w:ins w:id="233" w:author="MorskayaNA" w:date="2011-12-09T18:37:00Z">
        <w:del w:id="234" w:author="Ильин" w:date="2012-02-10T11:16:00Z">
          <w:r>
            <w:rPr>
              <w:rFonts w:eastAsia="Times New Roman"/>
              <w:sz w:val="20"/>
              <w:u w:val="single"/>
            </w:rPr>
            <w:delText xml:space="preserve">   </w:delText>
          </w:r>
        </w:del>
      </w:ins>
      <w:ins w:id="235" w:author="MorskayaNA" w:date="2011-12-09T18:37:00Z">
        <w:r>
          <w:rPr>
            <w:sz w:val="20"/>
            <w:u w:val="single"/>
          </w:rPr>
          <w:t xml:space="preserve">3.1. Теплоснабжающая организация обязана: </w:t>
        </w:r>
      </w:ins>
    </w:p>
    <w:p>
      <w:pPr>
        <w:pStyle w:val="Normal"/>
        <w:ind w:firstLine="284"/>
        <w:jc w:val="both"/>
        <w:rPr>
          <w:ins w:id="240" w:author="MorskayaNA" w:date="2011-12-09T18:37:00Z"/>
        </w:rPr>
      </w:pPr>
      <w:ins w:id="237" w:author="MorskayaNA" w:date="2011-12-09T18:37:00Z">
        <w:del w:id="238" w:author="Ильин" w:date="2012-02-10T11:16:00Z">
          <w:r>
            <w:rPr>
              <w:rFonts w:eastAsia="Times New Roman"/>
              <w:b w:val="false"/>
              <w:sz w:val="20"/>
            </w:rPr>
            <w:delText xml:space="preserve">   </w:delText>
          </w:r>
        </w:del>
      </w:ins>
      <w:ins w:id="239" w:author="MorskayaNA" w:date="2011-12-09T18:37:00Z">
        <w:r>
          <w:rPr>
            <w:b w:val="false"/>
            <w:sz w:val="20"/>
          </w:rPr>
          <w:t xml:space="preserve">3.1.1. Подавать Потребителю тепловую энергию и теплоноситель на объекты Потребителя (Приложение № 2 к настоящему договору) в объеме и с качеством, установленными настоящим договором, при наличии у него в управлении, отвечающего установленным техническим требованиям энергопринимающего устройства, при обеспечении учета потребления тепловой энергии и теплоносителя и их оплаты (ст.539 ч.2, ст. 544 ГК РФ). </w:t>
        </w:r>
      </w:ins>
    </w:p>
    <w:p>
      <w:pPr>
        <w:pStyle w:val="Normal"/>
        <w:ind w:firstLine="284"/>
        <w:jc w:val="both"/>
        <w:rPr>
          <w:ins w:id="264" w:author="MorskayaNA" w:date="2011-12-09T18:37:00Z"/>
        </w:rPr>
      </w:pPr>
      <w:ins w:id="241" w:author="MorskayaNA" w:date="2011-12-09T18:37:00Z">
        <w:del w:id="242" w:author="Ильин" w:date="2012-02-10T11:16:00Z">
          <w:r>
            <w:rPr>
              <w:rFonts w:eastAsia="Times New Roman"/>
              <w:b w:val="false"/>
              <w:sz w:val="20"/>
            </w:rPr>
            <w:delText xml:space="preserve">   </w:delText>
          </w:r>
        </w:del>
      </w:ins>
      <w:ins w:id="243" w:author="MorskayaNA" w:date="2011-12-09T18:37:00Z">
        <w:r>
          <w:rPr>
            <w:b w:val="false"/>
            <w:sz w:val="20"/>
          </w:rPr>
          <w:t>3.1.2. Поддерживать в точке поставки давление теплоносителя в подающем трубопроводе в соответствии с техническими условиями и проектом теплоснабжения</w:t>
        </w:r>
      </w:ins>
      <w:ins w:id="244" w:author="MorskayaNA" w:date="2011-12-09T18:37:00Z">
        <w:del w:id="245" w:author="Ильин" w:date="2012-02-10T11:16:00Z">
          <w:r>
            <w:rPr>
              <w:b w:val="false"/>
              <w:sz w:val="20"/>
            </w:rPr>
            <w:delText xml:space="preserve">  </w:delText>
          </w:r>
        </w:del>
      </w:ins>
      <w:ins w:id="246" w:author="Ильин" w:date="2012-02-10T11:16:00Z">
        <w:r>
          <w:rPr>
            <w:b w:val="false"/>
            <w:sz w:val="20"/>
          </w:rPr>
          <w:t xml:space="preserve"> </w:t>
        </w:r>
      </w:ins>
      <w:ins w:id="247" w:author="MorskayaNA" w:date="2011-12-09T18:37:00Z">
        <w:r>
          <w:rPr>
            <w:b w:val="false"/>
            <w:sz w:val="20"/>
          </w:rPr>
          <w:t>(с допустимым отклонением от заданного режима ±5%) при условии не превышения Потребителем установленного договором</w:t>
        </w:r>
      </w:ins>
      <w:ins w:id="248" w:author="MorskayaNA" w:date="2011-12-09T18:37:00Z">
        <w:del w:id="249" w:author="Ильин" w:date="2012-02-10T11:16:00Z">
          <w:r>
            <w:rPr>
              <w:b w:val="false"/>
              <w:sz w:val="20"/>
            </w:rPr>
            <w:delText xml:space="preserve">  </w:delText>
          </w:r>
        </w:del>
      </w:ins>
      <w:ins w:id="250" w:author="Ильин" w:date="2012-02-10T11:16:00Z">
        <w:r>
          <w:rPr>
            <w:b w:val="false"/>
            <w:sz w:val="20"/>
          </w:rPr>
          <w:t xml:space="preserve"> </w:t>
        </w:r>
      </w:ins>
      <w:ins w:id="251" w:author="MorskayaNA" w:date="2011-12-09T18:37:00Z">
        <w:r>
          <w:rPr>
            <w:b w:val="false"/>
            <w:sz w:val="20"/>
          </w:rPr>
          <w:t>расхода теплоносителя в подающем трубопроводе и не превышения договорных значений водоразбора из сети (при открытой схеме), нормативных и сверхнормативных утечек и сливов из теплопотребляющих установок и тепловых сетей Потребителя</w:t>
        </w:r>
      </w:ins>
      <w:ins w:id="252" w:author="MorskayaNA" w:date="2011-12-09T18:37:00Z">
        <w:del w:id="253" w:author="Ильин" w:date="2012-02-10T11:16:00Z">
          <w:r>
            <w:rPr>
              <w:b w:val="false"/>
              <w:sz w:val="20"/>
            </w:rPr>
            <w:delText xml:space="preserve">  </w:delText>
          </w:r>
        </w:del>
      </w:ins>
      <w:ins w:id="254" w:author="Ильин" w:date="2012-02-10T11:16:00Z">
        <w:r>
          <w:rPr>
            <w:b w:val="false"/>
            <w:sz w:val="20"/>
          </w:rPr>
          <w:t xml:space="preserve"> </w:t>
        </w:r>
      </w:ins>
      <w:ins w:id="255" w:author="MorskayaNA" w:date="2011-12-09T18:37:00Z">
        <w:r>
          <w:rPr>
            <w:b w:val="false"/>
            <w:sz w:val="20"/>
          </w:rPr>
          <w:t>(п. 4.11.1.</w:t>
        </w:r>
      </w:ins>
      <w:ins w:id="256" w:author="MorskayaNA" w:date="2011-12-09T18:37:00Z">
        <w:del w:id="257" w:author="Ильин" w:date="2012-02-10T11:16:00Z">
          <w:r>
            <w:rPr>
              <w:b w:val="false"/>
              <w:sz w:val="20"/>
            </w:rPr>
            <w:delText xml:space="preserve">  </w:delText>
          </w:r>
        </w:del>
      </w:ins>
      <w:ins w:id="258" w:author="Ильин" w:date="2012-02-10T11:16:00Z">
        <w:r>
          <w:rPr>
            <w:b w:val="false"/>
            <w:sz w:val="20"/>
          </w:rPr>
          <w:t xml:space="preserve"> </w:t>
        </w:r>
      </w:ins>
      <w:ins w:id="259" w:author="MorskayaNA" w:date="2011-12-09T18:37:00Z">
        <w:r>
          <w:rPr>
            <w:b w:val="false"/>
            <w:sz w:val="20"/>
          </w:rPr>
          <w:t>«Правил технической эксплуатации</w:t>
        </w:r>
      </w:ins>
      <w:ins w:id="260" w:author="MorskayaNA" w:date="2011-12-09T18:37:00Z">
        <w:del w:id="261" w:author="Ильин" w:date="2012-02-10T11:16:00Z">
          <w:r>
            <w:rPr>
              <w:b w:val="false"/>
              <w:sz w:val="20"/>
            </w:rPr>
            <w:delText xml:space="preserve">  </w:delText>
          </w:r>
        </w:del>
      </w:ins>
      <w:ins w:id="262" w:author="Ильин" w:date="2012-02-10T11:16:00Z">
        <w:r>
          <w:rPr>
            <w:b w:val="false"/>
            <w:sz w:val="20"/>
          </w:rPr>
          <w:t xml:space="preserve"> </w:t>
        </w:r>
      </w:ins>
      <w:ins w:id="263" w:author="MorskayaNA" w:date="2011-12-09T18:37:00Z">
        <w:r>
          <w:rPr>
            <w:b w:val="false"/>
            <w:sz w:val="20"/>
          </w:rPr>
          <w:t>электрических станций и сетей РФ», утв. Приказом Минэнерго РФ от 19.06.2003 г. № 229).</w:t>
        </w:r>
      </w:ins>
    </w:p>
    <w:p>
      <w:pPr>
        <w:pStyle w:val="Normal"/>
        <w:ind w:firstLine="284"/>
        <w:jc w:val="both"/>
        <w:rPr>
          <w:b w:val="false"/>
          <w:b w:val="false"/>
          <w:sz w:val="20"/>
          <w:ins w:id="273" w:author="MorskayaNA" w:date="2011-12-09T18:37:00Z"/>
        </w:rPr>
      </w:pPr>
      <w:ins w:id="265" w:author="MorskayaNA" w:date="2011-12-09T18:37:00Z">
        <w:del w:id="266" w:author="Ильин" w:date="2012-02-10T11:16:00Z">
          <w:r>
            <w:rPr>
              <w:rFonts w:eastAsia="Times New Roman"/>
              <w:b w:val="false"/>
              <w:sz w:val="20"/>
            </w:rPr>
            <w:delText xml:space="preserve">   </w:delText>
          </w:r>
        </w:del>
      </w:ins>
      <w:ins w:id="267" w:author="MorskayaNA" w:date="2011-12-09T18:37:00Z">
        <w:r>
          <w:rPr>
            <w:b w:val="false"/>
            <w:sz w:val="20"/>
          </w:rPr>
          <w:t>3.1.3. Поддерживать в точке поставки среднесуточную температуру теплоносителя в подающем трубопроводе с отклонением от заданного режима не более ±3%. Температура теплоносителя определяется по температурному графику регулирования отпуска тепла (Приложение № 4 к договору), предусмотренного схемой теплоснабжения (п. 4.11.1. «Правил технической эксплуатации</w:t>
        </w:r>
      </w:ins>
      <w:ins w:id="268" w:author="MorskayaNA" w:date="2011-12-09T18:37:00Z">
        <w:del w:id="269" w:author="Ильин" w:date="2012-02-10T11:16:00Z">
          <w:r>
            <w:rPr>
              <w:b w:val="false"/>
              <w:sz w:val="20"/>
            </w:rPr>
            <w:delText xml:space="preserve">  </w:delText>
          </w:r>
        </w:del>
      </w:ins>
      <w:ins w:id="270" w:author="Ильин" w:date="2012-02-10T11:16:00Z">
        <w:r>
          <w:rPr>
            <w:b w:val="false"/>
            <w:sz w:val="20"/>
          </w:rPr>
          <w:t xml:space="preserve"> </w:t>
        </w:r>
      </w:ins>
      <w:ins w:id="271" w:author="MorskayaNA" w:date="2011-12-09T18:37:00Z">
        <w:r>
          <w:rPr>
            <w:b w:val="false"/>
            <w:sz w:val="20"/>
          </w:rPr>
          <w:t>электрических станций и сетей РФ», утв. Приказом Минэнерго РФ от 19.06.2003 г. № 229).</w:t>
        </w:r>
      </w:ins>
      <w:ins w:id="272" w:author="MorskayaNA" w:date="2011-12-09T18:37:00Z">
        <w:r>
          <w:rPr>
            <w:b w:val="false"/>
            <w:vanish w:val="false"/>
            <w:sz w:val="20"/>
          </w:rPr>
          <w:commentReference w:id="0"/>
        </w:r>
      </w:ins>
    </w:p>
    <w:p>
      <w:pPr>
        <w:pStyle w:val="Normal"/>
        <w:ind w:firstLine="284"/>
        <w:jc w:val="both"/>
        <w:rPr>
          <w:ins w:id="281" w:author="MorskayaNA" w:date="2011-12-09T18:37:00Z"/>
        </w:rPr>
      </w:pPr>
      <w:ins w:id="274" w:author="MorskayaNA" w:date="2011-12-09T18:37:00Z">
        <w:del w:id="275" w:author="Ильин" w:date="2012-02-10T11:16:00Z">
          <w:r>
            <w:rPr>
              <w:rFonts w:eastAsia="Times New Roman"/>
              <w:b w:val="false"/>
              <w:sz w:val="20"/>
            </w:rPr>
            <w:delText xml:space="preserve">   </w:delText>
          </w:r>
        </w:del>
      </w:ins>
      <w:ins w:id="276" w:author="MorskayaNA" w:date="2011-12-09T18:37:00Z">
        <w:r>
          <w:rPr>
            <w:b w:val="false"/>
            <w:sz w:val="20"/>
          </w:rPr>
          <w:t>3.1.4. Принимать участие в комиссионных проверках по фактам не соблюдения режимов поставки тепловой энергии</w:t>
        </w:r>
      </w:ins>
      <w:ins w:id="277" w:author="MorskayaNA" w:date="2011-12-09T18:37:00Z">
        <w:del w:id="278" w:author="Ильин" w:date="2012-02-10T11:16:00Z">
          <w:r>
            <w:rPr>
              <w:b w:val="false"/>
              <w:sz w:val="20"/>
            </w:rPr>
            <w:delText xml:space="preserve">  </w:delText>
          </w:r>
        </w:del>
      </w:ins>
      <w:ins w:id="279" w:author="Ильин" w:date="2012-02-10T11:16:00Z">
        <w:r>
          <w:rPr>
            <w:b w:val="false"/>
            <w:sz w:val="20"/>
          </w:rPr>
          <w:t xml:space="preserve"> </w:t>
        </w:r>
      </w:ins>
      <w:ins w:id="280" w:author="MorskayaNA" w:date="2011-12-09T18:37:00Z">
        <w:r>
          <w:rPr>
            <w:b w:val="false"/>
            <w:sz w:val="20"/>
          </w:rPr>
          <w:t xml:space="preserve">и теплоносителя Потребителю с составлением соответствующих актов. </w:t>
        </w:r>
      </w:ins>
    </w:p>
    <w:p>
      <w:pPr>
        <w:pStyle w:val="Normal"/>
        <w:ind w:firstLine="284"/>
        <w:jc w:val="both"/>
        <w:rPr>
          <w:ins w:id="285" w:author="MorskayaNA" w:date="2011-12-09T18:37:00Z"/>
        </w:rPr>
      </w:pPr>
      <w:ins w:id="282" w:author="MorskayaNA" w:date="2011-12-09T18:37:00Z">
        <w:del w:id="283" w:author="Ильин" w:date="2012-02-10T11:16:00Z">
          <w:r>
            <w:rPr>
              <w:rFonts w:eastAsia="Times New Roman"/>
              <w:b w:val="false"/>
              <w:sz w:val="20"/>
            </w:rPr>
            <w:delText xml:space="preserve">   </w:delText>
          </w:r>
        </w:del>
      </w:ins>
      <w:ins w:id="284" w:author="MorskayaNA" w:date="2011-12-09T18:37:00Z">
        <w:r>
          <w:rPr>
            <w:b w:val="false"/>
            <w:sz w:val="20"/>
          </w:rPr>
          <w:t>3.1.5. Оперативно информировать (телефонограммой или факсограммой) Потребителя о нарушениях, связанных с перерывом или ограничением теплоснабжения, их причинах и сроках восстановления нормального режима.</w:t>
        </w:r>
      </w:ins>
    </w:p>
    <w:p>
      <w:pPr>
        <w:pStyle w:val="Normal"/>
        <w:ind w:firstLine="284"/>
        <w:jc w:val="both"/>
        <w:rPr>
          <w:ins w:id="297" w:author="MorskayaNA" w:date="2011-12-09T18:37:00Z"/>
        </w:rPr>
      </w:pPr>
      <w:ins w:id="286" w:author="MorskayaNA" w:date="2011-12-09T18:37:00Z">
        <w:del w:id="287" w:author="Ильин" w:date="2012-02-10T11:16:00Z">
          <w:r>
            <w:rPr>
              <w:rFonts w:eastAsia="Times New Roman"/>
              <w:b w:val="false"/>
              <w:sz w:val="20"/>
            </w:rPr>
            <w:delText xml:space="preserve">   </w:delText>
          </w:r>
        </w:del>
      </w:ins>
      <w:ins w:id="288" w:author="MorskayaNA" w:date="2011-12-09T18:37:00Z">
        <w:r>
          <w:rPr>
            <w:b w:val="false"/>
            <w:sz w:val="20"/>
          </w:rPr>
          <w:t>3.1.6. Разрабатывать, корректировать и поддерживать заданные гидравлические и тепловые режимы системы теплоснабжения, обеспечивающие</w:t>
        </w:r>
      </w:ins>
      <w:ins w:id="289" w:author="MorskayaNA" w:date="2011-12-09T18:37:00Z">
        <w:del w:id="290" w:author="Ильин" w:date="2012-02-10T11:16:00Z">
          <w:r>
            <w:rPr>
              <w:b w:val="false"/>
              <w:sz w:val="20"/>
            </w:rPr>
            <w:delText xml:space="preserve">  </w:delText>
          </w:r>
        </w:del>
      </w:ins>
      <w:ins w:id="291" w:author="Ильин" w:date="2012-02-10T11:16:00Z">
        <w:r>
          <w:rPr>
            <w:b w:val="false"/>
            <w:sz w:val="20"/>
          </w:rPr>
          <w:t xml:space="preserve"> </w:t>
        </w:r>
      </w:ins>
      <w:ins w:id="292" w:author="MorskayaNA" w:date="2011-12-09T18:37:00Z">
        <w:r>
          <w:rPr>
            <w:b w:val="false"/>
            <w:sz w:val="20"/>
          </w:rPr>
          <w:t>функционирование систем теплопотребления Потребителя с расчетными параметрами</w:t>
        </w:r>
      </w:ins>
      <w:ins w:id="293" w:author="MorskayaNA" w:date="2011-12-09T18:37:00Z">
        <w:del w:id="294" w:author="Ильин" w:date="2012-02-10T11:16:00Z">
          <w:r>
            <w:rPr>
              <w:b w:val="false"/>
              <w:sz w:val="20"/>
            </w:rPr>
            <w:delText xml:space="preserve">  </w:delText>
          </w:r>
        </w:del>
      </w:ins>
      <w:ins w:id="295" w:author="Ильин" w:date="2012-02-10T11:16:00Z">
        <w:r>
          <w:rPr>
            <w:b w:val="false"/>
            <w:sz w:val="20"/>
          </w:rPr>
          <w:t xml:space="preserve"> </w:t>
        </w:r>
      </w:ins>
      <w:ins w:id="296" w:author="MorskayaNA" w:date="2011-12-09T18:37:00Z">
        <w:r>
          <w:rPr>
            <w:b w:val="false"/>
            <w:sz w:val="20"/>
          </w:rPr>
          <w:t>в соответствии с техническими условиями на подключение.</w:t>
        </w:r>
      </w:ins>
    </w:p>
    <w:p>
      <w:pPr>
        <w:pStyle w:val="Normal"/>
        <w:ind w:firstLine="284"/>
        <w:jc w:val="both"/>
        <w:rPr>
          <w:ins w:id="305" w:author="MorskayaNA" w:date="2011-12-09T18:37:00Z"/>
        </w:rPr>
      </w:pPr>
      <w:ins w:id="298" w:author="MorskayaNA" w:date="2011-12-09T18:37:00Z">
        <w:del w:id="299" w:author="Ильин" w:date="2012-02-10T11:16:00Z">
          <w:r>
            <w:rPr>
              <w:rFonts w:eastAsia="Times New Roman"/>
              <w:b w:val="false"/>
              <w:sz w:val="20"/>
            </w:rPr>
            <w:delText xml:space="preserve">   </w:delText>
          </w:r>
        </w:del>
      </w:ins>
      <w:ins w:id="300" w:author="MorskayaNA" w:date="2011-12-09T18:37:00Z">
        <w:r>
          <w:rPr>
            <w:b w:val="false"/>
            <w:sz w:val="20"/>
          </w:rPr>
          <w:t>3.1.7. Проводить по заявке Потребителя изменения количества договорных величин</w:t>
        </w:r>
      </w:ins>
      <w:ins w:id="301" w:author="MorskayaNA" w:date="2011-12-09T18:37:00Z">
        <w:del w:id="302" w:author="Ильин" w:date="2012-02-10T11:16:00Z">
          <w:r>
            <w:rPr>
              <w:b w:val="false"/>
              <w:sz w:val="20"/>
            </w:rPr>
            <w:delText xml:space="preserve">  </w:delText>
          </w:r>
        </w:del>
      </w:ins>
      <w:ins w:id="303" w:author="Ильин" w:date="2012-02-10T11:16:00Z">
        <w:r>
          <w:rPr>
            <w:b w:val="false"/>
            <w:sz w:val="20"/>
          </w:rPr>
          <w:t xml:space="preserve"> </w:t>
        </w:r>
      </w:ins>
      <w:ins w:id="304" w:author="MorskayaNA" w:date="2011-12-09T18:37:00Z">
        <w:r>
          <w:rPr>
            <w:b w:val="false"/>
            <w:sz w:val="20"/>
          </w:rPr>
          <w:t xml:space="preserve">тепловой энергии и теплоносителя и изменение (пересмотр) тепловых нагрузок в порядке, предусмотренном Приказом Министерства Регионального развития Российской Федерации от 28.12.2009 г. № 610 «Об утверждении правил установления и изменения (пересмотра) тепловых нагрузок». </w:t>
        </w:r>
      </w:ins>
    </w:p>
    <w:p>
      <w:pPr>
        <w:pStyle w:val="Normal"/>
        <w:ind w:firstLine="284"/>
        <w:jc w:val="both"/>
        <w:rPr>
          <w:ins w:id="309" w:author="MorskayaNA" w:date="2011-12-09T18:37:00Z"/>
        </w:rPr>
      </w:pPr>
      <w:ins w:id="306" w:author="MorskayaNA" w:date="2011-12-09T18:37:00Z">
        <w:del w:id="307" w:author="Ильин" w:date="2012-02-10T11:16:00Z">
          <w:r>
            <w:rPr>
              <w:rFonts w:eastAsia="Times New Roman"/>
              <w:b w:val="false"/>
              <w:sz w:val="20"/>
            </w:rPr>
            <w:delText xml:space="preserve">   </w:delText>
          </w:r>
        </w:del>
      </w:ins>
      <w:ins w:id="308" w:author="MorskayaNA" w:date="2011-12-09T18:37:00Z">
        <w:r>
          <w:rPr>
            <w:b w:val="false"/>
            <w:sz w:val="20"/>
          </w:rPr>
          <w:t>3.1.8. В случае изменения гидравлических режимов оперативно принимать меры по обеспечению качественной подачи тепловой энергии и теплоносителя.</w:t>
        </w:r>
      </w:ins>
    </w:p>
    <w:p>
      <w:pPr>
        <w:pStyle w:val="Normal"/>
        <w:ind w:firstLine="284"/>
        <w:jc w:val="both"/>
        <w:rPr>
          <w:ins w:id="313" w:author="MorskayaNA" w:date="2011-12-09T18:37:00Z"/>
        </w:rPr>
      </w:pPr>
      <w:ins w:id="310" w:author="MorskayaNA" w:date="2011-12-09T18:37:00Z">
        <w:del w:id="311" w:author="Ильин" w:date="2012-02-10T11:16:00Z">
          <w:r>
            <w:rPr>
              <w:rFonts w:eastAsia="Times New Roman"/>
              <w:b w:val="false"/>
              <w:sz w:val="20"/>
            </w:rPr>
            <w:delText xml:space="preserve">   </w:delText>
          </w:r>
        </w:del>
      </w:ins>
      <w:ins w:id="312" w:author="MorskayaNA" w:date="2011-12-09T18:37:00Z">
        <w:r>
          <w:rPr>
            <w:b w:val="false"/>
            <w:sz w:val="20"/>
          </w:rPr>
          <w:t>3.1.9. Оперативно принимать решения по подключению (переподключению) объектов Потребителя.</w:t>
        </w:r>
      </w:ins>
    </w:p>
    <w:p>
      <w:pPr>
        <w:pStyle w:val="Normal"/>
        <w:ind w:firstLine="284"/>
        <w:jc w:val="both"/>
        <w:rPr>
          <w:ins w:id="317" w:author="MorskayaNA" w:date="2011-12-09T18:37:00Z"/>
        </w:rPr>
      </w:pPr>
      <w:ins w:id="314" w:author="MorskayaNA" w:date="2011-12-09T18:37:00Z">
        <w:del w:id="315" w:author="Ильин" w:date="2012-02-10T11:16:00Z">
          <w:r>
            <w:rPr>
              <w:rFonts w:eastAsia="Times New Roman"/>
              <w:b w:val="false"/>
              <w:sz w:val="20"/>
            </w:rPr>
            <w:delText xml:space="preserve">   </w:delText>
          </w:r>
        </w:del>
      </w:ins>
      <w:ins w:id="316" w:author="MorskayaNA" w:date="2011-12-09T18:37:00Z">
        <w:r>
          <w:rPr>
            <w:b w:val="false"/>
            <w:sz w:val="20"/>
          </w:rPr>
          <w:t>3.1.10. Прекращать по заявке Потребителя подачу ему тепловой энергии и теплоносителя для проведения неплановых ремонтов оборудования и сетей Потребителя.</w:t>
        </w:r>
      </w:ins>
    </w:p>
    <w:p>
      <w:pPr>
        <w:pStyle w:val="Normal"/>
        <w:ind w:firstLine="284"/>
        <w:jc w:val="both"/>
        <w:rPr>
          <w:ins w:id="321" w:author="MorskayaNA" w:date="2011-12-09T18:37:00Z"/>
        </w:rPr>
      </w:pPr>
      <w:ins w:id="318" w:author="MorskayaNA" w:date="2011-12-09T18:37:00Z">
        <w:del w:id="319" w:author="Ильин" w:date="2012-02-10T11:16:00Z">
          <w:r>
            <w:rPr>
              <w:rFonts w:eastAsia="Times New Roman"/>
              <w:b w:val="false"/>
              <w:sz w:val="20"/>
            </w:rPr>
            <w:delText xml:space="preserve">   </w:delText>
          </w:r>
        </w:del>
      </w:ins>
      <w:ins w:id="320" w:author="MorskayaNA" w:date="2011-12-09T18:37:00Z">
        <w:r>
          <w:rPr>
            <w:b w:val="false"/>
            <w:sz w:val="20"/>
          </w:rPr>
          <w:t>3.1.11. По заявке Потребителя осуществлять допуск (повторный допуск) узлов учета тепловой энергии и теплоносителя в коммерческую эксплуатацию с составлением соответствующих двусторонних актов.</w:t>
        </w:r>
      </w:ins>
    </w:p>
    <w:p>
      <w:pPr>
        <w:pStyle w:val="Normal"/>
        <w:ind w:firstLine="284"/>
        <w:jc w:val="both"/>
        <w:rPr>
          <w:ins w:id="325" w:author="MorskayaNA" w:date="2011-12-09T18:37:00Z"/>
        </w:rPr>
      </w:pPr>
      <w:ins w:id="322" w:author="MorskayaNA" w:date="2011-12-09T18:37:00Z">
        <w:del w:id="323" w:author="Ильин" w:date="2012-02-10T11:16:00Z">
          <w:r>
            <w:rPr>
              <w:rFonts w:eastAsia="Times New Roman"/>
              <w:b w:val="false"/>
              <w:sz w:val="20"/>
            </w:rPr>
            <w:delText xml:space="preserve">   </w:delText>
          </w:r>
        </w:del>
      </w:ins>
      <w:ins w:id="324" w:author="MorskayaNA" w:date="2011-12-09T18:37:00Z">
        <w:r>
          <w:rPr>
            <w:b w:val="false"/>
            <w:sz w:val="20"/>
          </w:rPr>
          <w:t>3.1.12. Исполнять другие обязанности, предусмотренные настоящим договором и (или) действующим законодательством РФ.</w:t>
        </w:r>
      </w:ins>
    </w:p>
    <w:p>
      <w:pPr>
        <w:pStyle w:val="Normal"/>
        <w:ind w:firstLine="284"/>
        <w:jc w:val="both"/>
        <w:rPr>
          <w:b w:val="false"/>
          <w:b w:val="false"/>
          <w:sz w:val="20"/>
          <w:ins w:id="327" w:author="Ильин" w:date="2012-02-10T11:17:00Z"/>
        </w:rPr>
      </w:pPr>
      <w:ins w:id="326" w:author="Ильин" w:date="2012-02-10T11:17:00Z">
        <w:r>
          <w:rPr>
            <w:b w:val="false"/>
            <w:sz w:val="20"/>
          </w:rPr>
        </w:r>
      </w:ins>
    </w:p>
    <w:p>
      <w:pPr>
        <w:pStyle w:val="Normal"/>
        <w:ind w:firstLine="284"/>
        <w:jc w:val="both"/>
        <w:rPr>
          <w:ins w:id="331" w:author="MorskayaNA" w:date="2011-12-09T18:37:00Z"/>
        </w:rPr>
      </w:pPr>
      <w:ins w:id="328" w:author="MorskayaNA" w:date="2011-12-09T18:37:00Z">
        <w:del w:id="329" w:author="Ильин" w:date="2012-02-10T11:16:00Z">
          <w:r>
            <w:rPr>
              <w:rFonts w:eastAsia="Times New Roman"/>
              <w:sz w:val="20"/>
              <w:u w:val="single"/>
            </w:rPr>
            <w:delText xml:space="preserve">   </w:delText>
          </w:r>
        </w:del>
      </w:ins>
      <w:ins w:id="330" w:author="MorskayaNA" w:date="2011-12-09T18:37:00Z">
        <w:r>
          <w:rPr>
            <w:sz w:val="20"/>
            <w:u w:val="single"/>
          </w:rPr>
          <w:t xml:space="preserve">3.2. Теплоснабжающая организация вправе: </w:t>
        </w:r>
      </w:ins>
    </w:p>
    <w:p>
      <w:pPr>
        <w:pStyle w:val="Normal"/>
        <w:ind w:firstLine="284"/>
        <w:jc w:val="both"/>
        <w:rPr>
          <w:ins w:id="335" w:author="MorskayaNA" w:date="2011-12-09T18:37:00Z"/>
        </w:rPr>
      </w:pPr>
      <w:ins w:id="332" w:author="MorskayaNA" w:date="2011-12-09T18:37:00Z">
        <w:del w:id="333" w:author="Ильин" w:date="2012-02-10T11:16:00Z">
          <w:r>
            <w:rPr>
              <w:rFonts w:eastAsia="Times New Roman"/>
              <w:b w:val="false"/>
              <w:sz w:val="20"/>
            </w:rPr>
            <w:delText xml:space="preserve">   </w:delText>
          </w:r>
        </w:del>
      </w:ins>
      <w:ins w:id="334" w:author="MorskayaNA" w:date="2011-12-09T18:37:00Z">
        <w:r>
          <w:rPr>
            <w:b w:val="false"/>
            <w:sz w:val="20"/>
          </w:rPr>
          <w:t>3.2.1. Осуществлять контроль за соблюдением установленных в настоящем договоре условий и режимов потребления тепловой энергии и теплоносителя, за техническим состоянием и исправностью тепловых сетей, теплопотребляющих установок Потребителя и состоянием приборов учета Потребителя.</w:t>
        </w:r>
      </w:ins>
    </w:p>
    <w:p>
      <w:pPr>
        <w:pStyle w:val="Normal"/>
        <w:ind w:firstLine="284"/>
        <w:jc w:val="both"/>
        <w:rPr>
          <w:ins w:id="343" w:author="MorskayaNA" w:date="2011-12-09T18:37:00Z"/>
        </w:rPr>
      </w:pPr>
      <w:ins w:id="336" w:author="MorskayaNA" w:date="2011-12-09T18:37:00Z">
        <w:del w:id="337" w:author="Ильин" w:date="2012-02-10T11:16:00Z">
          <w:r>
            <w:rPr>
              <w:rFonts w:eastAsia="Times New Roman"/>
              <w:b w:val="false"/>
              <w:sz w:val="20"/>
            </w:rPr>
            <w:delText xml:space="preserve">   </w:delText>
          </w:r>
        </w:del>
      </w:ins>
      <w:ins w:id="338" w:author="MorskayaNA" w:date="2011-12-09T18:37:00Z">
        <w:r>
          <w:rPr>
            <w:b w:val="false"/>
            <w:sz w:val="20"/>
          </w:rPr>
          <w:t>3.2.2. Выдавать Потребителю расчетные величины для установки или замены</w:t>
        </w:r>
      </w:ins>
      <w:ins w:id="339" w:author="MorskayaNA" w:date="2011-12-09T18:37:00Z">
        <w:del w:id="340" w:author="Ильин" w:date="2012-02-10T11:16:00Z">
          <w:r>
            <w:rPr>
              <w:b w:val="false"/>
              <w:sz w:val="20"/>
            </w:rPr>
            <w:delText xml:space="preserve">  </w:delText>
          </w:r>
        </w:del>
      </w:ins>
      <w:ins w:id="341" w:author="Ильин" w:date="2012-02-10T11:16:00Z">
        <w:r>
          <w:rPr>
            <w:b w:val="false"/>
            <w:sz w:val="20"/>
          </w:rPr>
          <w:t xml:space="preserve"> </w:t>
        </w:r>
      </w:ins>
      <w:ins w:id="342" w:author="MorskayaNA" w:date="2011-12-09T18:37:00Z">
        <w:r>
          <w:rPr>
            <w:b w:val="false"/>
            <w:sz w:val="20"/>
          </w:rPr>
          <w:t>дроссельных устройств (сопел, шайб), с целью рационального использования тепловой энергии и теплоносителя, а также не превышения договорных величин теплопотребления, и требовать их установки в присутствии представителя Теплоснабжающей организации.</w:t>
        </w:r>
      </w:ins>
    </w:p>
    <w:p>
      <w:pPr>
        <w:pStyle w:val="Normal"/>
        <w:ind w:firstLine="284"/>
        <w:jc w:val="both"/>
        <w:rPr>
          <w:ins w:id="347" w:author="MorskayaNA" w:date="2011-12-09T18:37:00Z"/>
        </w:rPr>
      </w:pPr>
      <w:ins w:id="344" w:author="MorskayaNA" w:date="2011-12-09T18:37:00Z">
        <w:del w:id="345" w:author="Ильин" w:date="2012-02-10T11:16:00Z">
          <w:r>
            <w:rPr>
              <w:rFonts w:eastAsia="Times New Roman"/>
              <w:b w:val="false"/>
              <w:sz w:val="20"/>
            </w:rPr>
            <w:delText xml:space="preserve">   </w:delText>
          </w:r>
        </w:del>
      </w:ins>
      <w:ins w:id="346" w:author="MorskayaNA" w:date="2011-12-09T18:37:00Z">
        <w:r>
          <w:rPr>
            <w:b w:val="false"/>
            <w:sz w:val="20"/>
          </w:rPr>
          <w:t>3.2.3. Выдавать Потребителю рекомендации по проведению на его системах теплопотребления и тепловых сетях мероприятий, обеспечивающих энергосбережение и направленных на рациональное использование энергоресурсов (тепловой энергии и теплоносителя).</w:t>
        </w:r>
      </w:ins>
    </w:p>
    <w:p>
      <w:pPr>
        <w:pStyle w:val="Normal"/>
        <w:ind w:firstLine="284"/>
        <w:jc w:val="both"/>
        <w:rPr>
          <w:ins w:id="351" w:author="MorskayaNA" w:date="2011-12-09T18:37:00Z"/>
        </w:rPr>
      </w:pPr>
      <w:ins w:id="348" w:author="MorskayaNA" w:date="2011-12-09T18:37:00Z">
        <w:del w:id="349" w:author="Ильин" w:date="2012-02-10T11:16:00Z">
          <w:r>
            <w:rPr>
              <w:rFonts w:eastAsia="Times New Roman"/>
              <w:b w:val="false"/>
              <w:sz w:val="20"/>
            </w:rPr>
            <w:delText xml:space="preserve">   </w:delText>
          </w:r>
        </w:del>
      </w:ins>
      <w:ins w:id="350" w:author="MorskayaNA" w:date="2011-12-09T18:37:00Z">
        <w:r>
          <w:rPr>
            <w:b w:val="false"/>
            <w:sz w:val="20"/>
          </w:rPr>
          <w:t>3.2.4. Уполномоченные представители Теплоснабжающей организации в соответствии с действующим законодательством имеют право осуществлять проверки и обследования систем теплопотребления и узлов учета Потребителя, в присутствии Потребителя с составлением двустороннего акта.</w:t>
          <w:tab/>
        </w:r>
      </w:ins>
    </w:p>
    <w:p>
      <w:pPr>
        <w:pStyle w:val="Normal"/>
        <w:ind w:firstLine="284"/>
        <w:jc w:val="both"/>
        <w:rPr>
          <w:b w:val="false"/>
          <w:b w:val="false"/>
          <w:sz w:val="20"/>
          <w:ins w:id="363" w:author="MorskayaNA" w:date="2011-12-09T18:37:00Z"/>
        </w:rPr>
      </w:pPr>
      <w:ins w:id="352" w:author="MorskayaNA" w:date="2011-12-09T18:37:00Z">
        <w:del w:id="353" w:author="Ильин" w:date="2012-02-10T11:16:00Z">
          <w:r>
            <w:rPr>
              <w:rFonts w:eastAsia="Times New Roman"/>
              <w:b w:val="false"/>
              <w:sz w:val="20"/>
            </w:rPr>
            <w:delText xml:space="preserve">   </w:delText>
          </w:r>
        </w:del>
      </w:ins>
      <w:ins w:id="354" w:author="MorskayaNA" w:date="2011-12-09T18:37:00Z">
        <w:r>
          <w:rPr>
            <w:b w:val="false"/>
            <w:sz w:val="20"/>
          </w:rPr>
          <w:t>3.2.5. Требовать от Потребителя в срок до 15 числа месяца следующего за расчетным возврата надлежаще оформленного</w:t>
        </w:r>
      </w:ins>
      <w:ins w:id="355" w:author="MorskayaNA" w:date="2012-01-23T18:35:00Z">
        <w:r>
          <w:rPr>
            <w:b w:val="false"/>
            <w:sz w:val="20"/>
          </w:rPr>
          <w:t xml:space="preserve"> акта приема-передачи тепловой энергии и теплоносителя</w:t>
        </w:r>
      </w:ins>
      <w:ins w:id="356" w:author="MorskayaNA" w:date="2011-12-09T18:37:00Z">
        <w:r>
          <w:rPr>
            <w:b w:val="false"/>
            <w:sz w:val="20"/>
          </w:rPr>
          <w:t>, подтверждающего фактическое потребление тепловой энергии и теплоносителя, а также</w:t>
        </w:r>
      </w:ins>
      <w:ins w:id="357" w:author="MorskayaNA" w:date="2012-01-23T18:42:00Z">
        <w:r>
          <w:rPr>
            <w:b w:val="false"/>
            <w:sz w:val="20"/>
          </w:rPr>
          <w:t xml:space="preserve"> в срок не позднее 15 числа месяца</w:t>
        </w:r>
      </w:ins>
      <w:ins w:id="358" w:author="MorskayaNA" w:date="2012-01-23T18:42:00Z">
        <w:r>
          <w:rPr>
            <w:b w:val="false"/>
            <w:sz w:val="20"/>
            <w:lang w:val="ru-RU"/>
          </w:rPr>
          <w:t>,</w:t>
        </w:r>
      </w:ins>
      <w:ins w:id="359" w:author="MorskayaNA" w:date="2012-01-23T18:42:00Z">
        <w:r>
          <w:rPr>
            <w:b w:val="false"/>
            <w:sz w:val="20"/>
          </w:rPr>
          <w:t xml:space="preserve"> следующего за кварталом</w:t>
        </w:r>
      </w:ins>
      <w:ins w:id="360" w:author="MorskayaNA" w:date="2012-01-23T18:42:00Z">
        <w:r>
          <w:rPr>
            <w:b w:val="false"/>
            <w:sz w:val="20"/>
            <w:lang w:val="ru-RU"/>
          </w:rPr>
          <w:t>,</w:t>
        </w:r>
      </w:ins>
      <w:ins w:id="361" w:author="MorskayaNA" w:date="2011-12-09T18:37:00Z">
        <w:r>
          <w:rPr>
            <w:b w:val="false"/>
            <w:sz w:val="20"/>
          </w:rPr>
          <w:t xml:space="preserve"> сверку расчетов путем составления акта сверки расчетов</w:t>
        </w:r>
      </w:ins>
      <w:ins w:id="362" w:author="MorskayaNA" w:date="2012-01-23T18:44:00Z">
        <w:r>
          <w:rPr>
            <w:b w:val="false"/>
            <w:sz w:val="20"/>
          </w:rPr>
          <w:t>.</w:t>
        </w:r>
      </w:ins>
    </w:p>
    <w:p>
      <w:pPr>
        <w:pStyle w:val="Normal"/>
        <w:tabs>
          <w:tab w:val="clear" w:pos="708"/>
        </w:tabs>
        <w:ind w:firstLine="284"/>
        <w:jc w:val="both"/>
        <w:rPr>
          <w:ins w:id="367" w:author="MorskayaNA" w:date="2011-12-09T18:37:00Z"/>
        </w:rPr>
      </w:pPr>
      <w:ins w:id="364" w:author="MorskayaNA" w:date="2011-12-09T18:37:00Z">
        <w:r>
          <w:rPr>
            <w:b w:val="false"/>
            <w:sz w:val="20"/>
          </w:rPr>
          <w:t xml:space="preserve">3.2.6. Ограничивать или прекращать подачу тепловой энергии и теплоносителя в порядке и в случаях, установленных в разделе </w:t>
        </w:r>
      </w:ins>
      <w:ins w:id="365" w:author="MorskayaNA" w:date="2012-02-08T17:56:00Z">
        <w:r>
          <w:rPr>
            <w:b w:val="false"/>
            <w:sz w:val="20"/>
          </w:rPr>
          <w:t>7</w:t>
        </w:r>
      </w:ins>
      <w:ins w:id="366" w:author="MorskayaNA" w:date="2011-12-09T18:37:00Z">
        <w:r>
          <w:rPr>
            <w:b w:val="false"/>
            <w:sz w:val="20"/>
          </w:rPr>
          <w:t xml:space="preserve"> настоящего договора. Возобновление отпуска тепловой энергии и теплоносителя производится после устранения причин введения ограничений, прекращения подачи тепловой энергии и теплоносителя по результатам совместного рассмотрения эффективности принятых мер и в порядке выполнения диспетчерских заявок на выполнение работ.</w:t>
        </w:r>
      </w:ins>
    </w:p>
    <w:p>
      <w:pPr>
        <w:pStyle w:val="Normal"/>
        <w:tabs>
          <w:tab w:val="clear" w:pos="708"/>
        </w:tabs>
        <w:ind w:firstLine="284"/>
        <w:jc w:val="both"/>
        <w:rPr>
          <w:b w:val="false"/>
          <w:b w:val="false"/>
          <w:sz w:val="20"/>
          <w:ins w:id="375" w:author="MorskayaNA" w:date="2012-02-08T17:41:00Z"/>
        </w:rPr>
      </w:pPr>
      <w:ins w:id="368" w:author="MorskayaNA" w:date="2011-12-09T18:37:00Z">
        <w:del w:id="369" w:author="Ильин" w:date="2012-02-10T11:16:00Z">
          <w:r>
            <w:rPr>
              <w:rFonts w:eastAsia="Times New Roman"/>
              <w:b w:val="false"/>
              <w:sz w:val="20"/>
            </w:rPr>
            <w:delText xml:space="preserve">    </w:delText>
          </w:r>
        </w:del>
      </w:ins>
      <w:ins w:id="370" w:author="MorskayaNA" w:date="2011-12-09T18:37:00Z">
        <w:r>
          <w:rPr>
            <w:b w:val="false"/>
            <w:sz w:val="20"/>
          </w:rPr>
          <w:t>3.2.</w:t>
        </w:r>
      </w:ins>
      <w:ins w:id="371" w:author="Ильин" w:date="2012-02-10T11:17:00Z">
        <w:r>
          <w:rPr>
            <w:b w:val="false"/>
            <w:sz w:val="20"/>
          </w:rPr>
          <w:t>7</w:t>
        </w:r>
      </w:ins>
      <w:ins w:id="372" w:author="MorskayaNA" w:date="2011-12-09T18:37:00Z">
        <w:del w:id="373" w:author="Ильин" w:date="2012-02-10T11:17:00Z">
          <w:r>
            <w:rPr>
              <w:b w:val="false"/>
              <w:sz w:val="20"/>
            </w:rPr>
            <w:delText>6</w:delText>
          </w:r>
        </w:del>
      </w:ins>
      <w:ins w:id="374" w:author="MorskayaNA" w:date="2011-12-09T18:37:00Z">
        <w:r>
          <w:rPr>
            <w:b w:val="false"/>
            <w:sz w:val="20"/>
          </w:rPr>
          <w:t xml:space="preserve">. Пользоваться другими правами, предусмотренными настоящим договором и (или) действующим законодательством РФ. </w:t>
        </w:r>
      </w:ins>
    </w:p>
    <w:p>
      <w:pPr>
        <w:pStyle w:val="Normal"/>
        <w:tabs>
          <w:tab w:val="clear" w:pos="708"/>
        </w:tabs>
        <w:ind w:firstLine="284"/>
        <w:jc w:val="both"/>
        <w:rPr>
          <w:b w:val="false"/>
          <w:b w:val="false"/>
          <w:sz w:val="20"/>
          <w:ins w:id="377" w:author="MorskayaNA" w:date="2012-02-08T17:41:00Z"/>
        </w:rPr>
      </w:pPr>
      <w:ins w:id="376" w:author="MorskayaNA" w:date="2012-02-08T17:41:00Z">
        <w:r>
          <w:rPr>
            <w:b w:val="false"/>
            <w:sz w:val="20"/>
          </w:rPr>
        </w:r>
      </w:ins>
    </w:p>
    <w:p>
      <w:pPr>
        <w:pStyle w:val="Normal"/>
        <w:ind w:firstLine="284"/>
        <w:jc w:val="center"/>
        <w:rPr>
          <w:sz w:val="20"/>
          <w:ins w:id="380" w:author="MorskayaNA" w:date="2011-12-09T18:41:00Z"/>
        </w:rPr>
      </w:pPr>
      <w:ins w:id="378" w:author="MorskayaNA" w:date="2011-12-09T18:41:00Z">
        <w:r>
          <w:rPr>
            <w:sz w:val="20"/>
          </w:rPr>
          <w:t>4. ПРАВА И ОБЯЗАННОСТИ ПОТРЕБИТЕЛЯ</w:t>
        </w:r>
      </w:ins>
      <w:ins w:id="379" w:author="MorskayaNA" w:date="2012-02-08T17:47:00Z">
        <w:r>
          <w:rPr>
            <w:sz w:val="20"/>
          </w:rPr>
          <w:t>.</w:t>
        </w:r>
      </w:ins>
    </w:p>
    <w:p>
      <w:pPr>
        <w:pStyle w:val="Normal"/>
        <w:ind w:firstLine="284"/>
        <w:jc w:val="both"/>
        <w:rPr>
          <w:b w:val="false"/>
          <w:b w:val="false"/>
          <w:sz w:val="20"/>
          <w:ins w:id="382" w:author="MorskayaNA" w:date="2011-12-09T18:41:00Z"/>
        </w:rPr>
      </w:pPr>
      <w:ins w:id="381" w:author="MorskayaNA" w:date="2011-12-09T18:41:00Z">
        <w:r>
          <w:rPr>
            <w:b w:val="false"/>
            <w:sz w:val="20"/>
          </w:rPr>
        </w:r>
      </w:ins>
    </w:p>
    <w:p>
      <w:pPr>
        <w:pStyle w:val="Normal"/>
        <w:ind w:firstLine="284"/>
        <w:jc w:val="both"/>
        <w:rPr>
          <w:ins w:id="390" w:author="MorskayaNA" w:date="2011-12-09T18:41:00Z"/>
        </w:rPr>
      </w:pPr>
      <w:ins w:id="383" w:author="MorskayaNA" w:date="2011-12-09T18:41:00Z">
        <w:del w:id="384" w:author="Ильин" w:date="2012-02-10T11:16:00Z">
          <w:r>
            <w:rPr>
              <w:rFonts w:eastAsia="Times New Roman"/>
              <w:sz w:val="20"/>
              <w:u w:val="single"/>
            </w:rPr>
            <w:delText xml:space="preserve">    </w:delText>
          </w:r>
        </w:del>
      </w:ins>
      <w:ins w:id="385" w:author="MorskayaNA" w:date="2011-12-09T18:41:00Z">
        <w:r>
          <w:rPr>
            <w:sz w:val="20"/>
            <w:u w:val="single"/>
          </w:rPr>
          <w:t>4.1. Потребитель</w:t>
        </w:r>
      </w:ins>
      <w:ins w:id="386" w:author="MorskayaNA" w:date="2011-12-09T18:41:00Z">
        <w:del w:id="387" w:author="Ильин" w:date="2012-02-10T11:16:00Z">
          <w:r>
            <w:rPr>
              <w:sz w:val="20"/>
              <w:u w:val="single"/>
            </w:rPr>
            <w:delText xml:space="preserve">  </w:delText>
          </w:r>
        </w:del>
      </w:ins>
      <w:ins w:id="388" w:author="Ильин" w:date="2012-02-10T11:16:00Z">
        <w:r>
          <w:rPr>
            <w:b/>
            <w:sz w:val="20"/>
            <w:u w:val="single"/>
          </w:rPr>
          <w:t xml:space="preserve"> </w:t>
        </w:r>
      </w:ins>
      <w:ins w:id="389" w:author="MorskayaNA" w:date="2011-12-09T18:41:00Z">
        <w:r>
          <w:rPr>
            <w:sz w:val="20"/>
            <w:u w:val="single"/>
          </w:rPr>
          <w:t>обязан:</w:t>
        </w:r>
      </w:ins>
    </w:p>
    <w:p>
      <w:pPr>
        <w:pStyle w:val="Normal"/>
        <w:ind w:firstLine="284"/>
        <w:jc w:val="both"/>
        <w:rPr>
          <w:ins w:id="396" w:author="MorskayaNA" w:date="2011-12-09T18:41:00Z"/>
        </w:rPr>
      </w:pPr>
      <w:ins w:id="391" w:author="MorskayaNA" w:date="2011-12-09T18:41:00Z">
        <w:del w:id="392" w:author="Ильин" w:date="2012-02-10T11:16:00Z">
          <w:r>
            <w:rPr>
              <w:rFonts w:eastAsia="Times New Roman"/>
              <w:b w:val="false"/>
              <w:sz w:val="20"/>
            </w:rPr>
            <w:delText xml:space="preserve">    </w:delText>
          </w:r>
        </w:del>
      </w:ins>
      <w:ins w:id="393" w:author="MorskayaNA" w:date="2011-12-09T18:41:00Z">
        <w:r>
          <w:rPr>
            <w:b w:val="false"/>
            <w:sz w:val="20"/>
          </w:rPr>
          <w:t xml:space="preserve">4.1.1. Оплачивать тепловую энергию и теплоноситель в соответствии с разделом </w:t>
        </w:r>
      </w:ins>
      <w:ins w:id="394" w:author="MorskayaNA" w:date="2012-02-08T17:59:00Z">
        <w:r>
          <w:rPr>
            <w:b w:val="false"/>
            <w:sz w:val="20"/>
          </w:rPr>
          <w:t>6</w:t>
        </w:r>
      </w:ins>
      <w:ins w:id="395" w:author="MorskayaNA" w:date="2011-12-09T18:41:00Z">
        <w:r>
          <w:rPr>
            <w:b w:val="false"/>
            <w:sz w:val="20"/>
          </w:rPr>
          <w:t xml:space="preserve"> настоящего договора.</w:t>
          <w:tab/>
        </w:r>
      </w:ins>
    </w:p>
    <w:p>
      <w:pPr>
        <w:pStyle w:val="Normal"/>
        <w:ind w:firstLine="284"/>
        <w:jc w:val="both"/>
        <w:rPr>
          <w:ins w:id="400" w:author="MorskayaNA" w:date="2011-12-09T18:41:00Z"/>
        </w:rPr>
      </w:pPr>
      <w:ins w:id="397" w:author="MorskayaNA" w:date="2011-12-09T18:41:00Z">
        <w:del w:id="398" w:author="Ильин" w:date="2012-02-10T11:16:00Z">
          <w:r>
            <w:rPr>
              <w:rFonts w:eastAsia="Times New Roman"/>
              <w:b w:val="false"/>
              <w:sz w:val="20"/>
            </w:rPr>
            <w:delText xml:space="preserve">    </w:delText>
          </w:r>
        </w:del>
      </w:ins>
      <w:ins w:id="399" w:author="MorskayaNA" w:date="2011-12-09T18:41:00Z">
        <w:r>
          <w:rPr>
            <w:b w:val="false"/>
            <w:sz w:val="20"/>
          </w:rPr>
          <w:t xml:space="preserve">4.1.2. На теплопотребляющих установках, находящихся в зоне эксплуатационной ответственности Потребителя, производить замену дроссельных устройств (сопел, шайб) с разрешения и в присутствии представителя Теплоснабжающей организации с оформлением двухстороннего акта. </w:t>
        </w:r>
      </w:ins>
    </w:p>
    <w:p>
      <w:pPr>
        <w:pStyle w:val="Normal"/>
        <w:ind w:firstLine="284"/>
        <w:jc w:val="both"/>
        <w:rPr>
          <w:ins w:id="415" w:author="MorskayaNA" w:date="2011-12-09T18:41:00Z"/>
        </w:rPr>
      </w:pPr>
      <w:ins w:id="401" w:author="MorskayaNA" w:date="2011-12-09T18:41:00Z">
        <w:del w:id="402" w:author="Ильин" w:date="2012-02-10T11:16:00Z">
          <w:r>
            <w:rPr>
              <w:rFonts w:eastAsia="Times New Roman"/>
              <w:b w:val="false"/>
              <w:sz w:val="20"/>
            </w:rPr>
            <w:delText xml:space="preserve">    </w:delText>
          </w:r>
        </w:del>
      </w:ins>
      <w:ins w:id="403" w:author="MorskayaNA" w:date="2011-12-09T18:41:00Z">
        <w:r>
          <w:rPr>
            <w:b w:val="false"/>
            <w:sz w:val="20"/>
          </w:rPr>
          <w:t>4.1.3. Поддерживать давление в обратном</w:t>
        </w:r>
      </w:ins>
      <w:ins w:id="404" w:author="MorskayaNA" w:date="2011-12-09T18:41:00Z">
        <w:r>
          <w:rPr>
            <w:b w:val="false"/>
            <w:i w:val="false"/>
            <w:sz w:val="20"/>
          </w:rPr>
          <w:t xml:space="preserve"> </w:t>
        </w:r>
      </w:ins>
      <w:ins w:id="405" w:author="MorskayaNA" w:date="2011-12-09T18:41:00Z">
        <w:r>
          <w:rPr>
            <w:b w:val="false"/>
            <w:sz w:val="20"/>
          </w:rPr>
          <w:t>трубопроводе теплопотребляющей установки для обеспечения полного заполнения местной системы теплопотребления с давлением</w:t>
        </w:r>
      </w:ins>
      <w:ins w:id="406" w:author="MorskayaNA" w:date="2011-12-09T18:41:00Z">
        <w:del w:id="407" w:author="Ильин" w:date="2012-02-10T11:16:00Z">
          <w:r>
            <w:rPr>
              <w:b w:val="false"/>
              <w:sz w:val="20"/>
            </w:rPr>
            <w:delText xml:space="preserve">  </w:delText>
          </w:r>
        </w:del>
      </w:ins>
      <w:ins w:id="408" w:author="Ильин" w:date="2012-02-10T11:16:00Z">
        <w:r>
          <w:rPr>
            <w:b w:val="false"/>
            <w:sz w:val="20"/>
          </w:rPr>
          <w:t xml:space="preserve"> </w:t>
        </w:r>
      </w:ins>
      <w:ins w:id="409" w:author="MorskayaNA" w:date="2011-12-09T18:41:00Z">
        <w:r>
          <w:rPr>
            <w:b w:val="false"/>
            <w:sz w:val="20"/>
          </w:rPr>
          <w:t>на 0,5 кгс/см</w:t>
        </w:r>
      </w:ins>
      <w:ins w:id="410" w:author="MorskayaNA" w:date="2011-12-09T18:41:00Z">
        <w:r>
          <w:rPr>
            <w:b w:val="false"/>
            <w:position w:val="0"/>
            <w:sz w:val="20"/>
            <w:sz w:val="20"/>
            <w:vertAlign w:val="baseline"/>
          </w:rPr>
          <w:t>2</w:t>
        </w:r>
      </w:ins>
      <w:ins w:id="411" w:author="MorskayaNA" w:date="2011-12-09T18:41:00Z">
        <w:r>
          <w:rPr>
            <w:b w:val="false"/>
            <w:sz w:val="20"/>
          </w:rPr>
          <w:t xml:space="preserve"> больше статического давления системы теплопотребления, присоединенной к тепловым сетям по зависимой схеме. При давлении ниже требуемого Потребитель проводит организационно-технические мероприятия для обеспечения полного заполнения местной системы теплопотребления с давлением на 0,5 кгс/см</w:t>
        </w:r>
      </w:ins>
      <w:ins w:id="412" w:author="MorskayaNA" w:date="2011-12-09T18:41:00Z">
        <w:r>
          <w:rPr>
            <w:b w:val="false"/>
            <w:position w:val="0"/>
            <w:sz w:val="20"/>
            <w:sz w:val="20"/>
            <w:vertAlign w:val="baseline"/>
          </w:rPr>
          <w:t>2</w:t>
        </w:r>
      </w:ins>
      <w:ins w:id="413" w:author="MorskayaNA" w:date="2011-12-09T18:41:00Z">
        <w:r>
          <w:rPr>
            <w:b w:val="false"/>
            <w:sz w:val="20"/>
          </w:rPr>
          <w:t xml:space="preserve"> больше статического давления системы теплопотребления, присоединенной к тепловым сетям по зависимой схеме</w:t>
        </w:r>
      </w:ins>
      <w:ins w:id="414" w:author="MorskayaNA" w:date="2011-12-09T18:41:00Z">
        <w:r>
          <w:rPr>
            <w:b w:val="false"/>
            <w:i w:val="false"/>
            <w:sz w:val="20"/>
          </w:rPr>
          <w:t>.</w:t>
        </w:r>
      </w:ins>
    </w:p>
    <w:p>
      <w:pPr>
        <w:pStyle w:val="Normal"/>
        <w:ind w:firstLine="284"/>
        <w:jc w:val="both"/>
        <w:rPr>
          <w:ins w:id="429" w:author="MorskayaNA" w:date="2011-12-09T18:41:00Z"/>
        </w:rPr>
      </w:pPr>
      <w:ins w:id="416" w:author="MorskayaNA" w:date="2011-12-09T18:41:00Z">
        <w:del w:id="417" w:author="Ильин" w:date="2012-02-10T11:16:00Z">
          <w:r>
            <w:rPr>
              <w:rFonts w:eastAsia="Times New Roman"/>
              <w:b w:val="false"/>
              <w:sz w:val="20"/>
            </w:rPr>
            <w:delText xml:space="preserve">    </w:delText>
          </w:r>
        </w:del>
      </w:ins>
      <w:ins w:id="418" w:author="MorskayaNA" w:date="2011-12-09T18:41:00Z">
        <w:r>
          <w:rPr>
            <w:b w:val="false"/>
            <w:sz w:val="20"/>
          </w:rPr>
          <w:t xml:space="preserve">4.1.4. Не превышать среднесуточную температуру теплоносителя в обратном трубопроводе более чем на 5% против температурного графика (приложение № 4), при условии соблюдения среднесуточной температуры теплоносителя в подающем трубопроводе Теплоснабжающей организацией с отклонением ±3%. </w:t>
        </w:r>
      </w:ins>
      <w:ins w:id="419" w:author="MorskayaNA" w:date="2011-12-09T18:41:00Z">
        <w:r>
          <w:rPr>
            <w:b w:val="false"/>
            <w:vanish w:val="false"/>
            <w:sz w:val="20"/>
          </w:rPr>
          <w:commentReference w:id="1"/>
        </w:r>
      </w:ins>
      <w:ins w:id="420" w:author="MorskayaNA" w:date="2011-12-09T18:41:00Z">
        <w:r>
          <w:rPr>
            <w:b w:val="false"/>
            <w:sz w:val="20"/>
          </w:rPr>
          <w:t>(п.п. 6.2.56 - 6.2.59 «Правил технической эксплуатации</w:t>
        </w:r>
      </w:ins>
      <w:ins w:id="421" w:author="MorskayaNA" w:date="2011-12-09T18:41:00Z">
        <w:del w:id="422" w:author="Ильин" w:date="2012-02-10T11:16:00Z">
          <w:r>
            <w:rPr>
              <w:b w:val="false"/>
              <w:sz w:val="20"/>
            </w:rPr>
            <w:delText xml:space="preserve">  </w:delText>
          </w:r>
        </w:del>
      </w:ins>
      <w:ins w:id="423" w:author="Ильин" w:date="2012-02-10T11:16:00Z">
        <w:r>
          <w:rPr>
            <w:b w:val="false"/>
            <w:sz w:val="20"/>
          </w:rPr>
          <w:t xml:space="preserve"> </w:t>
        </w:r>
      </w:ins>
      <w:ins w:id="424" w:author="MorskayaNA" w:date="2011-12-09T18:41:00Z">
        <w:r>
          <w:rPr>
            <w:b w:val="false"/>
            <w:sz w:val="20"/>
          </w:rPr>
          <w:t>тепловых энергоустановок», утв. Приказом Минэнерго РФ от 24.03.2003 г.</w:t>
        </w:r>
      </w:ins>
      <w:ins w:id="425" w:author="MorskayaNA" w:date="2011-12-09T18:41:00Z">
        <w:del w:id="426" w:author="Ильин" w:date="2012-02-10T11:16:00Z">
          <w:r>
            <w:rPr>
              <w:b w:val="false"/>
              <w:sz w:val="20"/>
            </w:rPr>
            <w:delText xml:space="preserve">  </w:delText>
          </w:r>
        </w:del>
      </w:ins>
      <w:ins w:id="427" w:author="Ильин" w:date="2012-02-10T11:16:00Z">
        <w:r>
          <w:rPr>
            <w:b w:val="false"/>
            <w:sz w:val="20"/>
          </w:rPr>
          <w:t xml:space="preserve"> </w:t>
        </w:r>
      </w:ins>
      <w:ins w:id="428" w:author="MorskayaNA" w:date="2011-12-09T18:41:00Z">
        <w:r>
          <w:rPr>
            <w:b w:val="false"/>
            <w:sz w:val="20"/>
          </w:rPr>
          <w:t>№ 115).</w:t>
        </w:r>
      </w:ins>
    </w:p>
    <w:p>
      <w:pPr>
        <w:pStyle w:val="Normal"/>
        <w:ind w:firstLine="284"/>
        <w:jc w:val="both"/>
        <w:rPr>
          <w:ins w:id="437" w:author="MorskayaNA" w:date="2011-12-09T18:41:00Z"/>
        </w:rPr>
      </w:pPr>
      <w:ins w:id="430" w:author="MorskayaNA" w:date="2011-12-09T18:41:00Z">
        <w:del w:id="431" w:author="Ильин" w:date="2012-02-10T11:16:00Z">
          <w:r>
            <w:rPr>
              <w:rFonts w:eastAsia="Times New Roman"/>
              <w:b w:val="false"/>
              <w:sz w:val="20"/>
            </w:rPr>
            <w:delText xml:space="preserve">    </w:delText>
          </w:r>
        </w:del>
      </w:ins>
      <w:ins w:id="432" w:author="MorskayaNA" w:date="2011-12-09T18:41:00Z">
        <w:r>
          <w:rPr>
            <w:b w:val="false"/>
            <w:sz w:val="20"/>
          </w:rPr>
          <w:t>4.1.5. Незамедлительно сообщать Теплоснабжающей организации обо всех ограничениях и/или отключениях в системе теплопотребления Потребителя и/или внутриквартальных сетях, связанных с ликвидациями аварий на них, с указанием точного времени и даты отключения, а также о дате и времени подключения и восстановления теплопотребления Потребителя с последующим составлением соответствующего двустороннего акта.</w:t>
        </w:r>
      </w:ins>
      <w:ins w:id="433" w:author="MorskayaNA" w:date="2011-12-09T18:41:00Z">
        <w:del w:id="434" w:author="Ильин" w:date="2012-02-10T11:16:00Z">
          <w:r>
            <w:rPr>
              <w:b w:val="false"/>
              <w:sz w:val="20"/>
            </w:rPr>
            <w:delText xml:space="preserve">  </w:delText>
          </w:r>
        </w:del>
      </w:ins>
      <w:ins w:id="435" w:author="Ильин" w:date="2012-02-10T11:16:00Z">
        <w:r>
          <w:rPr>
            <w:b w:val="false"/>
            <w:sz w:val="20"/>
          </w:rPr>
          <w:t xml:space="preserve"> </w:t>
        </w:r>
      </w:ins>
      <w:ins w:id="436" w:author="MorskayaNA" w:date="2011-12-09T18:41:00Z">
        <w:r>
          <w:rPr>
            <w:b w:val="false"/>
            <w:sz w:val="20"/>
          </w:rPr>
          <w:tab/>
        </w:r>
      </w:ins>
    </w:p>
    <w:p>
      <w:pPr>
        <w:pStyle w:val="Normal"/>
        <w:ind w:firstLine="284"/>
        <w:jc w:val="both"/>
        <w:rPr>
          <w:ins w:id="445" w:author="MorskayaNA" w:date="2011-12-09T18:41:00Z"/>
        </w:rPr>
      </w:pPr>
      <w:ins w:id="438" w:author="MorskayaNA" w:date="2011-12-09T18:41:00Z">
        <w:del w:id="439" w:author="Ильин" w:date="2012-02-10T11:16:00Z">
          <w:r>
            <w:rPr>
              <w:rFonts w:eastAsia="Times New Roman"/>
              <w:b w:val="false"/>
              <w:sz w:val="20"/>
            </w:rPr>
            <w:delText xml:space="preserve">    </w:delText>
          </w:r>
        </w:del>
      </w:ins>
      <w:ins w:id="440" w:author="MorskayaNA" w:date="2011-12-09T18:41:00Z">
        <w:r>
          <w:rPr>
            <w:b w:val="false"/>
            <w:sz w:val="20"/>
          </w:rPr>
          <w:t>4.1.6. Содержать в исправном состоянии, своевременно осуществлять поверку приборов учета</w:t>
        </w:r>
      </w:ins>
      <w:ins w:id="441" w:author="MorskayaNA" w:date="2011-12-09T18:41:00Z">
        <w:del w:id="442" w:author="Ильин" w:date="2012-02-10T11:16:00Z">
          <w:r>
            <w:rPr>
              <w:b w:val="false"/>
              <w:sz w:val="20"/>
            </w:rPr>
            <w:delText xml:space="preserve">  </w:delText>
          </w:r>
        </w:del>
      </w:ins>
      <w:ins w:id="443" w:author="Ильин" w:date="2012-02-10T11:16:00Z">
        <w:r>
          <w:rPr>
            <w:b w:val="false"/>
            <w:sz w:val="20"/>
          </w:rPr>
          <w:t xml:space="preserve"> </w:t>
        </w:r>
      </w:ins>
      <w:ins w:id="444" w:author="MorskayaNA" w:date="2011-12-09T18:41:00Z">
        <w:r>
          <w:rPr>
            <w:b w:val="false"/>
            <w:sz w:val="20"/>
          </w:rPr>
          <w:t xml:space="preserve">тепловой энергии в соответствии с требованиями Федерального закона об обеспечении единства измерений от 26.06.2008 г. № 102-ФЗ и другой действующей нормативно-технической документации. </w:t>
        </w:r>
      </w:ins>
    </w:p>
    <w:p>
      <w:pPr>
        <w:pStyle w:val="Normal"/>
        <w:ind w:firstLine="284"/>
        <w:jc w:val="both"/>
        <w:rPr>
          <w:ins w:id="449" w:author="MorskayaNA" w:date="2011-12-09T18:41:00Z"/>
        </w:rPr>
      </w:pPr>
      <w:ins w:id="446" w:author="MorskayaNA" w:date="2011-12-09T18:41:00Z">
        <w:del w:id="447" w:author="Ильин" w:date="2012-02-10T11:16:00Z">
          <w:r>
            <w:rPr>
              <w:rFonts w:eastAsia="Times New Roman"/>
              <w:b w:val="false"/>
              <w:sz w:val="20"/>
            </w:rPr>
            <w:delText xml:space="preserve">    </w:delText>
          </w:r>
        </w:del>
      </w:ins>
      <w:ins w:id="448" w:author="MorskayaNA" w:date="2011-12-09T18:41:00Z">
        <w:r>
          <w:rPr>
            <w:b w:val="false"/>
            <w:sz w:val="20"/>
          </w:rPr>
          <w:t xml:space="preserve">4.1.7. Обеспечивать сохранность в зоне его эксплуатационной ответственности внутридомовых инженерных систем и оборудования, в т.ч., приборов учета тепловой энергии и теплоносителя. Потребитель обязан при обнаружении неисправности приборов учёта, принадлежащих Потребителю, или их не соответствия требованиям действующих Правил учёта тепловой энергии и теплоносителя, произвести их ремонт или замену и известить в течение суток Теплоснабжающую организацию обо всех случаях неисправности приборов учета тепловой энергии и теплоносителя и нарушениях режимов работы узла учета в целом </w:t>
        </w:r>
      </w:ins>
    </w:p>
    <w:p>
      <w:pPr>
        <w:pStyle w:val="Normal"/>
        <w:ind w:firstLine="284"/>
        <w:jc w:val="both"/>
        <w:rPr>
          <w:ins w:id="453" w:author="MorskayaNA" w:date="2011-12-09T18:41:00Z"/>
        </w:rPr>
      </w:pPr>
      <w:ins w:id="450" w:author="MorskayaNA" w:date="2011-12-09T18:41:00Z">
        <w:del w:id="451" w:author="Ильин" w:date="2012-02-10T11:16:00Z">
          <w:r>
            <w:rPr>
              <w:rFonts w:eastAsia="Times New Roman"/>
              <w:b w:val="false"/>
              <w:sz w:val="20"/>
            </w:rPr>
            <w:delText xml:space="preserve">    </w:delText>
          </w:r>
        </w:del>
      </w:ins>
      <w:ins w:id="452" w:author="MorskayaNA" w:date="2011-12-09T18:41:00Z">
        <w:r>
          <w:rPr>
            <w:b w:val="false"/>
            <w:sz w:val="20"/>
          </w:rPr>
          <w:t>4.1.8.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w:t>
        </w:r>
      </w:ins>
    </w:p>
    <w:p>
      <w:pPr>
        <w:pStyle w:val="Normal"/>
        <w:ind w:firstLine="284"/>
        <w:jc w:val="both"/>
        <w:rPr>
          <w:ins w:id="457" w:author="MorskayaNA" w:date="2011-12-09T18:41:00Z"/>
        </w:rPr>
      </w:pPr>
      <w:ins w:id="454" w:author="MorskayaNA" w:date="2011-12-09T18:41:00Z">
        <w:del w:id="455" w:author="Ильин" w:date="2012-02-10T11:16:00Z">
          <w:r>
            <w:rPr>
              <w:rFonts w:eastAsia="Times New Roman"/>
              <w:b w:val="false"/>
              <w:sz w:val="20"/>
            </w:rPr>
            <w:delText xml:space="preserve">    </w:delText>
          </w:r>
        </w:del>
      </w:ins>
      <w:ins w:id="456" w:author="MorskayaNA" w:date="2011-12-09T18:41:00Z">
        <w:r>
          <w:rPr>
            <w:b w:val="false"/>
            <w:sz w:val="20"/>
          </w:rPr>
          <w:t>4.1.9. В течение 3 рабочих дней с даты получения от Теплоснабжающей организации документов:</w:t>
        </w:r>
      </w:ins>
    </w:p>
    <w:p>
      <w:pPr>
        <w:pStyle w:val="Normal"/>
        <w:numPr>
          <w:ilvl w:val="0"/>
          <w:numId w:val="3"/>
        </w:numPr>
        <w:tabs>
          <w:tab w:val="clear" w:pos="708"/>
        </w:tabs>
        <w:jc w:val="both"/>
        <w:rPr>
          <w:ins w:id="469" w:author="MorskayaNA" w:date="2011-12-09T18:41:00Z"/>
        </w:rPr>
      </w:pPr>
      <w:ins w:id="458" w:author="MorskayaNA" w:date="2011-12-09T18:41:00Z">
        <w:r>
          <w:rPr>
            <w:b w:val="false"/>
            <w:sz w:val="20"/>
          </w:rPr>
          <w:t>подписывать и возвращать в Теплоснабжающую организацию</w:t>
        </w:r>
      </w:ins>
      <w:ins w:id="459" w:author="MorskayaNA" w:date="2012-01-16T12:19:00Z">
        <w:r>
          <w:rPr>
            <w:b w:val="false"/>
            <w:sz w:val="20"/>
          </w:rPr>
          <w:t xml:space="preserve"> од</w:t>
        </w:r>
      </w:ins>
      <w:ins w:id="460" w:author="MorskayaNA" w:date="2012-01-23T18:52:00Z">
        <w:r>
          <w:rPr>
            <w:b w:val="false"/>
            <w:sz w:val="20"/>
          </w:rPr>
          <w:t>и</w:t>
        </w:r>
      </w:ins>
      <w:ins w:id="461" w:author="MorskayaNA" w:date="2012-01-16T12:19:00Z">
        <w:r>
          <w:rPr>
            <w:b w:val="false"/>
            <w:sz w:val="20"/>
          </w:rPr>
          <w:t>н</w:t>
        </w:r>
      </w:ins>
      <w:ins w:id="462" w:author="MorskayaNA" w:date="2011-12-09T18:41:00Z">
        <w:r>
          <w:rPr>
            <w:b w:val="false"/>
            <w:sz w:val="20"/>
          </w:rPr>
          <w:t xml:space="preserve"> экземпляр Акт</w:t>
        </w:r>
      </w:ins>
      <w:ins w:id="463" w:author="MorskayaNA" w:date="2012-02-10T09:31:00Z">
        <w:r>
          <w:rPr>
            <w:b w:val="false"/>
            <w:sz w:val="20"/>
          </w:rPr>
          <w:t>а</w:t>
        </w:r>
      </w:ins>
      <w:ins w:id="464" w:author="MorskayaNA" w:date="2011-12-09T18:41:00Z">
        <w:r>
          <w:rPr>
            <w:b w:val="false"/>
            <w:sz w:val="20"/>
          </w:rPr>
          <w:t xml:space="preserve"> прием</w:t>
        </w:r>
      </w:ins>
      <w:ins w:id="465" w:author="MorskayaNA" w:date="2012-01-23T18:50:00Z">
        <w:r>
          <w:rPr>
            <w:b w:val="false"/>
            <w:sz w:val="20"/>
          </w:rPr>
          <w:t>а</w:t>
        </w:r>
      </w:ins>
      <w:ins w:id="466" w:author="MorskayaNA" w:date="2011-12-09T18:41:00Z">
        <w:r>
          <w:rPr>
            <w:b w:val="false"/>
            <w:sz w:val="20"/>
          </w:rPr>
          <w:t>-передачи тепловой энергии и теплоносителя, скрепленны</w:t>
        </w:r>
      </w:ins>
      <w:ins w:id="467" w:author="MorskayaNA" w:date="2012-01-23T18:52:00Z">
        <w:r>
          <w:rPr>
            <w:b w:val="false"/>
            <w:sz w:val="20"/>
          </w:rPr>
          <w:t>й</w:t>
        </w:r>
      </w:ins>
      <w:ins w:id="468" w:author="MorskayaNA" w:date="2011-12-09T18:41:00Z">
        <w:r>
          <w:rPr>
            <w:b w:val="false"/>
            <w:sz w:val="20"/>
          </w:rPr>
          <w:t xml:space="preserve"> печатью Потребителя, за расчетный период;</w:t>
        </w:r>
      </w:ins>
    </w:p>
    <w:p>
      <w:pPr>
        <w:pStyle w:val="Normal"/>
        <w:numPr>
          <w:ilvl w:val="0"/>
          <w:numId w:val="3"/>
        </w:numPr>
        <w:tabs>
          <w:tab w:val="clear" w:pos="708"/>
        </w:tabs>
        <w:jc w:val="both"/>
        <w:rPr>
          <w:b w:val="false"/>
          <w:b w:val="false"/>
          <w:sz w:val="20"/>
          <w:ins w:id="471" w:author="MorskayaNA" w:date="2011-12-09T18:41:00Z"/>
        </w:rPr>
      </w:pPr>
      <w:ins w:id="470" w:author="MorskayaNA" w:date="2011-12-09T18:41:00Z">
        <w:r>
          <w:rPr>
            <w:b w:val="false"/>
            <w:sz w:val="20"/>
          </w:rPr>
          <w:t xml:space="preserve">в случае несогласия с предъявленным количеством тепловой энергии и теплоносителя, представлять в Теплоснабжающую организацию аргументированные возражения в письменном виде. </w:t>
        </w:r>
      </w:ins>
    </w:p>
    <w:p>
      <w:pPr>
        <w:pStyle w:val="Normal"/>
        <w:ind w:firstLine="284"/>
        <w:jc w:val="both"/>
        <w:rPr>
          <w:b w:val="false"/>
          <w:b w:val="false"/>
          <w:sz w:val="20"/>
          <w:ins w:id="475" w:author="MorskayaNA" w:date="2012-01-23T18:53:00Z"/>
        </w:rPr>
      </w:pPr>
      <w:ins w:id="472" w:author="MorskayaNA" w:date="2011-12-09T18:41:00Z">
        <w:del w:id="473" w:author="Ильин" w:date="2012-02-10T11:16:00Z">
          <w:r>
            <w:rPr>
              <w:rFonts w:eastAsia="Times New Roman"/>
              <w:b w:val="false"/>
              <w:sz w:val="20"/>
            </w:rPr>
            <w:delText xml:space="preserve">     </w:delText>
          </w:r>
        </w:del>
      </w:ins>
      <w:ins w:id="474" w:author="MorskayaNA" w:date="2011-12-09T18:41:00Z">
        <w:r>
          <w:rPr>
            <w:b w:val="false"/>
            <w:sz w:val="20"/>
          </w:rPr>
          <w:t>4.1.10. Заявлять в Теплоснабжающую организацию об ошибках, обнаруженных в расчетном документе. По согласованию с Теплоснабжающей организацией Потребитель оплачивает своим платежным поручением сверенную сумму оплаты за потребленные тепловую энергию и теплоноситель в установленные договором сроки. В случае необходимости, корректировка производится в следующем расчетном периоде.</w:t>
        </w:r>
      </w:ins>
    </w:p>
    <w:p>
      <w:pPr>
        <w:pStyle w:val="Normal"/>
        <w:ind w:firstLine="284"/>
        <w:jc w:val="both"/>
        <w:rPr>
          <w:b w:val="false"/>
          <w:b w:val="false"/>
          <w:sz w:val="20"/>
          <w:ins w:id="487" w:author="MorskayaNA" w:date="2011-12-09T18:41:00Z"/>
        </w:rPr>
      </w:pPr>
      <w:ins w:id="476" w:author="MorskayaNA" w:date="2012-01-23T18:53:00Z">
        <w:del w:id="477" w:author="Ильин" w:date="2012-02-10T11:16:00Z">
          <w:r>
            <w:rPr>
              <w:rFonts w:eastAsia="Times New Roman"/>
              <w:b w:val="false"/>
              <w:sz w:val="20"/>
            </w:rPr>
            <w:delText xml:space="preserve">     </w:delText>
          </w:r>
        </w:del>
      </w:ins>
      <w:ins w:id="478" w:author="MorskayaNA" w:date="2012-01-23T18:53:00Z">
        <w:r>
          <w:rPr>
            <w:b w:val="false"/>
            <w:sz w:val="20"/>
          </w:rPr>
          <w:t xml:space="preserve">4.1.11. </w:t>
        </w:r>
      </w:ins>
      <w:ins w:id="479" w:author="MorskayaNA" w:date="2012-01-23T18:58:00Z">
        <w:r>
          <w:rPr>
            <w:b w:val="false"/>
            <w:sz w:val="20"/>
          </w:rPr>
          <w:t>Подписывать акты сверки расчетов за потребленные тепловую энергию и теплоноситель</w:t>
        </w:r>
      </w:ins>
      <w:ins w:id="480" w:author="MorskayaNA" w:date="2012-01-23T18:58:00Z">
        <w:r>
          <w:rPr>
            <w:b w:val="false"/>
            <w:sz w:val="20"/>
            <w:lang w:val="ru-RU"/>
          </w:rPr>
          <w:t>,</w:t>
        </w:r>
      </w:ins>
      <w:ins w:id="481" w:author="MorskayaNA" w:date="2012-01-23T18:58:00Z">
        <w:r>
          <w:rPr>
            <w:b w:val="false"/>
            <w:sz w:val="20"/>
          </w:rPr>
          <w:t xml:space="preserve"> выставляемые ежеквартально Теплоснабжающей организацией и обеспе</w:t>
        </w:r>
      </w:ins>
      <w:ins w:id="482" w:author="MorskayaNA" w:date="2012-01-23T19:06:00Z">
        <w:r>
          <w:rPr>
            <w:b w:val="false"/>
            <w:sz w:val="20"/>
          </w:rPr>
          <w:t xml:space="preserve">чивать </w:t>
        </w:r>
      </w:ins>
      <w:ins w:id="483" w:author="MorskayaNA" w:date="2012-02-08T18:05:00Z">
        <w:r>
          <w:rPr>
            <w:b w:val="false"/>
            <w:sz w:val="20"/>
          </w:rPr>
          <w:t>их</w:t>
        </w:r>
      </w:ins>
      <w:ins w:id="484" w:author="MorskayaNA" w:date="2012-01-23T19:06:00Z">
        <w:r>
          <w:rPr>
            <w:b w:val="false"/>
            <w:sz w:val="20"/>
          </w:rPr>
          <w:t xml:space="preserve"> возврат в срок не позднее 15 числа месяца</w:t>
        </w:r>
      </w:ins>
      <w:ins w:id="485" w:author="MorskayaNA" w:date="2012-01-23T19:06:00Z">
        <w:r>
          <w:rPr>
            <w:b w:val="false"/>
            <w:sz w:val="20"/>
            <w:lang w:val="ru-RU"/>
          </w:rPr>
          <w:t>,</w:t>
        </w:r>
      </w:ins>
      <w:ins w:id="486" w:author="MorskayaNA" w:date="2012-01-23T19:06:00Z">
        <w:r>
          <w:rPr>
            <w:b w:val="false"/>
            <w:sz w:val="20"/>
          </w:rPr>
          <w:t xml:space="preserve"> следующего за кварталом.</w:t>
        </w:r>
      </w:ins>
    </w:p>
    <w:p>
      <w:pPr>
        <w:pStyle w:val="Normal"/>
        <w:tabs>
          <w:tab w:val="clear" w:pos="708"/>
        </w:tabs>
        <w:ind w:firstLine="284"/>
        <w:jc w:val="both"/>
        <w:rPr>
          <w:ins w:id="497" w:author="MorskayaNA" w:date="2011-12-09T18:41:00Z"/>
        </w:rPr>
      </w:pPr>
      <w:ins w:id="488" w:author="MorskayaNA" w:date="2011-12-09T18:41:00Z">
        <w:del w:id="489" w:author="Ильин" w:date="2012-02-10T11:16:00Z">
          <w:r>
            <w:rPr>
              <w:rFonts w:eastAsia="Times New Roman"/>
              <w:b w:val="false"/>
              <w:sz w:val="20"/>
            </w:rPr>
            <w:delText xml:space="preserve">     </w:delText>
          </w:r>
        </w:del>
      </w:ins>
      <w:ins w:id="490" w:author="MorskayaNA" w:date="2011-12-09T18:41:00Z">
        <w:r>
          <w:rPr>
            <w:b w:val="false"/>
            <w:sz w:val="20"/>
          </w:rPr>
          <w:t>4.1.1</w:t>
        </w:r>
      </w:ins>
      <w:ins w:id="491" w:author="MorskayaNA" w:date="2012-01-23T19:07:00Z">
        <w:r>
          <w:rPr>
            <w:b w:val="false"/>
            <w:sz w:val="20"/>
          </w:rPr>
          <w:t>2</w:t>
        </w:r>
      </w:ins>
      <w:ins w:id="492" w:author="MorskayaNA" w:date="2011-12-09T18:41:00Z">
        <w:r>
          <w:rPr>
            <w:b w:val="false"/>
            <w:sz w:val="20"/>
          </w:rPr>
          <w:t>. Обеспечивать безопасность эксплуатации и исправность теплопотребляющего оборудования, сетей, их соответствия установленным техническим требованиям, выданным техническим условиям и проектной документации, а также иметь в точках поставки</w:t>
        </w:r>
      </w:ins>
      <w:ins w:id="493" w:author="MorskayaNA" w:date="2011-12-09T18:41:00Z">
        <w:del w:id="494" w:author="Ильин" w:date="2012-02-10T11:16:00Z">
          <w:r>
            <w:rPr>
              <w:b w:val="false"/>
              <w:sz w:val="20"/>
            </w:rPr>
            <w:delText xml:space="preserve">  </w:delText>
          </w:r>
        </w:del>
      </w:ins>
      <w:ins w:id="495" w:author="Ильин" w:date="2012-02-10T11:16:00Z">
        <w:r>
          <w:rPr>
            <w:b w:val="false"/>
            <w:sz w:val="20"/>
          </w:rPr>
          <w:t xml:space="preserve"> </w:t>
        </w:r>
      </w:ins>
      <w:ins w:id="496" w:author="MorskayaNA" w:date="2011-12-09T18:41:00Z">
        <w:r>
          <w:rPr>
            <w:b w:val="false"/>
            <w:sz w:val="20"/>
          </w:rPr>
          <w:t xml:space="preserve">приборы коммерческого учета тепловой энергии и теплоносителя, установленные и допущенные в эксплуатацию в установленном порядке, для расчетов с Теплоснабжающей организацией. </w:t>
        </w:r>
      </w:ins>
    </w:p>
    <w:p>
      <w:pPr>
        <w:pStyle w:val="Normal"/>
        <w:ind w:firstLine="284"/>
        <w:jc w:val="both"/>
        <w:rPr>
          <w:ins w:id="505" w:author="MorskayaNA" w:date="2011-12-09T18:41:00Z"/>
        </w:rPr>
      </w:pPr>
      <w:ins w:id="498" w:author="MorskayaNA" w:date="2011-12-09T18:41:00Z">
        <w:del w:id="499" w:author="Ильин" w:date="2012-02-10T11:16:00Z">
          <w:r>
            <w:rPr>
              <w:rFonts w:eastAsia="Times New Roman"/>
              <w:b w:val="false"/>
              <w:sz w:val="20"/>
            </w:rPr>
            <w:delText xml:space="preserve">     </w:delText>
          </w:r>
        </w:del>
      </w:ins>
      <w:ins w:id="500" w:author="MorskayaNA" w:date="2011-12-09T18:41:00Z">
        <w:r>
          <w:rPr>
            <w:b w:val="false"/>
            <w:sz w:val="20"/>
          </w:rPr>
          <w:t>4.1.1</w:t>
        </w:r>
      </w:ins>
      <w:ins w:id="501" w:author="MorskayaNA" w:date="2012-01-23T19:07:00Z">
        <w:r>
          <w:rPr>
            <w:b w:val="false"/>
            <w:sz w:val="20"/>
          </w:rPr>
          <w:t>3</w:t>
        </w:r>
      </w:ins>
      <w:ins w:id="502" w:author="MorskayaNA" w:date="2011-12-09T18:41:00Z">
        <w:r>
          <w:rPr>
            <w:b w:val="false"/>
            <w:sz w:val="20"/>
          </w:rPr>
          <w:t>. К началу отопительного сезона подготовить тепловые сети, теплопотребляющие установки и узлы учета тепловой энергии к работе в соответствии с техническими условиями, проектными схемами, характеристиками, погасить задолженность за поставленные тепловую энергию и теплоноситель и получить Свидетельство о готовности к работе в отопительный сезон в установленном порядке.</w:t>
        </w:r>
      </w:ins>
      <w:ins w:id="503" w:author="MorskayaNA" w:date="2011-12-09T18:41:00Z">
        <w:r>
          <w:rPr>
            <w:b w:val="false"/>
            <w:bCs w:val="false"/>
            <w:sz w:val="20"/>
          </w:rPr>
          <w:t xml:space="preserve"> </w:t>
        </w:r>
      </w:ins>
      <w:ins w:id="504" w:author="MorskayaNA" w:date="2011-12-09T18:41:00Z">
        <w:r>
          <w:rPr>
            <w:b w:val="false"/>
            <w:sz w:val="20"/>
          </w:rPr>
          <w:t xml:space="preserve">При отсутствии указанного Свидетельства, включение систем теплопотребления Потребителя считается самовольным, и в данном случае Теплоснабжающая организация не несет ответственности за качество и количество поставляемых тепловой энергии и теплоносителя. </w:t>
        </w:r>
      </w:ins>
    </w:p>
    <w:p>
      <w:pPr>
        <w:pStyle w:val="Normal"/>
        <w:ind w:firstLine="284"/>
        <w:jc w:val="both"/>
        <w:rPr>
          <w:b w:val="false"/>
          <w:b w:val="false"/>
          <w:sz w:val="20"/>
          <w:ins w:id="514" w:author="MorskayaNA" w:date="2011-12-09T18:41:00Z"/>
        </w:rPr>
      </w:pPr>
      <w:ins w:id="506" w:author="MorskayaNA" w:date="2011-12-09T18:41:00Z">
        <w:del w:id="507" w:author="Ильин" w:date="2012-02-10T11:16:00Z">
          <w:r>
            <w:rPr>
              <w:rFonts w:eastAsia="Times New Roman"/>
              <w:b w:val="false"/>
              <w:sz w:val="20"/>
            </w:rPr>
            <w:delText xml:space="preserve">     </w:delText>
          </w:r>
        </w:del>
      </w:ins>
      <w:ins w:id="508" w:author="MorskayaNA" w:date="2011-12-09T18:41:00Z">
        <w:r>
          <w:rPr>
            <w:b w:val="false"/>
            <w:sz w:val="20"/>
          </w:rPr>
          <w:t>4.1.1</w:t>
        </w:r>
      </w:ins>
      <w:ins w:id="509" w:author="MorskayaNA" w:date="2012-01-23T19:07:00Z">
        <w:r>
          <w:rPr>
            <w:b w:val="false"/>
            <w:sz w:val="20"/>
          </w:rPr>
          <w:t>4</w:t>
        </w:r>
      </w:ins>
      <w:ins w:id="510" w:author="MorskayaNA" w:date="2011-12-09T18:41:00Z">
        <w:r>
          <w:rPr>
            <w:b w:val="false"/>
            <w:sz w:val="20"/>
          </w:rPr>
          <w:t>. В течение трех рабочих дней уведомить Теплоснабжающую организацию об изменении места регистрации и (или) почтовых реквизитов для переписки, банковских реквизитов, наименования Потребителя.</w:t>
        </w:r>
      </w:ins>
      <w:ins w:id="511" w:author="MorskayaNA" w:date="2011-12-09T18:41:00Z">
        <w:del w:id="512" w:author="Ильин" w:date="2012-02-10T11:16:00Z">
          <w:r>
            <w:rPr>
              <w:b w:val="false"/>
              <w:sz w:val="20"/>
            </w:rPr>
            <w:delText xml:space="preserve">  </w:delText>
          </w:r>
        </w:del>
      </w:ins>
      <w:ins w:id="513" w:author="Ильин" w:date="2012-02-10T11:16:00Z">
        <w:r>
          <w:rPr>
            <w:b w:val="false"/>
            <w:sz w:val="20"/>
          </w:rPr>
          <w:t xml:space="preserve"> </w:t>
        </w:r>
      </w:ins>
    </w:p>
    <w:p>
      <w:pPr>
        <w:pStyle w:val="Normal"/>
        <w:ind w:firstLine="284"/>
        <w:jc w:val="both"/>
        <w:rPr>
          <w:ins w:id="520" w:author="MorskayaNA" w:date="2011-12-09T18:41:00Z"/>
        </w:rPr>
      </w:pPr>
      <w:ins w:id="515" w:author="MorskayaNA" w:date="2011-12-09T18:41:00Z">
        <w:del w:id="516" w:author="Ильин" w:date="2012-02-10T11:16:00Z">
          <w:r>
            <w:rPr>
              <w:rFonts w:eastAsia="Times New Roman"/>
              <w:b w:val="false"/>
              <w:sz w:val="20"/>
            </w:rPr>
            <w:delText xml:space="preserve">     </w:delText>
          </w:r>
        </w:del>
      </w:ins>
      <w:ins w:id="517" w:author="MorskayaNA" w:date="2011-12-09T18:41:00Z">
        <w:r>
          <w:rPr>
            <w:b w:val="false"/>
            <w:sz w:val="20"/>
          </w:rPr>
          <w:t>4.1.1</w:t>
        </w:r>
      </w:ins>
      <w:ins w:id="518" w:author="MorskayaNA" w:date="2012-01-23T19:07:00Z">
        <w:r>
          <w:rPr>
            <w:b w:val="false"/>
            <w:sz w:val="20"/>
          </w:rPr>
          <w:t>5</w:t>
        </w:r>
      </w:ins>
      <w:ins w:id="519" w:author="MorskayaNA" w:date="2011-12-09T18:41:00Z">
        <w:r>
          <w:rPr>
            <w:b w:val="false"/>
            <w:sz w:val="20"/>
          </w:rPr>
          <w:t>. За тридцать дней до реорганизации, прекращения деятельности сообщить письменно в Теплоснабжающую организацию об изменении либо расторжении настоящего договора и провести полный расчёт за тепловую энергию и теплоноситель.</w:t>
        </w:r>
      </w:ins>
    </w:p>
    <w:p>
      <w:pPr>
        <w:pStyle w:val="Normal"/>
        <w:ind w:firstLine="284"/>
        <w:jc w:val="both"/>
        <w:rPr>
          <w:ins w:id="532" w:author="MorskayaNA" w:date="2011-12-09T18:41:00Z"/>
        </w:rPr>
      </w:pPr>
      <w:ins w:id="521" w:author="MorskayaNA" w:date="2011-12-09T18:41:00Z">
        <w:del w:id="522" w:author="Ильин" w:date="2012-02-10T11:16:00Z">
          <w:r>
            <w:rPr>
              <w:rFonts w:eastAsia="Times New Roman"/>
              <w:b w:val="false"/>
              <w:sz w:val="20"/>
            </w:rPr>
            <w:delText xml:space="preserve">    </w:delText>
          </w:r>
        </w:del>
      </w:ins>
      <w:ins w:id="523" w:author="MorskayaNA" w:date="2011-12-09T18:41:00Z">
        <w:r>
          <w:rPr>
            <w:b w:val="false"/>
            <w:sz w:val="20"/>
          </w:rPr>
          <w:t>4.1.1</w:t>
        </w:r>
      </w:ins>
      <w:ins w:id="524" w:author="MorskayaNA" w:date="2012-01-23T19:07:00Z">
        <w:r>
          <w:rPr>
            <w:b w:val="false"/>
            <w:sz w:val="20"/>
          </w:rPr>
          <w:t>6</w:t>
        </w:r>
      </w:ins>
      <w:ins w:id="525" w:author="MorskayaNA" w:date="2011-12-09T18:41:00Z">
        <w:r>
          <w:rPr>
            <w:b w:val="false"/>
            <w:sz w:val="20"/>
          </w:rPr>
          <w:t>. При прекращении действия настоящего договора Потребитель в соответствии с условиями настоящего договора обязан выполнить действия, направленные на прекращение потребления тепловой энергии и теплоносителя и составлением соответствующего акта между Потребителем и Теплоснабжающей организацией</w:t>
        </w:r>
      </w:ins>
      <w:ins w:id="526" w:author="MorskayaNA" w:date="2011-12-09T18:41:00Z">
        <w:del w:id="527" w:author="Ильин" w:date="2012-02-10T11:16:00Z">
          <w:r>
            <w:rPr>
              <w:b w:val="false"/>
              <w:sz w:val="20"/>
            </w:rPr>
            <w:delText xml:space="preserve">  </w:delText>
          </w:r>
        </w:del>
      </w:ins>
      <w:ins w:id="528" w:author="Ильин" w:date="2012-02-10T11:16:00Z">
        <w:r>
          <w:rPr>
            <w:b w:val="false"/>
            <w:sz w:val="20"/>
          </w:rPr>
          <w:t xml:space="preserve"> </w:t>
        </w:r>
      </w:ins>
      <w:ins w:id="529" w:author="MorskayaNA" w:date="2011-12-09T18:41:00Z">
        <w:r>
          <w:rPr>
            <w:b w:val="false"/>
            <w:sz w:val="20"/>
          </w:rPr>
          <w:t xml:space="preserve">о факте его прекращения и об опломбировании вводной запорной арматуры в </w:t>
        </w:r>
      </w:ins>
      <w:ins w:id="530" w:author="MorskayaNA" w:date="2012-01-23T19:10:00Z">
        <w:r>
          <w:rPr>
            <w:b w:val="false"/>
            <w:sz w:val="20"/>
          </w:rPr>
          <w:t>подающем</w:t>
        </w:r>
      </w:ins>
      <w:ins w:id="531" w:author="MorskayaNA" w:date="2011-12-09T18:41:00Z">
        <w:r>
          <w:rPr>
            <w:b w:val="false"/>
            <w:sz w:val="20"/>
          </w:rPr>
          <w:t xml:space="preserve"> и в обратном трубопроводах.</w:t>
        </w:r>
      </w:ins>
    </w:p>
    <w:p>
      <w:pPr>
        <w:pStyle w:val="Normal"/>
        <w:ind w:firstLine="284"/>
        <w:jc w:val="both"/>
        <w:rPr>
          <w:b w:val="false"/>
          <w:b w:val="false"/>
          <w:sz w:val="20"/>
          <w:ins w:id="540" w:author="MorskayaNA" w:date="2011-12-09T18:41:00Z"/>
        </w:rPr>
      </w:pPr>
      <w:ins w:id="533" w:author="MorskayaNA" w:date="2011-12-09T18:41:00Z">
        <w:del w:id="534" w:author="Ильин" w:date="2012-02-10T11:16:00Z">
          <w:r>
            <w:rPr>
              <w:rFonts w:eastAsia="Times New Roman"/>
              <w:b w:val="false"/>
              <w:sz w:val="20"/>
            </w:rPr>
            <w:delText xml:space="preserve">  </w:delText>
          </w:r>
        </w:del>
      </w:ins>
      <w:ins w:id="535" w:author="Ильин" w:date="2012-02-10T11:16:00Z">
        <w:r>
          <w:rPr>
            <w:rFonts w:eastAsia="Times New Roman"/>
            <w:b w:val="false"/>
            <w:sz w:val="20"/>
          </w:rPr>
          <w:t xml:space="preserve"> </w:t>
        </w:r>
      </w:ins>
      <w:ins w:id="536" w:author="MorskayaNA" w:date="2011-12-09T18:41:00Z">
        <w:r>
          <w:rPr>
            <w:b w:val="false"/>
            <w:sz w:val="20"/>
          </w:rPr>
          <w:t>В противном случае договор продолжает действовать до момента прекращения теплопотребления и составления указанного акта.</w:t>
        </w:r>
      </w:ins>
      <w:ins w:id="537" w:author="MorskayaNA" w:date="2011-12-09T18:41:00Z">
        <w:del w:id="538" w:author="Ильин" w:date="2012-02-10T11:16:00Z">
          <w:r>
            <w:rPr>
              <w:b w:val="false"/>
              <w:sz w:val="20"/>
            </w:rPr>
            <w:delText xml:space="preserve">  </w:delText>
          </w:r>
        </w:del>
      </w:ins>
      <w:ins w:id="539" w:author="Ильин" w:date="2012-02-10T11:16:00Z">
        <w:r>
          <w:rPr>
            <w:b w:val="false"/>
            <w:sz w:val="20"/>
          </w:rPr>
          <w:t xml:space="preserve"> </w:t>
        </w:r>
      </w:ins>
    </w:p>
    <w:p>
      <w:pPr>
        <w:pStyle w:val="Normal"/>
        <w:ind w:firstLine="284"/>
        <w:jc w:val="both"/>
        <w:rPr>
          <w:ins w:id="546" w:author="MorskayaNA" w:date="2011-12-09T18:41:00Z"/>
        </w:rPr>
      </w:pPr>
      <w:ins w:id="541" w:author="MorskayaNA" w:date="2011-12-09T18:41:00Z">
        <w:del w:id="542" w:author="Ильин" w:date="2012-02-10T11:16:00Z">
          <w:r>
            <w:rPr>
              <w:rFonts w:eastAsia="Times New Roman"/>
              <w:b w:val="false"/>
              <w:sz w:val="20"/>
            </w:rPr>
            <w:delText xml:space="preserve">     </w:delText>
          </w:r>
        </w:del>
      </w:ins>
      <w:ins w:id="543" w:author="MorskayaNA" w:date="2011-12-09T18:41:00Z">
        <w:r>
          <w:rPr>
            <w:b w:val="false"/>
            <w:sz w:val="20"/>
          </w:rPr>
          <w:t>4.1.1</w:t>
        </w:r>
      </w:ins>
      <w:ins w:id="544" w:author="MorskayaNA" w:date="2012-01-23T19:08:00Z">
        <w:r>
          <w:rPr>
            <w:b w:val="false"/>
            <w:sz w:val="20"/>
          </w:rPr>
          <w:t>7</w:t>
        </w:r>
      </w:ins>
      <w:ins w:id="545" w:author="MorskayaNA" w:date="2011-12-09T18:41:00Z">
        <w:r>
          <w:rPr>
            <w:b w:val="false"/>
            <w:sz w:val="20"/>
          </w:rPr>
          <w:t>. Не допускать разрегулировки системы теплопотребления путем изменения количества нагревательных приборов и установки водоразборных кранов на системе отопления.</w:t>
        </w:r>
      </w:ins>
    </w:p>
    <w:p>
      <w:pPr>
        <w:pStyle w:val="Normal"/>
        <w:ind w:firstLine="284"/>
        <w:jc w:val="both"/>
        <w:rPr>
          <w:ins w:id="552" w:author="MorskayaNA" w:date="2011-12-09T18:41:00Z"/>
        </w:rPr>
      </w:pPr>
      <w:ins w:id="547" w:author="MorskayaNA" w:date="2011-12-09T18:41:00Z">
        <w:del w:id="548" w:author="Ильин" w:date="2012-02-10T11:16:00Z">
          <w:r>
            <w:rPr>
              <w:rFonts w:eastAsia="Times New Roman"/>
              <w:b w:val="false"/>
              <w:sz w:val="20"/>
            </w:rPr>
            <w:delText xml:space="preserve">     </w:delText>
          </w:r>
        </w:del>
      </w:ins>
      <w:ins w:id="549" w:author="MorskayaNA" w:date="2011-12-09T18:41:00Z">
        <w:r>
          <w:rPr>
            <w:b w:val="false"/>
            <w:sz w:val="20"/>
          </w:rPr>
          <w:t>4.1.1</w:t>
        </w:r>
      </w:ins>
      <w:ins w:id="550" w:author="MorskayaNA" w:date="2012-01-23T19:08:00Z">
        <w:r>
          <w:rPr>
            <w:b w:val="false"/>
            <w:sz w:val="20"/>
          </w:rPr>
          <w:t>8</w:t>
        </w:r>
      </w:ins>
      <w:ins w:id="551" w:author="MorskayaNA" w:date="2011-12-09T18:41:00Z">
        <w:r>
          <w:rPr>
            <w:b w:val="false"/>
            <w:sz w:val="20"/>
          </w:rPr>
          <w:t>. Иметь исполнительные чертежи и паспорта всех обслуживаемых тепловых сетей, тепловых пунктов и теплопотребляющих установок, а также производственные инструкции по их эксплуатации.</w:t>
        </w:r>
      </w:ins>
    </w:p>
    <w:p>
      <w:pPr>
        <w:pStyle w:val="Normal"/>
        <w:ind w:firstLine="284"/>
        <w:jc w:val="both"/>
        <w:rPr>
          <w:ins w:id="559" w:author="MorskayaNA" w:date="2011-12-09T18:41:00Z"/>
        </w:rPr>
      </w:pPr>
      <w:ins w:id="553" w:author="MorskayaNA" w:date="2011-12-09T18:41:00Z">
        <w:del w:id="554" w:author="Ильин" w:date="2012-02-10T11:16:00Z">
          <w:r>
            <w:rPr>
              <w:rFonts w:eastAsia="Times New Roman"/>
              <w:b w:val="false"/>
              <w:sz w:val="20"/>
            </w:rPr>
            <w:delText xml:space="preserve">     </w:delText>
          </w:r>
        </w:del>
      </w:ins>
      <w:ins w:id="555" w:author="MorskayaNA" w:date="2011-12-09T18:41:00Z">
        <w:r>
          <w:rPr>
            <w:b w:val="false"/>
            <w:sz w:val="20"/>
          </w:rPr>
          <w:t>4.1.</w:t>
        </w:r>
      </w:ins>
      <w:ins w:id="556" w:author="MorskayaNA" w:date="2011-12-09T18:44:00Z">
        <w:r>
          <w:rPr>
            <w:b w:val="false"/>
            <w:sz w:val="20"/>
          </w:rPr>
          <w:t>1</w:t>
        </w:r>
      </w:ins>
      <w:ins w:id="557" w:author="MorskayaNA" w:date="2012-01-23T19:08:00Z">
        <w:r>
          <w:rPr>
            <w:b w:val="false"/>
            <w:sz w:val="20"/>
          </w:rPr>
          <w:t>9</w:t>
        </w:r>
      </w:ins>
      <w:ins w:id="558" w:author="MorskayaNA" w:date="2011-12-09T18:41:00Z">
        <w:r>
          <w:rPr>
            <w:b w:val="false"/>
            <w:sz w:val="20"/>
          </w:rPr>
          <w:t>. Обеспечивать беспрепятственный доступ в рабочее (или при аварийной ситуации в любое) время суток уполномоченным представителям Теплоснабжающей организации к действующим теплопотребляющим установкам, тепловым сетям и коммерческим приборам учета тепловой энергии и теплоносителя для контроля за соблюдением установленных режимов теплопотребления, исправностью приборов учета, а также для проведения замеров по определению качества тепловой энергии и теплоносителя, и в других необходимых случаях.</w:t>
        </w:r>
      </w:ins>
    </w:p>
    <w:p>
      <w:pPr>
        <w:pStyle w:val="Normal"/>
        <w:ind w:firstLine="284"/>
        <w:jc w:val="both"/>
        <w:rPr>
          <w:ins w:id="569" w:author="MorskayaNA" w:date="2011-12-09T18:41:00Z"/>
        </w:rPr>
      </w:pPr>
      <w:ins w:id="560" w:author="MorskayaNA" w:date="2011-12-09T18:41:00Z">
        <w:del w:id="561" w:author="Ильин" w:date="2012-02-10T11:16:00Z">
          <w:r>
            <w:rPr>
              <w:rFonts w:eastAsia="Times New Roman"/>
              <w:b w:val="false"/>
              <w:sz w:val="20"/>
            </w:rPr>
            <w:delText xml:space="preserve">     </w:delText>
          </w:r>
        </w:del>
      </w:ins>
      <w:ins w:id="562" w:author="MorskayaNA" w:date="2011-12-09T18:41:00Z">
        <w:r>
          <w:rPr>
            <w:b w:val="false"/>
            <w:sz w:val="20"/>
          </w:rPr>
          <w:t>4.1.</w:t>
        </w:r>
      </w:ins>
      <w:ins w:id="563" w:author="MorskayaNA" w:date="2012-01-23T19:08:00Z">
        <w:r>
          <w:rPr>
            <w:b w:val="false"/>
            <w:sz w:val="20"/>
          </w:rPr>
          <w:t>20</w:t>
        </w:r>
      </w:ins>
      <w:ins w:id="564" w:author="MorskayaNA" w:date="2011-12-09T18:41:00Z">
        <w:r>
          <w:rPr>
            <w:b w:val="false"/>
            <w:sz w:val="20"/>
          </w:rPr>
          <w:t>. Производить полное опорожнение систем теплопотребления при аварийном прекращении циркуляции теплоносителя</w:t>
        </w:r>
      </w:ins>
      <w:ins w:id="565" w:author="MorskayaNA" w:date="2011-12-09T18:41:00Z">
        <w:del w:id="566" w:author="Ильин" w:date="2012-02-10T11:16:00Z">
          <w:r>
            <w:rPr>
              <w:b w:val="false"/>
              <w:sz w:val="20"/>
            </w:rPr>
            <w:delText xml:space="preserve">  </w:delText>
          </w:r>
        </w:del>
      </w:ins>
      <w:ins w:id="567" w:author="Ильин" w:date="2012-02-10T11:16:00Z">
        <w:r>
          <w:rPr>
            <w:b w:val="false"/>
            <w:sz w:val="20"/>
          </w:rPr>
          <w:t xml:space="preserve"> </w:t>
        </w:r>
      </w:ins>
      <w:ins w:id="568" w:author="MorskayaNA" w:date="2011-12-09T18:41:00Z">
        <w:r>
          <w:rPr>
            <w:b w:val="false"/>
            <w:sz w:val="20"/>
          </w:rPr>
          <w:t>в системе теплоснабжения и отрицательной температуре наружного воздуха по требованию Теплоснабжающей организации.</w:t>
        </w:r>
      </w:ins>
    </w:p>
    <w:p>
      <w:pPr>
        <w:pStyle w:val="Normal"/>
        <w:tabs>
          <w:tab w:val="clear" w:pos="708"/>
        </w:tabs>
        <w:ind w:firstLine="284"/>
        <w:jc w:val="both"/>
        <w:rPr>
          <w:b w:val="false"/>
          <w:b w:val="false"/>
          <w:sz w:val="20"/>
          <w:ins w:id="575" w:author="Цыбина" w:date="2016-03-23T08:58:00Z"/>
        </w:rPr>
      </w:pPr>
      <w:ins w:id="570" w:author="MorskayaNA" w:date="2011-12-09T18:41:00Z">
        <w:del w:id="571" w:author="Ильин" w:date="2012-02-10T11:16:00Z">
          <w:r>
            <w:rPr>
              <w:rFonts w:eastAsia="Times New Roman"/>
              <w:b w:val="false"/>
              <w:sz w:val="20"/>
            </w:rPr>
            <w:delText xml:space="preserve">     </w:delText>
          </w:r>
        </w:del>
      </w:ins>
      <w:ins w:id="572" w:author="MorskayaNA" w:date="2011-12-09T18:41:00Z">
        <w:r>
          <w:rPr>
            <w:b w:val="false"/>
            <w:sz w:val="20"/>
          </w:rPr>
          <w:t>4.1.2</w:t>
        </w:r>
      </w:ins>
      <w:ins w:id="573" w:author="MorskayaNA" w:date="2012-01-23T19:08:00Z">
        <w:r>
          <w:rPr>
            <w:b w:val="false"/>
            <w:sz w:val="20"/>
          </w:rPr>
          <w:t>1</w:t>
        </w:r>
      </w:ins>
      <w:ins w:id="574" w:author="MorskayaNA" w:date="2011-12-09T18:41:00Z">
        <w:r>
          <w:rPr>
            <w:b w:val="false"/>
            <w:sz w:val="20"/>
          </w:rPr>
          <w:t>. Исполнять другие обязательства, предусмотренные настоящим договором и (или) действующим законодательством.</w:t>
        </w:r>
      </w:ins>
    </w:p>
    <w:p>
      <w:pPr>
        <w:pStyle w:val="Normal"/>
        <w:widowControl w:val="false"/>
        <w:tabs>
          <w:tab w:val="clear" w:pos="708"/>
          <w:tab w:val="left" w:pos="900" w:leader="none"/>
        </w:tabs>
        <w:ind w:firstLine="360"/>
        <w:jc w:val="both"/>
        <w:rPr>
          <w:ins w:id="577" w:author="Цыбина" w:date="2016-03-23T08:58:00Z"/>
        </w:rPr>
      </w:pPr>
      <w:ins w:id="576" w:author="Цыбина" w:date="2016-03-23T08:58:00Z">
        <w:r>
          <w:rPr>
            <w:b w:val="false"/>
            <w:sz w:val="20"/>
            <w:szCs w:val="20"/>
          </w:rPr>
          <w:t>4.1.22. Потребитель обязан проводить промывку, опрессовку действующих, после капитального ремонта и вновь вводимых тепловых сетей (систем теплопотребления), а также дезинфекцию вновь вводимых и после капитального ремонта тепловых сетей (систем теплопотребления) собственными силами согласно программам, согласованным с Теплоснабжающей организацией, в соответствии с СанПиН 2.1.4.2496-09 «Гигиенические требования к обеспечению безопасности систем горячего водоснабжения» и иными действующими санитарно-эпидемиологическими правилами и нормативами и в присутствии представителя Теплоснабжающей организации, представлять Акты проведения опрессовки, качества промывки и дезинфекции. Непромытые и непродезинфицированные тепловые сети (теплопотребляющие установки) в работу не включаются.</w:t>
        </w:r>
      </w:ins>
    </w:p>
    <w:p>
      <w:pPr>
        <w:pStyle w:val="Normal"/>
        <w:widowControl w:val="false"/>
        <w:tabs>
          <w:tab w:val="clear" w:pos="708"/>
          <w:tab w:val="left" w:pos="900" w:leader="none"/>
        </w:tabs>
        <w:ind w:firstLine="360"/>
        <w:jc w:val="both"/>
        <w:rPr>
          <w:ins w:id="579" w:author="Цыбина" w:date="2016-03-23T08:58:00Z"/>
        </w:rPr>
      </w:pPr>
      <w:ins w:id="578" w:author="Цыбина" w:date="2016-03-23T08:58:00Z">
        <w:r>
          <w:rPr>
            <w:b w:val="false"/>
            <w:sz w:val="20"/>
            <w:szCs w:val="20"/>
          </w:rPr>
          <w:t>4.1.23.</w:t>
          <w:tab/>
          <w:t xml:space="preserve">При опорожнении и заполнении сетевой водой системы теплопотребления после произведённых ремонтных работ, опрессовок, промывок, дезинфекции Потребитель обязан оплатить стоимость теплоносителя и тепловой энергии, определённых в соответствии с тарифами, установленными уполномоченными органами регулирования субъекта РФ, и: </w:t>
        </w:r>
      </w:ins>
    </w:p>
    <w:p>
      <w:pPr>
        <w:pStyle w:val="Normal"/>
        <w:widowControl w:val="false"/>
        <w:tabs>
          <w:tab w:val="clear" w:pos="708"/>
          <w:tab w:val="left" w:pos="900" w:leader="none"/>
        </w:tabs>
        <w:ind w:firstLine="360"/>
        <w:jc w:val="both"/>
        <w:rPr>
          <w:ins w:id="581" w:author="Цыбина" w:date="2016-03-23T08:58:00Z"/>
        </w:rPr>
      </w:pPr>
      <w:ins w:id="580" w:author="Цыбина" w:date="2016-03-23T08:58:00Z">
        <w:r>
          <w:rPr>
            <w:b w:val="false"/>
            <w:sz w:val="20"/>
            <w:szCs w:val="20"/>
          </w:rPr>
          <w:t>- на основании показаний коммерческих приборов учёта, через которые производились данные операции (расходомеры на подающем и обратном трубопроводе сетевой воды);</w:t>
        </w:r>
      </w:ins>
    </w:p>
    <w:p>
      <w:pPr>
        <w:pStyle w:val="Normal"/>
        <w:widowControl w:val="false"/>
        <w:tabs>
          <w:tab w:val="clear" w:pos="708"/>
          <w:tab w:val="left" w:pos="900" w:leader="none"/>
        </w:tabs>
        <w:ind w:firstLine="360"/>
        <w:jc w:val="both"/>
        <w:rPr>
          <w:ins w:id="583" w:author="Цыбина" w:date="2016-03-23T08:58:00Z"/>
        </w:rPr>
      </w:pPr>
      <w:ins w:id="582" w:author="Цыбина" w:date="2016-03-23T08:58:00Z">
        <w:r>
          <w:rPr>
            <w:b w:val="false"/>
            <w:sz w:val="20"/>
            <w:szCs w:val="20"/>
          </w:rPr>
          <w:t xml:space="preserve">- расчётным методом (в случае отсутствия приборов учёта) в соответствии с действующими нормативно-правовыми актами, с учётом кратности опорожнения и заполнения трубопроводов (на основании данных, зафиксированных в двухстороннем акте). </w:t>
        </w:r>
      </w:ins>
    </w:p>
    <w:p>
      <w:pPr>
        <w:pStyle w:val="Normal"/>
        <w:tabs>
          <w:tab w:val="clear" w:pos="708"/>
        </w:tabs>
        <w:ind w:firstLine="284"/>
        <w:jc w:val="both"/>
        <w:rPr>
          <w:b w:val="false"/>
          <w:b w:val="false"/>
          <w:sz w:val="20"/>
          <w:szCs w:val="20"/>
          <w:ins w:id="585" w:author="MorskayaNA" w:date="2011-12-09T18:41:00Z"/>
        </w:rPr>
      </w:pPr>
      <w:ins w:id="584" w:author="MorskayaNA" w:date="2011-12-09T18:41:00Z">
        <w:r>
          <w:rPr>
            <w:b w:val="false"/>
            <w:sz w:val="20"/>
            <w:szCs w:val="20"/>
          </w:rPr>
        </w:r>
      </w:ins>
    </w:p>
    <w:p>
      <w:pPr>
        <w:pStyle w:val="Normal"/>
        <w:tabs>
          <w:tab w:val="clear" w:pos="708"/>
        </w:tabs>
        <w:ind w:firstLine="284"/>
        <w:jc w:val="both"/>
        <w:rPr>
          <w:b w:val="false"/>
          <w:b w:val="false"/>
          <w:sz w:val="20"/>
          <w:ins w:id="587" w:author="MorskayaNA" w:date="2011-12-09T18:41:00Z"/>
        </w:rPr>
      </w:pPr>
      <w:ins w:id="586" w:author="MorskayaNA" w:date="2011-12-09T18:41:00Z">
        <w:r>
          <w:rPr>
            <w:b w:val="false"/>
            <w:sz w:val="20"/>
          </w:rPr>
        </w:r>
      </w:ins>
    </w:p>
    <w:p>
      <w:pPr>
        <w:pStyle w:val="Normal"/>
        <w:tabs>
          <w:tab w:val="clear" w:pos="708"/>
        </w:tabs>
        <w:ind w:firstLine="284"/>
        <w:jc w:val="both"/>
        <w:rPr>
          <w:ins w:id="591" w:author="MorskayaNA" w:date="2011-12-09T18:41:00Z"/>
        </w:rPr>
      </w:pPr>
      <w:ins w:id="588" w:author="MorskayaNA" w:date="2011-12-09T18:41:00Z">
        <w:del w:id="589" w:author="Ильин" w:date="2012-02-10T11:16:00Z">
          <w:r>
            <w:rPr>
              <w:rFonts w:eastAsia="Times New Roman"/>
              <w:sz w:val="20"/>
              <w:u w:val="single"/>
            </w:rPr>
            <w:delText xml:space="preserve">     </w:delText>
          </w:r>
        </w:del>
      </w:ins>
      <w:ins w:id="590" w:author="MorskayaNA" w:date="2011-12-09T18:41:00Z">
        <w:r>
          <w:rPr>
            <w:sz w:val="20"/>
            <w:u w:val="single"/>
          </w:rPr>
          <w:t>4.2. Потребитель имеет право:</w:t>
        </w:r>
      </w:ins>
    </w:p>
    <w:p>
      <w:pPr>
        <w:pStyle w:val="Normal"/>
        <w:tabs>
          <w:tab w:val="clear" w:pos="708"/>
        </w:tabs>
        <w:ind w:firstLine="284"/>
        <w:jc w:val="both"/>
        <w:rPr>
          <w:ins w:id="595" w:author="MorskayaNA" w:date="2011-12-09T18:41:00Z"/>
        </w:rPr>
      </w:pPr>
      <w:ins w:id="592" w:author="MorskayaNA" w:date="2011-12-09T18:41:00Z">
        <w:del w:id="593" w:author="Ильин" w:date="2012-02-10T11:16:00Z">
          <w:r>
            <w:rPr>
              <w:rFonts w:eastAsia="Times New Roman"/>
              <w:b w:val="false"/>
              <w:sz w:val="20"/>
            </w:rPr>
            <w:delText xml:space="preserve">     </w:delText>
          </w:r>
        </w:del>
      </w:ins>
      <w:ins w:id="594" w:author="MorskayaNA" w:date="2011-12-09T18:41:00Z">
        <w:r>
          <w:rPr>
            <w:b w:val="false"/>
            <w:sz w:val="20"/>
          </w:rPr>
          <w:t xml:space="preserve">4.2.1. Подключать к своим тепловым сетям субабонентов, а также новые, реконструированные тепловые сети и теплоустановки исключительно с письменного разрешения Теплоснабжающей организации. </w:t>
        </w:r>
      </w:ins>
    </w:p>
    <w:p>
      <w:pPr>
        <w:pStyle w:val="Normal"/>
        <w:tabs>
          <w:tab w:val="clear" w:pos="708"/>
        </w:tabs>
        <w:ind w:firstLine="284"/>
        <w:jc w:val="both"/>
        <w:rPr>
          <w:ins w:id="599" w:author="MorskayaNA" w:date="2011-12-09T18:41:00Z"/>
        </w:rPr>
      </w:pPr>
      <w:ins w:id="596" w:author="MorskayaNA" w:date="2011-12-09T18:41:00Z">
        <w:del w:id="597" w:author="Ильин" w:date="2012-02-10T11:16:00Z">
          <w:r>
            <w:rPr>
              <w:rFonts w:eastAsia="Times New Roman"/>
              <w:b w:val="false"/>
              <w:sz w:val="20"/>
            </w:rPr>
            <w:delText xml:space="preserve">     </w:delText>
          </w:r>
        </w:del>
      </w:ins>
      <w:ins w:id="598" w:author="MorskayaNA" w:date="2011-12-09T18:41:00Z">
        <w:r>
          <w:rPr>
            <w:b w:val="false"/>
            <w:sz w:val="20"/>
          </w:rPr>
          <w:t xml:space="preserve">4.2.2. Отключать свои теплоустановки в сроки, согласованные с Теплоснабжающей организацией, для проведения ремонтных работ в тепловых сетях и установках. </w:t>
        </w:r>
      </w:ins>
    </w:p>
    <w:p>
      <w:pPr>
        <w:pStyle w:val="Normal"/>
        <w:tabs>
          <w:tab w:val="clear" w:pos="708"/>
        </w:tabs>
        <w:ind w:firstLine="284"/>
        <w:jc w:val="both"/>
        <w:rPr>
          <w:ins w:id="607" w:author="MorskayaNA" w:date="2011-12-09T18:41:00Z"/>
        </w:rPr>
      </w:pPr>
      <w:ins w:id="600" w:author="MorskayaNA" w:date="2011-12-09T18:41:00Z">
        <w:del w:id="601" w:author="Ильин" w:date="2012-02-10T11:16:00Z">
          <w:r>
            <w:rPr>
              <w:rFonts w:eastAsia="Times New Roman"/>
              <w:b w:val="false"/>
              <w:sz w:val="20"/>
            </w:rPr>
            <w:delText xml:space="preserve">     </w:delText>
          </w:r>
        </w:del>
      </w:ins>
      <w:ins w:id="602" w:author="MorskayaNA" w:date="2011-12-09T18:41:00Z">
        <w:r>
          <w:rPr>
            <w:b w:val="false"/>
            <w:sz w:val="20"/>
          </w:rPr>
          <w:t>4.2.3. Предлагать изменения количества договорных величин</w:t>
        </w:r>
      </w:ins>
      <w:ins w:id="603" w:author="MorskayaNA" w:date="2011-12-09T18:41:00Z">
        <w:del w:id="604" w:author="Ильин" w:date="2012-02-10T11:16:00Z">
          <w:r>
            <w:rPr>
              <w:b w:val="false"/>
              <w:sz w:val="20"/>
            </w:rPr>
            <w:delText xml:space="preserve">  </w:delText>
          </w:r>
        </w:del>
      </w:ins>
      <w:ins w:id="605" w:author="Ильин" w:date="2012-02-10T11:16:00Z">
        <w:r>
          <w:rPr>
            <w:b w:val="false"/>
            <w:sz w:val="20"/>
          </w:rPr>
          <w:t xml:space="preserve"> </w:t>
        </w:r>
      </w:ins>
      <w:ins w:id="606" w:author="MorskayaNA" w:date="2011-12-09T18:41:00Z">
        <w:r>
          <w:rPr>
            <w:b w:val="false"/>
            <w:sz w:val="20"/>
          </w:rPr>
          <w:t xml:space="preserve">тепловой энергии и теплоносителя и изменение (пересмотр) тепловых нагрузок в порядке, предусмотренном Приказом Министерства Регионального развития Российской Федерации от 28.12.2009 г. № 610 «Об утверждении правил установления и изменения (пересмотра) тепловых нагрузок». </w:t>
        </w:r>
      </w:ins>
    </w:p>
    <w:p>
      <w:pPr>
        <w:pStyle w:val="Normal"/>
        <w:tabs>
          <w:tab w:val="clear" w:pos="708"/>
        </w:tabs>
        <w:ind w:firstLine="284"/>
        <w:jc w:val="both"/>
        <w:rPr>
          <w:ins w:id="611" w:author="MorskayaNA" w:date="2011-12-09T18:41:00Z"/>
        </w:rPr>
      </w:pPr>
      <w:ins w:id="608" w:author="MorskayaNA" w:date="2011-12-09T18:41:00Z">
        <w:del w:id="609" w:author="Ильин" w:date="2012-02-10T11:16:00Z">
          <w:r>
            <w:rPr>
              <w:rFonts w:eastAsia="Times New Roman"/>
              <w:b w:val="false"/>
              <w:sz w:val="20"/>
            </w:rPr>
            <w:delText xml:space="preserve">    </w:delText>
          </w:r>
        </w:del>
      </w:ins>
      <w:ins w:id="610" w:author="MorskayaNA" w:date="2011-12-09T18:41:00Z">
        <w:r>
          <w:rPr>
            <w:b w:val="false"/>
            <w:sz w:val="20"/>
          </w:rPr>
          <w:t xml:space="preserve">4.2.4. Контролировать количество и качество подаваемых ему тепловой энергии и теплоносителя в точках их поставки на основании допущенных в эксплуатацию в установленном порядке, поверенных и исправных приборов и средств контроля и учета. </w:t>
        </w:r>
      </w:ins>
    </w:p>
    <w:p>
      <w:pPr>
        <w:pStyle w:val="Normal"/>
        <w:tabs>
          <w:tab w:val="clear" w:pos="708"/>
        </w:tabs>
        <w:ind w:firstLine="284"/>
        <w:jc w:val="both"/>
        <w:rPr>
          <w:b w:val="false"/>
          <w:b w:val="false"/>
          <w:sz w:val="20"/>
          <w:ins w:id="615" w:author="MorskayaNA" w:date="2012-02-08T17:42:00Z"/>
        </w:rPr>
      </w:pPr>
      <w:ins w:id="612" w:author="MorskayaNA" w:date="2011-12-09T18:41:00Z">
        <w:del w:id="613" w:author="Ильин" w:date="2012-02-10T11:16:00Z">
          <w:r>
            <w:rPr>
              <w:rFonts w:eastAsia="Times New Roman"/>
              <w:b w:val="false"/>
              <w:sz w:val="20"/>
            </w:rPr>
            <w:delText xml:space="preserve">    </w:delText>
          </w:r>
        </w:del>
      </w:ins>
      <w:ins w:id="614" w:author="MorskayaNA" w:date="2011-12-09T18:41:00Z">
        <w:r>
          <w:rPr>
            <w:b w:val="false"/>
            <w:sz w:val="20"/>
          </w:rPr>
          <w:t>4.2.5. Пользоваться другими правами, предусмотренными настоящим договором и (или) действующим законодательством.</w:t>
        </w:r>
      </w:ins>
    </w:p>
    <w:p>
      <w:pPr>
        <w:pStyle w:val="Normal"/>
        <w:tabs>
          <w:tab w:val="clear" w:pos="708"/>
        </w:tabs>
        <w:ind w:firstLine="284"/>
        <w:jc w:val="both"/>
        <w:rPr>
          <w:b w:val="false"/>
          <w:b w:val="false"/>
          <w:sz w:val="20"/>
          <w:ins w:id="617" w:author="MorskayaNA" w:date="2012-02-08T17:42:00Z"/>
        </w:rPr>
      </w:pPr>
      <w:ins w:id="616" w:author="MorskayaNA" w:date="2012-02-08T17:42:00Z">
        <w:r>
          <w:rPr>
            <w:b w:val="false"/>
            <w:sz w:val="20"/>
          </w:rPr>
        </w:r>
      </w:ins>
    </w:p>
    <w:p>
      <w:pPr>
        <w:pStyle w:val="Normal"/>
        <w:ind w:firstLine="284"/>
        <w:jc w:val="center"/>
        <w:rPr>
          <w:sz w:val="20"/>
          <w:ins w:id="623" w:author="MorskayaNA" w:date="2011-12-09T18:46:00Z"/>
        </w:rPr>
      </w:pPr>
      <w:ins w:id="618" w:author="MorskayaNA" w:date="2012-02-08T17:33:00Z">
        <w:r>
          <w:rPr>
            <w:sz w:val="20"/>
          </w:rPr>
          <w:t>5</w:t>
        </w:r>
      </w:ins>
      <w:ins w:id="619" w:author="MorskayaNA" w:date="2011-12-09T18:46:00Z">
        <w:r>
          <w:rPr>
            <w:sz w:val="20"/>
          </w:rPr>
          <w:t>. УЧЕТ ПОТРЕБЛЕННЫХ ТЕПЛОВОЙ ЭНЕРГИИ И ТЕПЛОНОСИТЕЛЯ.</w:t>
        </w:r>
      </w:ins>
      <w:ins w:id="620" w:author="Ильин" w:date="2012-02-10T11:19:00Z">
        <w:r>
          <w:rPr>
            <w:sz w:val="20"/>
          </w:rPr>
          <w:br/>
        </w:r>
      </w:ins>
      <w:ins w:id="621" w:author="MorskayaNA" w:date="2011-12-09T18:46:00Z">
        <w:r>
          <w:rPr>
            <w:sz w:val="20"/>
          </w:rPr>
          <w:t xml:space="preserve"> ЭКСПЛУАТАЦИЯ ТЕПЛОСИСТЕМ</w:t>
        </w:r>
      </w:ins>
      <w:ins w:id="622" w:author="MorskayaNA" w:date="2012-01-23T19:13:00Z">
        <w:r>
          <w:rPr>
            <w:sz w:val="20"/>
          </w:rPr>
          <w:t>.</w:t>
        </w:r>
      </w:ins>
    </w:p>
    <w:p>
      <w:pPr>
        <w:pStyle w:val="Normal"/>
        <w:ind w:firstLine="284"/>
        <w:jc w:val="both"/>
        <w:rPr>
          <w:b w:val="false"/>
          <w:b w:val="false"/>
          <w:sz w:val="20"/>
          <w:ins w:id="625" w:author="MorskayaNA" w:date="2011-12-09T18:46:00Z"/>
        </w:rPr>
      </w:pPr>
      <w:ins w:id="624" w:author="MorskayaNA" w:date="2011-12-09T18:46:00Z">
        <w:r>
          <w:rPr>
            <w:b w:val="false"/>
            <w:sz w:val="20"/>
          </w:rPr>
        </w:r>
      </w:ins>
    </w:p>
    <w:p>
      <w:pPr>
        <w:pStyle w:val="Normal"/>
        <w:ind w:firstLine="284"/>
        <w:jc w:val="both"/>
        <w:rPr>
          <w:ins w:id="632" w:author="Цыбина" w:date="2016-01-27T10:16:00Z"/>
        </w:rPr>
      </w:pPr>
      <w:ins w:id="626" w:author="Цыбина" w:date="2016-01-27T10:16:00Z">
        <w:r>
          <w:rPr>
            <w:b w:val="false"/>
            <w:sz w:val="20"/>
            <w:szCs w:val="20"/>
          </w:rPr>
          <w:t>5.1. Учёт тепловой энергии и теплоносителя, потреблённых Потребителем производятся на основании показаний прибора(ов) учета, установленного(ых) и допущенного</w:t>
        </w:r>
      </w:ins>
      <w:ins w:id="627" w:author="Цыбина" w:date="2016-01-27T10:16:00Z">
        <w:r>
          <w:rPr>
            <w:b w:val="false"/>
            <w:color w:val="000000"/>
            <w:sz w:val="20"/>
            <w:szCs w:val="20"/>
          </w:rPr>
          <w:t>(ых)</w:t>
        </w:r>
      </w:ins>
      <w:ins w:id="628" w:author="Цыбина" w:date="2016-01-27T10:16:00Z">
        <w:r>
          <w:rPr>
            <w:b w:val="false"/>
            <w:sz w:val="20"/>
            <w:szCs w:val="20"/>
          </w:rPr>
          <w:t xml:space="preserve"> в коммерческую эксплуатацию в соответствии с «Правилами коммерческого учёта тепловой энергии, теплоносителя» </w:t>
        </w:r>
      </w:ins>
      <w:ins w:id="629" w:author="Цыбина" w:date="2016-01-27T10:16:00Z">
        <w:r>
          <w:rPr>
            <w:b w:val="false"/>
            <w:color w:val="000000"/>
            <w:sz w:val="20"/>
            <w:szCs w:val="20"/>
          </w:rPr>
          <w:t>утвержденными Постановлением Правительства РФ «О коммерческом учёте тепловой энергии, теплоносителя» от 18.11.201</w:t>
        </w:r>
      </w:ins>
      <w:ins w:id="630" w:author="Цыбина" w:date="2016-04-19T15:20:00Z">
        <w:r>
          <w:rPr>
            <w:b w:val="false"/>
            <w:sz w:val="20"/>
          </w:rPr>
          <w:t>3</w:t>
        </w:r>
      </w:ins>
      <w:ins w:id="631" w:author="Цыбина" w:date="2016-01-27T10:16:00Z">
        <w:r>
          <w:rPr>
            <w:b w:val="false"/>
            <w:color w:val="000000"/>
            <w:sz w:val="20"/>
            <w:szCs w:val="20"/>
          </w:rPr>
          <w:t xml:space="preserve"> г. №1034 (далее Правила).</w:t>
        </w:r>
      </w:ins>
    </w:p>
    <w:p>
      <w:pPr>
        <w:pStyle w:val="Normal"/>
        <w:ind w:firstLine="360"/>
        <w:jc w:val="both"/>
        <w:rPr>
          <w:ins w:id="634" w:author="Цыбина" w:date="2016-01-27T10:16:00Z"/>
        </w:rPr>
      </w:pPr>
      <w:ins w:id="633" w:author="Цыбина" w:date="2016-01-27T10:16:00Z">
        <w:r>
          <w:rPr>
            <w:b w:val="false"/>
            <w:sz w:val="20"/>
            <w:szCs w:val="20"/>
          </w:rPr>
          <w:t>Узлы учёта, введённые в эксплуатацию до вступления Правил могут быть использованы для коммерческого учёта тепловой энергии, теплоносителя до истечения срока службы или выхода из строя основных приборов учёта (расходомер, тепловычислитель), входящих в состав узла учёта.</w:t>
        </w:r>
      </w:ins>
    </w:p>
    <w:p>
      <w:pPr>
        <w:pStyle w:val="Normal"/>
        <w:ind w:firstLine="360"/>
        <w:jc w:val="both"/>
        <w:rPr>
          <w:ins w:id="636" w:author="Цыбина" w:date="2016-01-27T10:16:00Z"/>
        </w:rPr>
      </w:pPr>
      <w:ins w:id="635" w:author="Цыбина" w:date="2016-01-27T10:16:00Z">
        <w:r>
          <w:rPr>
            <w:b w:val="false"/>
            <w:sz w:val="20"/>
            <w:szCs w:val="20"/>
          </w:rPr>
          <w:t>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r>
      </w:ins>
    </w:p>
    <w:p>
      <w:pPr>
        <w:pStyle w:val="Normal"/>
        <w:ind w:firstLine="360"/>
        <w:jc w:val="both"/>
        <w:rPr>
          <w:ins w:id="638" w:author="Цыбина" w:date="2016-01-27T10:16:00Z"/>
        </w:rPr>
      </w:pPr>
      <w:ins w:id="637" w:author="Цыбина" w:date="2016-01-27T10:16:00Z">
        <w:r>
          <w:rPr>
            <w:b w:val="false"/>
            <w:color w:val="000000"/>
            <w:sz w:val="20"/>
            <w:szCs w:val="20"/>
          </w:rPr>
          <w:t>Используемые приборы учё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ёта в эксплуатацию.</w:t>
        </w:r>
      </w:ins>
    </w:p>
    <w:p>
      <w:pPr>
        <w:pStyle w:val="Normal"/>
        <w:ind w:firstLine="360"/>
        <w:jc w:val="both"/>
        <w:rPr>
          <w:ins w:id="640" w:author="Цыбина" w:date="2016-01-27T10:16:00Z"/>
        </w:rPr>
      </w:pPr>
      <w:ins w:id="639" w:author="Цыбина" w:date="2016-01-27T10:16:00Z">
        <w:r>
          <w:rPr>
            <w:b w:val="false"/>
            <w:color w:val="000000"/>
            <w:sz w:val="20"/>
            <w:szCs w:val="20"/>
          </w:rPr>
          <w:t>По истечении интервала между поверками либо после выхода приборов учёта из строя или их утраты, если это произошло до истечения межповерочного интервала, приборы учё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ёта.</w:t>
        </w:r>
      </w:ins>
    </w:p>
    <w:p>
      <w:pPr>
        <w:pStyle w:val="Normal"/>
        <w:ind w:firstLine="360"/>
        <w:jc w:val="both"/>
        <w:rPr>
          <w:ins w:id="644" w:author="Цыбина" w:date="2016-01-27T10:16:00Z"/>
        </w:rPr>
      </w:pPr>
      <w:ins w:id="641" w:author="Цыбина" w:date="2016-01-27T10:16:00Z">
        <w:r>
          <w:rPr>
            <w:b w:val="false"/>
            <w:sz w:val="20"/>
            <w:szCs w:val="20"/>
          </w:rPr>
          <w:t>Показания узла учёта тепловой энергии и теплоносителя (далее УУТЭиТ), не допущенного в коммерческую эксплуатацию не могут быть использованы для расчётов за потреблённую тепловую энергию. Приборы учёта допускаются в коммерческую эксплуатацию в порядке, установленном п. 62-73 Правил, о чём составляется акт ввода в эксплуатацию подписывае</w:t>
        </w:r>
      </w:ins>
      <w:ins w:id="642" w:author="Цыбина" w:date="2016-01-27T10:16:00Z">
        <w:r>
          <w:rPr>
            <w:b w:val="false"/>
            <w:color w:val="000000"/>
            <w:sz w:val="20"/>
            <w:szCs w:val="20"/>
          </w:rPr>
          <w:t>мый</w:t>
        </w:r>
      </w:ins>
      <w:ins w:id="643" w:author="Цыбина" w:date="2016-01-27T10:16:00Z">
        <w:r>
          <w:rPr>
            <w:b w:val="false"/>
            <w:sz w:val="20"/>
            <w:szCs w:val="20"/>
          </w:rPr>
          <w:t xml:space="preserve"> представителями сторон.</w:t>
        </w:r>
      </w:ins>
    </w:p>
    <w:p>
      <w:pPr>
        <w:pStyle w:val="Normal"/>
        <w:ind w:firstLine="360"/>
        <w:jc w:val="both"/>
        <w:rPr>
          <w:ins w:id="648" w:author="Цыбина" w:date="2016-01-27T10:16:00Z"/>
        </w:rPr>
      </w:pPr>
      <w:ins w:id="645" w:author="Цыбина" w:date="2016-01-27T10:16:00Z">
        <w:r>
          <w:rPr>
            <w:b w:val="false"/>
            <w:sz w:val="20"/>
            <w:szCs w:val="20"/>
          </w:rPr>
          <w:t xml:space="preserve">Сведения об используемых в эксплуатации приборах, устройствах и оборудовании узла учёта тепловой энергии и теплоносителя Потребителя приведены в Проекте узла учёта тепловой энергии и теплоносителя, выполненным Потребителем в соответствии с требованиями действующих Правил </w:t>
        </w:r>
      </w:ins>
      <w:ins w:id="646" w:author="Цыбина" w:date="2016-01-27T10:16:00Z">
        <w:r>
          <w:rPr>
            <w:b w:val="false"/>
            <w:color w:val="000000"/>
            <w:sz w:val="20"/>
            <w:szCs w:val="20"/>
          </w:rPr>
          <w:t>(пунктами 38-51)</w:t>
        </w:r>
      </w:ins>
      <w:ins w:id="647" w:author="Цыбина" w:date="2016-01-27T10:16:00Z">
        <w:r>
          <w:rPr>
            <w:b w:val="false"/>
            <w:sz w:val="20"/>
            <w:szCs w:val="20"/>
          </w:rPr>
          <w:t>, согласованным в установленных Правилами порядке и являющимся Приложением №5 к настоящему договору.</w:t>
        </w:r>
      </w:ins>
    </w:p>
    <w:p>
      <w:pPr>
        <w:pStyle w:val="Normal"/>
        <w:ind w:firstLine="360"/>
        <w:jc w:val="both"/>
        <w:rPr>
          <w:ins w:id="656" w:author="Цыбина" w:date="2016-01-27T10:16:00Z"/>
        </w:rPr>
      </w:pPr>
      <w:ins w:id="649" w:author="Цыбина" w:date="2016-01-27T10:16:00Z">
        <w:r>
          <w:rPr>
            <w:b w:val="false"/>
            <w:sz w:val="20"/>
            <w:szCs w:val="20"/>
          </w:rPr>
          <w:t>5.2. Для производства коммерческих расчётов за потребленную тепловую энергию и теплоноситель объектами Потребителя по настоящему Договору Потребитель предоставляет заверенную руководителем организации копию журнала учета тепловой энергии и теплоносителя по согласованной в проекте на установку узла учёта тепловой энергии и теплоносителя форме, или записи показаний приборов, регистрирующих параметры теплоносителя за рас</w:t>
        </w:r>
      </w:ins>
      <w:ins w:id="650" w:author="Цыбина" w:date="2016-01-27T10:16:00Z">
        <w:r>
          <w:rPr>
            <w:b w:val="false"/>
            <w:sz w:val="20"/>
          </w:rPr>
          <w:t>чётный период с 2</w:t>
        </w:r>
      </w:ins>
      <w:ins w:id="651" w:author="Цыбина" w:date="2016-04-19T15:20:00Z">
        <w:r>
          <w:rPr>
            <w:b w:val="false"/>
            <w:sz w:val="20"/>
          </w:rPr>
          <w:t>1</w:t>
        </w:r>
      </w:ins>
      <w:ins w:id="652" w:author="Цыбина" w:date="2016-01-27T10:16:00Z">
        <w:r>
          <w:rPr>
            <w:b w:val="false"/>
            <w:sz w:val="20"/>
            <w:szCs w:val="20"/>
          </w:rPr>
          <w:t>-го по 2</w:t>
        </w:r>
      </w:ins>
      <w:ins w:id="653" w:author="Цыбина" w:date="2016-04-19T15:20:00Z">
        <w:r>
          <w:rPr>
            <w:b w:val="false"/>
            <w:sz w:val="20"/>
          </w:rPr>
          <w:t>0</w:t>
        </w:r>
      </w:ins>
      <w:ins w:id="654" w:author="Цыбина" w:date="2016-01-27T10:16:00Z">
        <w:r>
          <w:rPr>
            <w:b w:val="false"/>
            <w:sz w:val="20"/>
            <w:szCs w:val="20"/>
          </w:rPr>
          <w:t xml:space="preserve">-е   числа (с 8-00 час. до 17-00 час.) каждого месяца </w:t>
        </w:r>
      </w:ins>
      <w:ins w:id="655" w:author="Цыбина" w:date="2016-01-27T10:16:00Z">
        <w:r>
          <w:rPr>
            <w:b w:val="false"/>
            <w:color w:val="000000"/>
            <w:sz w:val="20"/>
            <w:szCs w:val="20"/>
          </w:rPr>
          <w:t>в срок до ____________.</w:t>
        </w:r>
      </w:ins>
    </w:p>
    <w:p>
      <w:pPr>
        <w:pStyle w:val="Normal"/>
        <w:ind w:firstLine="360"/>
        <w:jc w:val="both"/>
        <w:rPr>
          <w:ins w:id="662" w:author="Цыбина" w:date="2016-01-27T10:16:00Z"/>
        </w:rPr>
      </w:pPr>
      <w:ins w:id="657" w:author="Цыбина" w:date="2016-01-27T10:16:00Z">
        <w:r>
          <w:rPr>
            <w:b w:val="false"/>
            <w:sz w:val="20"/>
            <w:szCs w:val="20"/>
          </w:rPr>
          <w:t xml:space="preserve">В случае, когда Потребителем заключён договор, в соответствии с которым его интересы предоставляет специализированная организация, допущенная в установленном порядке к выполнению данного вида работ, </w:t>
        </w:r>
      </w:ins>
      <w:ins w:id="658" w:author="Цыбина" w:date="2016-01-27T10:16:00Z">
        <w:r>
          <w:rPr>
            <w:b w:val="false"/>
            <w:color w:val="000000"/>
            <w:sz w:val="20"/>
            <w:szCs w:val="20"/>
          </w:rPr>
          <w:t>Потребитель</w:t>
        </w:r>
      </w:ins>
      <w:ins w:id="659" w:author="Цыбина" w:date="2016-01-27T10:16:00Z">
        <w:r>
          <w:rPr>
            <w:b w:val="false"/>
            <w:sz w:val="20"/>
            <w:szCs w:val="20"/>
          </w:rPr>
          <w:t xml:space="preserve"> оформляет и предоставляет в Теплоснабжающую организацию доверенность, подтверждающ</w:t>
        </w:r>
      </w:ins>
      <w:ins w:id="660" w:author="Цыбина" w:date="2016-01-27T10:16:00Z">
        <w:r>
          <w:rPr>
            <w:b w:val="false"/>
            <w:color w:val="000000"/>
            <w:sz w:val="20"/>
            <w:szCs w:val="20"/>
          </w:rPr>
          <w:t>ую</w:t>
        </w:r>
      </w:ins>
      <w:ins w:id="661" w:author="Цыбина" w:date="2016-01-27T10:16:00Z">
        <w:r>
          <w:rPr>
            <w:b w:val="false"/>
            <w:sz w:val="20"/>
            <w:szCs w:val="20"/>
          </w:rPr>
          <w:t xml:space="preserve"> полномочия представителя.</w:t>
        </w:r>
      </w:ins>
    </w:p>
    <w:p>
      <w:pPr>
        <w:pStyle w:val="Normal"/>
        <w:ind w:firstLine="360"/>
        <w:jc w:val="both"/>
        <w:rPr>
          <w:ins w:id="664" w:author="Цыбина" w:date="2016-01-27T10:16:00Z"/>
        </w:rPr>
      </w:pPr>
      <w:ins w:id="663" w:author="Цыбина" w:date="2016-01-27T10:16:00Z">
        <w:r>
          <w:rPr>
            <w:b w:val="false"/>
            <w:sz w:val="20"/>
            <w:szCs w:val="20"/>
          </w:rPr>
          <w:t xml:space="preserve">Расчет потребления тепловой энергии и теплоносителя за расчётный период (календарный месяц) осуществляется с 21-го по 20-е число текущего месяца на основании представленных Потребителем данных журнала учёта тепловой энергии и теплоносителя или записи показаний приборов, регистрирующих параметры теплоносителя за расчётный период. </w:t>
        </w:r>
      </w:ins>
    </w:p>
    <w:p>
      <w:pPr>
        <w:pStyle w:val="Normal"/>
        <w:ind w:firstLine="360"/>
        <w:jc w:val="both"/>
        <w:rPr>
          <w:ins w:id="666" w:author="Цыбина" w:date="2016-01-27T10:16:00Z"/>
        </w:rPr>
      </w:pPr>
      <w:ins w:id="665" w:author="Цыбина" w:date="2016-01-27T10:16:00Z">
        <w:r>
          <w:rPr>
            <w:b w:val="false"/>
            <w:sz w:val="20"/>
            <w:szCs w:val="20"/>
          </w:rPr>
          <w:t>В случае совпадения указанных дат с праздничными и выходными днями, день предоставления данных о параметрах теплопотребления согласовывается сторонами по инициативе Теплоснабжающей организации. Уведомление об изменении даты предоставления данных передаётся Теплоснабжающей организацией телефонограммой на имя ответственного лица, указанного в настоящем Договоре, не позднее трёх суток до предполагаемой даты предоставления данных.</w:t>
        </w:r>
      </w:ins>
    </w:p>
    <w:p>
      <w:pPr>
        <w:pStyle w:val="Normal"/>
        <w:ind w:firstLine="360"/>
        <w:jc w:val="both"/>
        <w:rPr>
          <w:b w:val="false"/>
          <w:b w:val="false"/>
          <w:color w:val="000000"/>
          <w:sz w:val="20"/>
          <w:szCs w:val="20"/>
          <w:ins w:id="669" w:author="Цыбина" w:date="2016-01-27T10:16:00Z"/>
        </w:rPr>
      </w:pPr>
      <w:ins w:id="667" w:author="Цыбина" w:date="2016-01-27T10:16:00Z">
        <w:r>
          <w:rPr>
            <w:b w:val="false"/>
            <w:color w:val="000000"/>
            <w:sz w:val="20"/>
            <w:szCs w:val="20"/>
          </w:rPr>
          <w:t xml:space="preserve">Потребитель обязан в срок до 31 августа текущего года осуществить действия по созданию комиссий по допуску в коммерческую эксплуатацию принадлежащего ему УУТЭиТ и получению акта допуска установленной формы. </w:t>
        </w:r>
      </w:ins>
      <w:ins w:id="668" w:author="Цыбина" w:date="2016-01-27T10:16:00Z">
        <w:r>
          <w:rPr>
            <w:b w:val="false"/>
            <w:sz w:val="20"/>
            <w:szCs w:val="20"/>
          </w:rPr>
          <w:t xml:space="preserve">При допуске в коммерческую эксплуатацию, оформленном до 20-го числа текущего месяца Потребитель предоставляет журнал учёта тепловой энергии и теплоносителя с момента допуска в этом же месяце и в сроки, предусмотренные настоящим Договором. </w:t>
        </w:r>
      </w:ins>
    </w:p>
    <w:p>
      <w:pPr>
        <w:pStyle w:val="Normal"/>
        <w:ind w:firstLine="360"/>
        <w:jc w:val="both"/>
        <w:rPr>
          <w:ins w:id="673" w:author="Цыбина" w:date="2016-01-27T10:16:00Z"/>
        </w:rPr>
      </w:pPr>
      <w:ins w:id="670" w:author="Цыбина" w:date="2016-01-27T10:16:00Z">
        <w:r>
          <w:rPr>
            <w:b w:val="false"/>
            <w:sz w:val="20"/>
            <w:szCs w:val="20"/>
          </w:rPr>
          <w:t>При допуске в коммерческую эксплуатацию, оформленном после 20-го числа текущего месяца расчёт потребления за месяц, в котором получен допуск, производится согласно п. 5.</w:t>
        </w:r>
      </w:ins>
      <w:ins w:id="671" w:author="Цыбина" w:date="2016-01-27T10:16:00Z">
        <w:r>
          <w:rPr>
            <w:b w:val="false"/>
            <w:color w:val="000000"/>
            <w:sz w:val="20"/>
            <w:szCs w:val="20"/>
          </w:rPr>
          <w:t>3</w:t>
        </w:r>
      </w:ins>
      <w:ins w:id="672" w:author="Цыбина" w:date="2016-01-27T10:16:00Z">
        <w:r>
          <w:rPr>
            <w:b w:val="false"/>
            <w:sz w:val="20"/>
            <w:szCs w:val="20"/>
          </w:rPr>
          <w:t xml:space="preserve">. настоящего Договора с перерасчётом в следующем месяце. </w:t>
        </w:r>
      </w:ins>
    </w:p>
    <w:p>
      <w:pPr>
        <w:pStyle w:val="Normal"/>
        <w:ind w:firstLine="360"/>
        <w:jc w:val="both"/>
        <w:rPr>
          <w:b w:val="false"/>
          <w:b w:val="false"/>
          <w:sz w:val="20"/>
          <w:szCs w:val="20"/>
          <w:ins w:id="675" w:author="Цыбина" w:date="2016-01-27T10:16:00Z"/>
        </w:rPr>
      </w:pPr>
      <w:ins w:id="674" w:author="Цыбина" w:date="2016-01-27T10:16:00Z">
        <w:r>
          <w:rPr>
            <w:b w:val="false"/>
            <w:sz w:val="20"/>
            <w:szCs w:val="20"/>
          </w:rPr>
          <w:t>5.3. Количество потреблённых тепловой энергии и теплоносителя определяется расчётным путем при:</w:t>
        </w:r>
      </w:ins>
    </w:p>
    <w:p>
      <w:pPr>
        <w:pStyle w:val="ListParagraph"/>
        <w:spacing w:lineRule="auto" w:line="276"/>
        <w:ind w:left="0" w:firstLine="360"/>
        <w:jc w:val="both"/>
        <w:rPr>
          <w:ins w:id="678" w:author="Цыбина" w:date="2016-01-27T10:16:00Z"/>
        </w:rPr>
      </w:pPr>
      <w:ins w:id="676" w:author="Цыбина" w:date="2016-01-27T10:19:00Z">
        <w:r>
          <w:rPr>
            <w:b w:val="false"/>
            <w:sz w:val="20"/>
          </w:rPr>
          <w:t>- о</w:t>
        </w:r>
      </w:ins>
      <w:ins w:id="677" w:author="Цыбина" w:date="2016-01-27T10:16:00Z">
        <w:r>
          <w:rPr>
            <w:b w:val="false"/>
            <w:sz w:val="20"/>
            <w:szCs w:val="20"/>
          </w:rPr>
          <w:t>тсутствии в точках учёта приборов учёта тепловой энергии и теплоносителя;</w:t>
        </w:r>
      </w:ins>
    </w:p>
    <w:p>
      <w:pPr>
        <w:pStyle w:val="ListParagraph"/>
        <w:spacing w:lineRule="auto" w:line="276"/>
        <w:ind w:left="0" w:firstLine="360"/>
        <w:jc w:val="both"/>
        <w:rPr>
          <w:b w:val="false"/>
          <w:b w:val="false"/>
          <w:sz w:val="20"/>
          <w:szCs w:val="20"/>
          <w:ins w:id="681" w:author="Цыбина" w:date="2016-01-27T10:16:00Z"/>
        </w:rPr>
      </w:pPr>
      <w:ins w:id="679" w:author="Цыбина" w:date="2016-01-27T10:19:00Z">
        <w:r>
          <w:rPr>
            <w:b w:val="false"/>
            <w:sz w:val="20"/>
          </w:rPr>
          <w:t>- о</w:t>
        </w:r>
      </w:ins>
      <w:ins w:id="680" w:author="Цыбина" w:date="2016-01-27T10:16:00Z">
        <w:r>
          <w:rPr>
            <w:b w:val="false"/>
            <w:color w:val="000000"/>
            <w:sz w:val="20"/>
            <w:szCs w:val="20"/>
          </w:rPr>
          <w:t>еисправности приборов учёта;</w:t>
        </w:r>
      </w:ins>
    </w:p>
    <w:p>
      <w:pPr>
        <w:pStyle w:val="ListParagraph"/>
        <w:spacing w:lineRule="auto" w:line="276"/>
        <w:ind w:left="0" w:firstLine="360"/>
        <w:jc w:val="both"/>
        <w:rPr>
          <w:ins w:id="684" w:author="Цыбина" w:date="2016-01-27T10:16:00Z"/>
        </w:rPr>
      </w:pPr>
      <w:ins w:id="682" w:author="Цыбина" w:date="2016-01-27T10:19:00Z">
        <w:r>
          <w:rPr>
            <w:b w:val="false"/>
            <w:sz w:val="20"/>
          </w:rPr>
          <w:t>- н</w:t>
        </w:r>
      </w:ins>
      <w:ins w:id="683" w:author="Цыбина" w:date="2016-01-27T10:16:00Z">
        <w:r>
          <w:rPr>
            <w:b w:val="false"/>
            <w:sz w:val="20"/>
            <w:szCs w:val="20"/>
          </w:rPr>
          <w:t>арушении установленных Договором сроков предоставления показаний приборов учёта, являющихся собственностью Потребителя;</w:t>
        </w:r>
      </w:ins>
    </w:p>
    <w:p>
      <w:pPr>
        <w:pStyle w:val="ListParagraph"/>
        <w:spacing w:lineRule="auto" w:line="276"/>
        <w:ind w:left="0" w:firstLine="360"/>
        <w:jc w:val="both"/>
        <w:rPr>
          <w:b w:val="false"/>
          <w:b w:val="false"/>
          <w:sz w:val="20"/>
          <w:szCs w:val="20"/>
          <w:ins w:id="687" w:author="Цыбина" w:date="2016-01-27T10:16:00Z"/>
        </w:rPr>
      </w:pPr>
      <w:ins w:id="685" w:author="Цыбина" w:date="2016-01-27T10:19:00Z">
        <w:r>
          <w:rPr>
            <w:b w:val="false"/>
            <w:sz w:val="20"/>
          </w:rPr>
          <w:t>- в</w:t>
        </w:r>
      </w:ins>
      <w:ins w:id="686" w:author="Цыбина" w:date="2016-01-27T10:16:00Z">
        <w:r>
          <w:rPr>
            <w:b w:val="false"/>
            <w:color w:val="000000"/>
            <w:sz w:val="20"/>
            <w:szCs w:val="20"/>
          </w:rPr>
          <w:t xml:space="preserve"> иных случаях, предусмотренных действующим законодательством РФ.</w:t>
        </w:r>
      </w:ins>
    </w:p>
    <w:p>
      <w:pPr>
        <w:pStyle w:val="Style22"/>
        <w:spacing w:before="0" w:after="0"/>
        <w:ind w:firstLine="360"/>
        <w:jc w:val="both"/>
        <w:rPr>
          <w:ins w:id="694" w:author="Цыбина" w:date="2016-01-27T10:16:00Z"/>
        </w:rPr>
      </w:pPr>
      <w:ins w:id="688" w:author="Цыбина" w:date="2016-01-27T10:16:00Z">
        <w:r>
          <w:rPr>
            <w:sz w:val="20"/>
            <w:szCs w:val="20"/>
          </w:rPr>
          <w:t xml:space="preserve">5.4. В случае выхода из строя УУТЭиТ </w:t>
        </w:r>
      </w:ins>
      <w:ins w:id="689" w:author="Цыбина" w:date="2016-01-27T10:16:00Z">
        <w:r>
          <w:rPr>
            <w:color w:val="000000"/>
            <w:sz w:val="20"/>
            <w:szCs w:val="20"/>
          </w:rPr>
          <w:t>определение количества поставленной (полученной) тепловой энергии и теплоносителя</w:t>
        </w:r>
      </w:ins>
      <w:ins w:id="690" w:author="Цыбина" w:date="2016-01-27T10:16:00Z">
        <w:r>
          <w:rPr>
            <w:sz w:val="20"/>
            <w:szCs w:val="20"/>
          </w:rPr>
          <w:t xml:space="preserve"> расчётным способом производятся в соответствии с «Методикой осуществления коммерческого учета тепловой энергии, теплоносителя» утверждённой </w:t>
        </w:r>
      </w:ins>
      <w:ins w:id="691" w:author="Цыбина" w:date="2016-01-27T10:16:00Z">
        <w:r>
          <w:rPr>
            <w:bCs/>
            <w:sz w:val="20"/>
            <w:szCs w:val="20"/>
          </w:rPr>
          <w:t xml:space="preserve">Приказом Минстроя России от 17.03.2014 N 99/пр </w:t>
        </w:r>
      </w:ins>
      <w:ins w:id="692" w:author="Цыбина" w:date="2016-01-27T10:16:00Z">
        <w:r>
          <w:rPr>
            <w:bCs/>
            <w:color w:val="000000"/>
            <w:sz w:val="20"/>
            <w:szCs w:val="20"/>
          </w:rPr>
          <w:t>(далее – Методика)</w:t>
        </w:r>
      </w:ins>
      <w:ins w:id="693" w:author="Цыбина" w:date="2016-01-27T10:16:00Z">
        <w:r>
          <w:rPr>
            <w:bCs/>
            <w:sz w:val="20"/>
            <w:szCs w:val="20"/>
          </w:rPr>
          <w:t>.</w:t>
        </w:r>
      </w:ins>
    </w:p>
    <w:p>
      <w:pPr>
        <w:pStyle w:val="Style22"/>
        <w:spacing w:before="0" w:after="0"/>
        <w:ind w:firstLine="360"/>
        <w:jc w:val="both"/>
        <w:rPr>
          <w:bCs/>
          <w:color w:val="000000"/>
          <w:sz w:val="20"/>
          <w:szCs w:val="20"/>
          <w:ins w:id="696" w:author="Цыбина" w:date="2016-01-27T10:16:00Z"/>
        </w:rPr>
      </w:pPr>
      <w:ins w:id="695" w:author="Цыбина" w:date="2016-01-27T10:16:00Z">
        <w:r>
          <w:rPr>
            <w:bCs/>
            <w:color w:val="000000"/>
            <w:sz w:val="20"/>
            <w:szCs w:val="20"/>
          </w:rPr>
          <w:t>Узел учёта считается вышедшим из строя в следующих случаях:</w:t>
        </w:r>
      </w:ins>
    </w:p>
    <w:p>
      <w:pPr>
        <w:pStyle w:val="Style22"/>
        <w:spacing w:before="0" w:after="0"/>
        <w:ind w:firstLine="360"/>
        <w:jc w:val="both"/>
        <w:rPr>
          <w:bCs/>
          <w:color w:val="000000"/>
          <w:sz w:val="20"/>
          <w:szCs w:val="20"/>
          <w:ins w:id="698" w:author="Цыбина" w:date="2016-01-27T10:16:00Z"/>
        </w:rPr>
      </w:pPr>
      <w:ins w:id="697" w:author="Цыбина" w:date="2016-01-27T10:16:00Z">
        <w:r>
          <w:rPr>
            <w:bCs/>
            <w:color w:val="000000"/>
            <w:sz w:val="20"/>
            <w:szCs w:val="20"/>
          </w:rPr>
          <w:t>а) отсутствие результатов измерений;</w:t>
        </w:r>
      </w:ins>
    </w:p>
    <w:p>
      <w:pPr>
        <w:pStyle w:val="Style22"/>
        <w:spacing w:before="0" w:after="0"/>
        <w:ind w:firstLine="360"/>
        <w:jc w:val="both"/>
        <w:rPr>
          <w:bCs/>
          <w:color w:val="000000"/>
          <w:sz w:val="20"/>
          <w:szCs w:val="20"/>
          <w:ins w:id="700" w:author="Цыбина" w:date="2016-01-27T10:16:00Z"/>
        </w:rPr>
      </w:pPr>
      <w:ins w:id="699" w:author="Цыбина" w:date="2016-01-27T10:16:00Z">
        <w:r>
          <w:rPr>
            <w:bCs/>
            <w:color w:val="000000"/>
            <w:sz w:val="20"/>
            <w:szCs w:val="20"/>
          </w:rPr>
          <w:t>б) несанкционированное вмешательство в работу узла учёта;</w:t>
        </w:r>
      </w:ins>
    </w:p>
    <w:p>
      <w:pPr>
        <w:pStyle w:val="Style22"/>
        <w:spacing w:before="0" w:after="0"/>
        <w:ind w:firstLine="360"/>
        <w:jc w:val="both"/>
        <w:rPr>
          <w:ins w:id="702" w:author="Цыбина" w:date="2016-01-27T10:16:00Z"/>
        </w:rPr>
      </w:pPr>
      <w:ins w:id="701" w:author="Цыбина" w:date="2016-01-27T10:16:00Z">
        <w:r>
          <w:rPr>
            <w:bCs/>
            <w:color w:val="000000"/>
            <w:sz w:val="20"/>
            <w:szCs w:val="20"/>
          </w:rPr>
          <w:t>в) нарушение установленных пломб на средствах измерений и устройствах, входящих в состав узла учёта, а также повреждение линий электрических связей;</w:t>
        </w:r>
      </w:ins>
    </w:p>
    <w:p>
      <w:pPr>
        <w:pStyle w:val="Style22"/>
        <w:spacing w:before="0" w:after="0"/>
        <w:ind w:firstLine="360"/>
        <w:jc w:val="both"/>
        <w:rPr>
          <w:ins w:id="704" w:author="Цыбина" w:date="2016-01-27T10:16:00Z"/>
        </w:rPr>
      </w:pPr>
      <w:ins w:id="703" w:author="Цыбина" w:date="2016-01-27T10:16:00Z">
        <w:r>
          <w:rPr>
            <w:bCs/>
            <w:color w:val="000000"/>
            <w:sz w:val="20"/>
            <w:szCs w:val="20"/>
          </w:rPr>
          <w:t>г) механическое повреждение средств измерений и устройств, входящих в состав узла учёта;</w:t>
        </w:r>
      </w:ins>
    </w:p>
    <w:p>
      <w:pPr>
        <w:pStyle w:val="Style22"/>
        <w:spacing w:before="0" w:after="0"/>
        <w:ind w:firstLine="360"/>
        <w:jc w:val="both"/>
        <w:rPr>
          <w:bCs/>
          <w:color w:val="000000"/>
          <w:sz w:val="20"/>
          <w:szCs w:val="20"/>
          <w:ins w:id="706" w:author="Цыбина" w:date="2016-01-27T10:16:00Z"/>
        </w:rPr>
      </w:pPr>
      <w:ins w:id="705" w:author="Цыбина" w:date="2016-01-27T10:16:00Z">
        <w:r>
          <w:rPr>
            <w:bCs/>
            <w:color w:val="000000"/>
            <w:sz w:val="20"/>
            <w:szCs w:val="20"/>
          </w:rPr>
          <w:t>д) наличие врезок в трубопроводы, не предусмотренные проектом узла учёта</w:t>
        </w:r>
      </w:ins>
    </w:p>
    <w:p>
      <w:pPr>
        <w:pStyle w:val="Style22"/>
        <w:spacing w:before="0" w:after="0"/>
        <w:ind w:firstLine="360"/>
        <w:jc w:val="both"/>
        <w:rPr>
          <w:bCs/>
          <w:color w:val="000000"/>
          <w:sz w:val="20"/>
          <w:szCs w:val="20"/>
          <w:ins w:id="708" w:author="Цыбина" w:date="2016-01-27T10:16:00Z"/>
        </w:rPr>
      </w:pPr>
      <w:ins w:id="707" w:author="Цыбина" w:date="2016-01-27T10:16:00Z">
        <w:r>
          <w:rPr>
            <w:bCs/>
            <w:color w:val="000000"/>
            <w:sz w:val="20"/>
            <w:szCs w:val="20"/>
          </w:rPr>
          <w:t>е) истечение срока поверки любого из приборов (датчиков);</w:t>
        </w:r>
      </w:ins>
    </w:p>
    <w:p>
      <w:pPr>
        <w:pStyle w:val="Style22"/>
        <w:spacing w:before="0" w:after="0"/>
        <w:ind w:firstLine="360"/>
        <w:jc w:val="both"/>
        <w:rPr>
          <w:ins w:id="710" w:author="Цыбина" w:date="2016-01-27T10:16:00Z"/>
        </w:rPr>
      </w:pPr>
      <w:ins w:id="709" w:author="Цыбина" w:date="2016-01-27T10:16:00Z">
        <w:r>
          <w:rPr>
            <w:bCs/>
            <w:color w:val="000000"/>
            <w:sz w:val="20"/>
            <w:szCs w:val="20"/>
          </w:rPr>
          <w:t>ж) работа с превышением нормативных пределов в течение большей части расчётного периода.</w:t>
        </w:r>
      </w:ins>
    </w:p>
    <w:p>
      <w:pPr>
        <w:pStyle w:val="Style22"/>
        <w:spacing w:before="0" w:after="0"/>
        <w:ind w:firstLine="360"/>
        <w:jc w:val="both"/>
        <w:rPr>
          <w:b w:val="false"/>
          <w:b w:val="false"/>
          <w:bCs/>
          <w:sz w:val="20"/>
          <w:szCs w:val="20"/>
          <w:ins w:id="716" w:author="Цыбина" w:date="2016-01-27T10:16:00Z"/>
        </w:rPr>
      </w:pPr>
      <w:ins w:id="711" w:author="Цыбина" w:date="2016-01-27T10:16:00Z">
        <w:r>
          <w:rPr>
            <w:bCs/>
            <w:sz w:val="20"/>
            <w:szCs w:val="20"/>
          </w:rPr>
          <w:t xml:space="preserve">5.5. </w:t>
        </w:r>
      </w:ins>
      <w:ins w:id="712" w:author="Цыбина" w:date="2016-01-27T10:16:00Z">
        <w:r>
          <w:rPr>
            <w:sz w:val="20"/>
            <w:szCs w:val="20"/>
          </w:rPr>
          <w:t xml:space="preserve">При наличии узла учета тепловой энергии и горячей воды, установленного в индивидуальном тепловом пункте многоквартирного жилого дома и допущенного в эксплуатацию в соответствии с действующим </w:t>
        </w:r>
      </w:ins>
      <w:ins w:id="713" w:author="Цыбина" w:date="2016-01-27T10:16:00Z">
        <w:r>
          <w:rPr>
            <w:color w:val="000000"/>
            <w:sz w:val="20"/>
            <w:szCs w:val="20"/>
          </w:rPr>
          <w:t>Законодательством РФ</w:t>
        </w:r>
      </w:ins>
      <w:ins w:id="714" w:author="Цыбина" w:date="2016-01-27T10:16:00Z">
        <w:r>
          <w:rPr>
            <w:sz w:val="20"/>
            <w:szCs w:val="20"/>
          </w:rPr>
          <w:t>, для определения количества потребленных тепловой энергии и горячей воды жилым и нежилым фондом, Потребитель предоставляет в Теплоснабжающую организацию соглашения о распределении количества потребленных тепловой энергии и горячей воды, нормативных и сверхнормативных потерь тепловой энергии и горячей воды. В случае отсутствия указанных соглашений объемы потребленных тепловой энергии и горячей воды распределяются пропорционально договорным нагрузкам согласно Приложению №2 настоящего договора</w:t>
        </w:r>
      </w:ins>
      <w:ins w:id="715" w:author="Цыбина" w:date="2016-01-27T10:16:00Z">
        <w:r>
          <w:rPr>
            <w:bCs/>
            <w:sz w:val="20"/>
            <w:szCs w:val="20"/>
          </w:rPr>
          <w:t>.</w:t>
        </w:r>
      </w:ins>
    </w:p>
    <w:p>
      <w:pPr>
        <w:pStyle w:val="Normal"/>
        <w:ind w:firstLine="360"/>
        <w:jc w:val="both"/>
        <w:rPr>
          <w:ins w:id="718" w:author="Цыбина" w:date="2016-01-27T10:16:00Z"/>
        </w:rPr>
      </w:pPr>
      <w:ins w:id="717" w:author="Цыбина" w:date="2016-01-27T10:16:00Z">
        <w:r>
          <w:rPr>
            <w:b w:val="false"/>
            <w:sz w:val="20"/>
            <w:szCs w:val="20"/>
          </w:rPr>
          <w:t>5.6. При размещении узла учета не на границе балансовой принадлежности, расчет количества поданных (полученных) тепловой энергии, теплоносителя производится с учетом потерь в трубопроводах от границы балансовой принадлежности до места установки приборов учета, в соответствии с п.10 Методики.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 Приказом Минэнерго России от 30.12.2008 №325.</w:t>
        </w:r>
      </w:ins>
    </w:p>
    <w:p>
      <w:pPr>
        <w:pStyle w:val="Normal"/>
        <w:ind w:firstLine="284"/>
        <w:jc w:val="both"/>
        <w:rPr>
          <w:del w:id="756" w:author="Цыбина" w:date="2016-01-27T10:16:00Z"/>
        </w:rPr>
      </w:pPr>
      <w:ins w:id="719" w:author="MorskayaNA" w:date="2011-12-09T18:46:00Z">
        <w:del w:id="720" w:author="Цыбина" w:date="2016-01-27T10:16:00Z">
          <w:r>
            <w:rPr>
              <w:rFonts w:eastAsia="Times New Roman"/>
              <w:b w:val="false"/>
              <w:sz w:val="20"/>
            </w:rPr>
            <w:delText xml:space="preserve">    </w:delText>
          </w:r>
        </w:del>
      </w:ins>
      <w:ins w:id="721" w:author="MorskayaNA" w:date="2012-02-08T17:33:00Z">
        <w:del w:id="722" w:author="Цыбина" w:date="2016-01-27T10:16:00Z">
          <w:r>
            <w:rPr>
              <w:b w:val="false"/>
              <w:sz w:val="20"/>
            </w:rPr>
            <w:delText>5</w:delText>
          </w:r>
        </w:del>
      </w:ins>
      <w:ins w:id="723" w:author="MorskayaNA" w:date="2011-12-09T18:46:00Z">
        <w:del w:id="724" w:author="Цыбина" w:date="2016-01-27T10:16:00Z">
          <w:r>
            <w:rPr>
              <w:b w:val="false"/>
              <w:sz w:val="20"/>
            </w:rPr>
            <w:delText xml:space="preserve">.1. Учет тепловой энергии и теплоносителя, потребленных Потребителем, производится на основании показаний  </w:delText>
          </w:r>
        </w:del>
      </w:ins>
      <w:ins w:id="725" w:author="Ильин" w:date="2012-02-10T11:16:00Z">
        <w:del w:id="726" w:author="Цыбина" w:date="2016-01-27T10:16:00Z">
          <w:r>
            <w:rPr>
              <w:b w:val="false"/>
              <w:sz w:val="20"/>
            </w:rPr>
            <w:delText xml:space="preserve"> </w:delText>
          </w:r>
        </w:del>
      </w:ins>
      <w:ins w:id="727" w:author="MorskayaNA" w:date="2011-12-09T18:46:00Z">
        <w:del w:id="728" w:author="Цыбина" w:date="2016-01-27T10:16:00Z">
          <w:r>
            <w:rPr>
              <w:b w:val="false"/>
              <w:sz w:val="20"/>
            </w:rPr>
            <w:delText xml:space="preserve">прибора(ов) учета, установленного(ых) согласно техническим условиям, выданным Теплоснабжающей организацией, по согласованному с Теплоснабжающей организацией проекту и допущенного(ых) в коммерческую эксплуатацию в соответствии с действующими Правилами учета тепловой энергии и теплоносителя. Приборы учета пломбируются в установленном порядке. Сведения об используемых в эксплуатации приборах, устройствах и оборудовании узла учета тепловой энергии и теплоносителя Потребителя приведены в Проекте узла учета тепловой энергии и теплоносителя, представленном Потребителем, согласованным с Теплоснабжающей организацией и являющимся  </w:delText>
          </w:r>
        </w:del>
      </w:ins>
      <w:ins w:id="729" w:author="Ильин" w:date="2012-02-10T11:16:00Z">
        <w:del w:id="730" w:author="Цыбина" w:date="2016-01-27T10:16:00Z">
          <w:r>
            <w:rPr>
              <w:b w:val="false"/>
              <w:sz w:val="20"/>
            </w:rPr>
            <w:delText xml:space="preserve"> </w:delText>
          </w:r>
        </w:del>
      </w:ins>
      <w:ins w:id="731" w:author="MorskayaNA" w:date="2011-12-09T18:46:00Z">
        <w:del w:id="732" w:author="Цыбина" w:date="2016-01-27T10:16:00Z">
          <w:r>
            <w:rPr>
              <w:b w:val="false"/>
              <w:sz w:val="20"/>
            </w:rPr>
            <w:delText xml:space="preserve">  </w:delText>
          </w:r>
        </w:del>
      </w:ins>
      <w:ins w:id="733" w:author="Ильин" w:date="2012-02-10T11:16:00Z">
        <w:del w:id="734" w:author="Цыбина" w:date="2016-01-27T10:16:00Z">
          <w:r>
            <w:rPr>
              <w:b w:val="false"/>
              <w:sz w:val="20"/>
            </w:rPr>
            <w:delText xml:space="preserve"> </w:delText>
          </w:r>
        </w:del>
      </w:ins>
      <w:ins w:id="735" w:author="MorskayaNA" w:date="2011-12-09T18:46:00Z">
        <w:del w:id="736" w:author="Цыбина" w:date="2016-01-27T10:16:00Z">
          <w:r>
            <w:rPr>
              <w:b w:val="false"/>
              <w:sz w:val="20"/>
            </w:rPr>
            <w:delText xml:space="preserve">  </w:delText>
          </w:r>
        </w:del>
      </w:ins>
      <w:ins w:id="737" w:author="Ильин" w:date="2012-02-10T11:16:00Z">
        <w:del w:id="738" w:author="Цыбина" w:date="2016-01-27T10:16:00Z">
          <w:r>
            <w:rPr>
              <w:b w:val="false"/>
              <w:sz w:val="20"/>
            </w:rPr>
            <w:delText xml:space="preserve"> </w:delText>
          </w:r>
        </w:del>
      </w:ins>
      <w:ins w:id="739" w:author="MorskayaNA" w:date="2011-12-09T18:46:00Z">
        <w:del w:id="740" w:author="Цыбина" w:date="2016-01-27T10:16:00Z">
          <w:r>
            <w:rPr>
              <w:b w:val="false"/>
              <w:sz w:val="20"/>
            </w:rPr>
            <w:delText xml:space="preserve">  </w:delText>
          </w:r>
        </w:del>
      </w:ins>
      <w:ins w:id="741" w:author="Ильин" w:date="2012-02-10T11:16:00Z">
        <w:del w:id="742" w:author="Цыбина" w:date="2016-01-27T10:16:00Z">
          <w:r>
            <w:rPr>
              <w:b w:val="false"/>
              <w:sz w:val="20"/>
            </w:rPr>
            <w:delText xml:space="preserve"> </w:delText>
          </w:r>
        </w:del>
      </w:ins>
      <w:ins w:id="743" w:author="MorskayaNA" w:date="2011-12-09T18:46:00Z">
        <w:del w:id="744" w:author="Цыбина" w:date="2016-01-27T10:16:00Z">
          <w:r>
            <w:rPr>
              <w:b w:val="false"/>
              <w:sz w:val="20"/>
            </w:rPr>
            <w:delText xml:space="preserve">  </w:delText>
          </w:r>
        </w:del>
      </w:ins>
      <w:ins w:id="745" w:author="Ильин" w:date="2012-02-10T11:16:00Z">
        <w:del w:id="746" w:author="Цыбина" w:date="2016-01-27T10:16:00Z">
          <w:r>
            <w:rPr>
              <w:b w:val="false"/>
              <w:sz w:val="20"/>
            </w:rPr>
            <w:delText xml:space="preserve"> </w:delText>
          </w:r>
        </w:del>
      </w:ins>
      <w:ins w:id="747" w:author="MorskayaNA" w:date="2011-12-09T18:46:00Z">
        <w:del w:id="748" w:author="Цыбина" w:date="2016-01-27T10:16:00Z">
          <w:r>
            <w:rPr>
              <w:b w:val="false"/>
              <w:sz w:val="20"/>
            </w:rPr>
            <w:delText xml:space="preserve">  </w:delText>
          </w:r>
        </w:del>
      </w:ins>
      <w:ins w:id="749" w:author="Ильин" w:date="2012-02-10T11:16:00Z">
        <w:del w:id="750" w:author="Цыбина" w:date="2016-01-27T10:16:00Z">
          <w:r>
            <w:rPr>
              <w:b w:val="false"/>
              <w:sz w:val="20"/>
            </w:rPr>
            <w:delText xml:space="preserve"> </w:delText>
          </w:r>
        </w:del>
      </w:ins>
      <w:ins w:id="751" w:author="MorskayaNA" w:date="2011-12-09T18:46:00Z">
        <w:del w:id="752" w:author="Цыбина" w:date="2016-01-27T10:16:00Z">
          <w:r>
            <w:rPr>
              <w:b w:val="false"/>
              <w:sz w:val="20"/>
            </w:rPr>
            <w:delText xml:space="preserve">Приложением № 5 к настоящему </w:delText>
          </w:r>
        </w:del>
      </w:ins>
      <w:ins w:id="753" w:author="MorskayaNA" w:date="2011-12-09T18:48:00Z">
        <w:del w:id="754" w:author="Цыбина" w:date="2016-01-27T10:16:00Z">
          <w:r>
            <w:rPr>
              <w:b w:val="false"/>
              <w:sz w:val="20"/>
            </w:rPr>
            <w:delText>договор</w:delText>
          </w:r>
        </w:del>
      </w:ins>
      <w:del w:id="755" w:author="Цыбина" w:date="2016-01-27T10:16:00Z">
        <w:r>
          <w:rPr>
            <w:b w:val="false"/>
            <w:sz w:val="20"/>
          </w:rPr>
          <w:delText xml:space="preserve">у. </w:delText>
        </w:r>
      </w:del>
    </w:p>
    <w:p>
      <w:pPr>
        <w:pStyle w:val="Normal"/>
        <w:ind w:firstLine="284"/>
        <w:jc w:val="both"/>
        <w:rPr>
          <w:del w:id="770" w:author="Цыбина" w:date="2016-01-27T10:16:00Z"/>
        </w:rPr>
      </w:pPr>
      <w:ins w:id="757" w:author="MorskayaNA" w:date="2011-12-09T18:46:00Z">
        <w:del w:id="758" w:author="Цыбина" w:date="2016-01-27T10:16:00Z">
          <w:r>
            <w:rPr>
              <w:rFonts w:eastAsia="Times New Roman"/>
              <w:b w:val="false"/>
              <w:sz w:val="20"/>
            </w:rPr>
            <w:delText xml:space="preserve">    </w:delText>
          </w:r>
        </w:del>
      </w:ins>
      <w:ins w:id="759" w:author="MorskayaNA" w:date="2012-02-08T17:34:00Z">
        <w:del w:id="760" w:author="Цыбина" w:date="2016-01-27T10:16:00Z">
          <w:r>
            <w:rPr>
              <w:b w:val="false"/>
              <w:sz w:val="20"/>
            </w:rPr>
            <w:delText>5</w:delText>
          </w:r>
        </w:del>
      </w:ins>
      <w:ins w:id="761" w:author="MorskayaNA" w:date="2011-12-09T18:46:00Z">
        <w:del w:id="762" w:author="Цыбина" w:date="2016-01-27T10:16:00Z">
          <w:r>
            <w:rPr>
              <w:b w:val="false"/>
              <w:sz w:val="20"/>
            </w:rPr>
            <w:delText xml:space="preserve">.2. Для производства коммерческих расчетов за потребленные тепловую энергию и теплоноситель объектами Потребителя по настоящему </w:delText>
          </w:r>
        </w:del>
      </w:ins>
      <w:ins w:id="763" w:author="MorskayaNA" w:date="2011-12-09T18:48:00Z">
        <w:del w:id="764" w:author="Цыбина" w:date="2016-01-27T10:16:00Z">
          <w:r>
            <w:rPr>
              <w:b w:val="false"/>
              <w:sz w:val="20"/>
            </w:rPr>
            <w:delText>договор</w:delText>
          </w:r>
        </w:del>
      </w:ins>
      <w:ins w:id="765" w:author="MorskayaNA" w:date="2011-12-09T18:46:00Z">
        <w:del w:id="766" w:author="Цыбина" w:date="2016-01-27T10:16:00Z">
          <w:r>
            <w:rPr>
              <w:b w:val="false"/>
              <w:sz w:val="20"/>
            </w:rPr>
            <w:delText xml:space="preserve">у Потребитель предоставляет заверенную руководителем организации копию журнала учета тепловой энергии и теплоносителя по согласованной в проекте на установку узла учета тепловой энергии и теплоносителя форме, а также записи показаний  </w:delText>
          </w:r>
        </w:del>
      </w:ins>
      <w:ins w:id="767" w:author="Ильин" w:date="2012-02-10T11:16:00Z">
        <w:del w:id="768" w:author="Цыбина" w:date="2016-01-27T10:16:00Z">
          <w:r>
            <w:rPr>
              <w:b w:val="false"/>
              <w:sz w:val="20"/>
            </w:rPr>
            <w:delText xml:space="preserve"> </w:delText>
          </w:r>
        </w:del>
      </w:ins>
      <w:del w:id="769" w:author="Цыбина" w:date="2016-01-27T10:16:00Z">
        <w:r>
          <w:rPr>
            <w:b w:val="false"/>
            <w:sz w:val="20"/>
          </w:rPr>
          <w:delText>приборов, регистрирующих параметры теплоносителя за расчетный период (календарный месяц) с 20-го по 28-е каждого месяца за период с 21-го числа предыдущего месяца по 20-е число текущего месяца.</w:delText>
        </w:r>
      </w:del>
    </w:p>
    <w:p>
      <w:pPr>
        <w:pStyle w:val="Normal"/>
        <w:ind w:firstLine="284"/>
        <w:jc w:val="both"/>
        <w:rPr>
          <w:del w:id="772" w:author="Цыбина" w:date="2016-01-27T10:16:00Z"/>
        </w:rPr>
      </w:pPr>
      <w:del w:id="771" w:author="Цыбина" w:date="2016-01-27T10:16:00Z">
        <w:r>
          <w:rPr>
            <w:b w:val="false"/>
            <w:sz w:val="20"/>
          </w:rPr>
          <w:delText>Расчет потребления тепловой энергии и теплоносителя за расчетный период (календарный месяц) осуществляется с 1-го по 20-е число текущего месяца на основании представленных Потребителем данных журнала учета тепловой энергии и теплоносителя с досчётом до конца месяца потребления тепловой энергии и теплоносителя по средним показаниям приборов учета (взятых по журналу учета тепловой энергии и теплоносителя за последние трое суток).</w:delText>
        </w:r>
      </w:del>
    </w:p>
    <w:p>
      <w:pPr>
        <w:pStyle w:val="Normal"/>
        <w:ind w:firstLine="284"/>
        <w:jc w:val="both"/>
        <w:rPr>
          <w:del w:id="774" w:author="Цыбина" w:date="2016-01-27T10:16:00Z"/>
        </w:rPr>
      </w:pPr>
      <w:del w:id="773" w:author="Цыбина" w:date="2016-01-27T10:16:00Z">
        <w:r>
          <w:rPr>
            <w:b w:val="false"/>
            <w:sz w:val="20"/>
          </w:rPr>
          <w:delText>Корректировка расходов тепловой энергии и теплоносителя, определенных по средним показаниям приборов учета, производится по фактическому потреблению согласно журналу учета тепловой энергии и теплоносителя в месяце следующим за расчетным</w:delText>
        </w:r>
      </w:del>
    </w:p>
    <w:p>
      <w:pPr>
        <w:pStyle w:val="Normal"/>
        <w:ind w:firstLine="284"/>
        <w:jc w:val="both"/>
        <w:rPr>
          <w:del w:id="776" w:author="Цыбина" w:date="2016-01-27T10:16:00Z"/>
        </w:rPr>
      </w:pPr>
      <w:del w:id="775" w:author="Цыбина" w:date="2016-01-27T10:16:00Z">
        <w:r>
          <w:rPr>
            <w:b w:val="false"/>
            <w:sz w:val="20"/>
          </w:rPr>
          <w:delText>При первичном допуске, оформленном до 20-го числа текущего месяца, Потребитель предоставляет журнал учета тепловой энергии и теплоносителя с момента допуска в этом же месяце и в сроки, предусмотренные настоящим договором.</w:delText>
        </w:r>
      </w:del>
    </w:p>
    <w:p>
      <w:pPr>
        <w:pStyle w:val="Normal"/>
        <w:ind w:firstLine="284"/>
        <w:jc w:val="both"/>
        <w:rPr>
          <w:del w:id="786" w:author="Цыбина" w:date="2016-01-27T10:16:00Z"/>
        </w:rPr>
      </w:pPr>
      <w:ins w:id="777" w:author="MorskayaNA" w:date="2011-12-09T18:46:00Z">
        <w:del w:id="778" w:author="Цыбина" w:date="2016-01-27T10:16:00Z">
          <w:r>
            <w:rPr>
              <w:b w:val="false"/>
              <w:sz w:val="20"/>
            </w:rPr>
            <w:delText>При первичном допуске, оформленном после 20-го числа текущего месяца, расчет потребления за месяц, в котором получен допуск, производится согласно п.</w:delText>
          </w:r>
        </w:del>
      </w:ins>
      <w:ins w:id="779" w:author="MorskayaNA" w:date="2012-02-08T18:11:00Z">
        <w:del w:id="780" w:author="Цыбина" w:date="2016-01-27T10:16:00Z">
          <w:r>
            <w:rPr>
              <w:b w:val="false"/>
              <w:sz w:val="20"/>
            </w:rPr>
            <w:delText>5</w:delText>
          </w:r>
        </w:del>
      </w:ins>
      <w:ins w:id="781" w:author="MorskayaNA" w:date="2011-12-09T18:46:00Z">
        <w:del w:id="782" w:author="Цыбина" w:date="2016-01-27T10:16:00Z">
          <w:r>
            <w:rPr>
              <w:b w:val="false"/>
              <w:sz w:val="20"/>
            </w:rPr>
            <w:delText xml:space="preserve">.3. настоящего </w:delText>
          </w:r>
        </w:del>
      </w:ins>
      <w:ins w:id="783" w:author="MorskayaNA" w:date="2011-12-09T18:48:00Z">
        <w:del w:id="784" w:author="Цыбина" w:date="2016-01-27T10:16:00Z">
          <w:r>
            <w:rPr>
              <w:b w:val="false"/>
              <w:sz w:val="20"/>
            </w:rPr>
            <w:delText>договор</w:delText>
          </w:r>
        </w:del>
      </w:ins>
      <w:del w:id="785" w:author="Цыбина" w:date="2016-01-27T10:16:00Z">
        <w:r>
          <w:rPr>
            <w:b w:val="false"/>
            <w:sz w:val="20"/>
          </w:rPr>
          <w:delText>а с перерасчетом в следующем месяце.</w:delText>
        </w:r>
      </w:del>
    </w:p>
    <w:p>
      <w:pPr>
        <w:pStyle w:val="Normal"/>
        <w:ind w:firstLine="284"/>
        <w:jc w:val="both"/>
        <w:rPr>
          <w:del w:id="792" w:author="Цыбина" w:date="2016-01-27T10:16:00Z"/>
        </w:rPr>
      </w:pPr>
      <w:ins w:id="787" w:author="MorskayaNA" w:date="2011-12-09T18:46:00Z">
        <w:del w:id="788" w:author="Цыбина" w:date="2016-01-27T10:16:00Z">
          <w:r>
            <w:rPr>
              <w:rFonts w:eastAsia="Times New Roman"/>
              <w:b w:val="false"/>
              <w:sz w:val="20"/>
            </w:rPr>
            <w:delText xml:space="preserve">    </w:delText>
          </w:r>
        </w:del>
      </w:ins>
      <w:ins w:id="789" w:author="MorskayaNA" w:date="2012-02-08T17:34:00Z">
        <w:del w:id="790" w:author="Цыбина" w:date="2016-01-27T10:16:00Z">
          <w:r>
            <w:rPr>
              <w:b w:val="false"/>
              <w:sz w:val="20"/>
            </w:rPr>
            <w:delText>5</w:delText>
          </w:r>
        </w:del>
      </w:ins>
      <w:del w:id="791" w:author="Цыбина" w:date="2016-01-27T10:16:00Z">
        <w:r>
          <w:rPr>
            <w:b w:val="false"/>
            <w:sz w:val="20"/>
          </w:rPr>
          <w:delText>.3. Количество потреблённых тепловой энергии и теплоносителя определяется расчетным путем, при:</w:delText>
        </w:r>
      </w:del>
    </w:p>
    <w:p>
      <w:pPr>
        <w:pStyle w:val="Normal"/>
        <w:widowControl/>
        <w:numPr>
          <w:ilvl w:val="0"/>
          <w:numId w:val="0"/>
        </w:numPr>
        <w:suppressAutoHyphens w:val="false"/>
        <w:bidi w:val="0"/>
        <w:ind w:firstLine="284"/>
        <w:jc w:val="both"/>
        <w:rPr>
          <w:del w:id="796" w:author="Цыбина" w:date="2016-01-27T10:16:00Z"/>
        </w:rPr>
      </w:pPr>
      <w:ins w:id="793" w:author="MorskayaNA" w:date="2011-12-09T18:46:00Z">
        <w:del w:id="794" w:author="Цыбина" w:date="2016-01-27T10:16:00Z">
          <w:r>
            <w:rPr>
              <w:rFonts w:eastAsia="Times New Roman"/>
              <w:b w:val="false"/>
              <w:sz w:val="20"/>
            </w:rPr>
            <w:delText xml:space="preserve">         </w:delText>
          </w:r>
        </w:del>
      </w:ins>
      <w:del w:id="795" w:author="Цыбина" w:date="2016-01-27T10:16:00Z">
        <w:r>
          <w:rPr>
            <w:b w:val="false"/>
            <w:sz w:val="20"/>
          </w:rPr>
          <w:delText>- отсутствии в точках учета приборов учета тепловой энергии и теплоносителя;</w:delText>
        </w:r>
      </w:del>
    </w:p>
    <w:p>
      <w:pPr>
        <w:pStyle w:val="Normal"/>
        <w:widowControl/>
        <w:numPr>
          <w:ilvl w:val="0"/>
          <w:numId w:val="0"/>
        </w:numPr>
        <w:suppressAutoHyphens w:val="false"/>
        <w:bidi w:val="0"/>
        <w:ind w:firstLine="284"/>
        <w:jc w:val="both"/>
        <w:rPr>
          <w:del w:id="810" w:author="Цыбина" w:date="2016-01-27T10:16:00Z"/>
        </w:rPr>
      </w:pPr>
      <w:ins w:id="797" w:author="MorskayaNA" w:date="2011-12-09T18:46:00Z">
        <w:del w:id="798" w:author="Цыбина" w:date="2016-01-27T10:16:00Z">
          <w:r>
            <w:rPr>
              <w:rFonts w:eastAsia="Times New Roman"/>
              <w:b w:val="false"/>
              <w:sz w:val="20"/>
            </w:rPr>
            <w:delText xml:space="preserve">        </w:delText>
          </w:r>
        </w:del>
      </w:ins>
      <w:ins w:id="799" w:author="MorskayaNA" w:date="2012-01-17T17:01:00Z">
        <w:del w:id="800" w:author="Цыбина" w:date="2016-01-27T10:16:00Z">
          <w:r>
            <w:rPr>
              <w:rFonts w:eastAsia="Times New Roman"/>
              <w:b w:val="false"/>
              <w:sz w:val="20"/>
            </w:rPr>
            <w:delText xml:space="preserve"> </w:delText>
          </w:r>
        </w:del>
      </w:ins>
      <w:ins w:id="801" w:author="MorskayaNA" w:date="2011-12-09T18:46:00Z">
        <w:del w:id="802" w:author="Цыбина" w:date="2016-01-27T10:16:00Z">
          <w:r>
            <w:rPr>
              <w:b w:val="false"/>
              <w:sz w:val="20"/>
            </w:rPr>
            <w:delText xml:space="preserve">- </w:delText>
          </w:r>
        </w:del>
      </w:ins>
      <w:ins w:id="803" w:author="MorskayaNA" w:date="2012-01-17T17:01:00Z">
        <w:del w:id="804" w:author="Цыбина" w:date="2016-01-27T10:16:00Z">
          <w:r>
            <w:rPr>
              <w:b w:val="false"/>
              <w:sz w:val="20"/>
            </w:rPr>
            <w:delText>н</w:delText>
          </w:r>
        </w:del>
      </w:ins>
      <w:ins w:id="805" w:author="MorskayaNA" w:date="2011-12-09T18:46:00Z">
        <w:del w:id="806" w:author="Цыбина" w:date="2016-01-27T10:16:00Z">
          <w:r>
            <w:rPr>
              <w:b w:val="false"/>
              <w:sz w:val="20"/>
            </w:rPr>
            <w:delText xml:space="preserve">арушении установленных </w:delText>
          </w:r>
        </w:del>
      </w:ins>
      <w:ins w:id="807" w:author="MorskayaNA" w:date="2011-12-09T18:48:00Z">
        <w:del w:id="808" w:author="Цыбина" w:date="2016-01-27T10:16:00Z">
          <w:r>
            <w:rPr>
              <w:b w:val="false"/>
              <w:sz w:val="20"/>
            </w:rPr>
            <w:delText>договор</w:delText>
          </w:r>
        </w:del>
      </w:ins>
      <w:del w:id="809" w:author="Цыбина" w:date="2016-01-27T10:16:00Z">
        <w:r>
          <w:rPr>
            <w:b w:val="false"/>
            <w:sz w:val="20"/>
          </w:rPr>
          <w:delText>ом теплоснабжения сроков представления показаний приборов учета, являющихся собственностью Потребителя;</w:delText>
        </w:r>
      </w:del>
    </w:p>
    <w:p>
      <w:pPr>
        <w:pStyle w:val="Normal"/>
        <w:widowControl/>
        <w:numPr>
          <w:ilvl w:val="0"/>
          <w:numId w:val="0"/>
        </w:numPr>
        <w:suppressAutoHyphens w:val="false"/>
        <w:bidi w:val="0"/>
        <w:ind w:firstLine="284"/>
        <w:jc w:val="both"/>
        <w:rPr>
          <w:b w:val="false"/>
          <w:b w:val="false"/>
          <w:sz w:val="20"/>
          <w:del w:id="820" w:author="Цыбина" w:date="2016-01-27T10:16:00Z"/>
        </w:rPr>
      </w:pPr>
      <w:ins w:id="811" w:author="MorskayaNA" w:date="2011-12-09T18:46:00Z">
        <w:del w:id="812" w:author="Цыбина" w:date="2016-01-27T10:16:00Z">
          <w:r>
            <w:rPr>
              <w:rFonts w:eastAsia="Times New Roman"/>
              <w:b w:val="false"/>
              <w:sz w:val="20"/>
            </w:rPr>
            <w:delText xml:space="preserve">  </w:delText>
          </w:r>
        </w:del>
      </w:ins>
      <w:ins w:id="813" w:author="MorskayaNA" w:date="2011-12-09T18:46:00Z">
        <w:del w:id="814" w:author="Цыбина" w:date="2016-01-27T10:16:00Z">
          <w:r>
            <w:rPr>
              <w:b w:val="false"/>
              <w:sz w:val="20"/>
            </w:rPr>
            <w:delText xml:space="preserve">- </w:delText>
          </w:r>
        </w:del>
      </w:ins>
      <w:ins w:id="815" w:author="MorskayaNA" w:date="2011-12-09T18:46:00Z">
        <w:del w:id="816" w:author="Цыбина" w:date="2016-01-27T10:16:00Z">
          <w:r>
            <w:rPr>
              <w:b w:val="false"/>
              <w:i w:val="false"/>
              <w:sz w:val="20"/>
            </w:rPr>
            <w:delText xml:space="preserve">выходе из строя приборов учета на срок более чем 15 суток в течение года, а также при несвоевременном (более суток) сообщении </w:delText>
          </w:r>
        </w:del>
      </w:ins>
      <w:ins w:id="817" w:author="MorskayaNA" w:date="2011-12-09T18:46:00Z">
        <w:del w:id="818" w:author="Цыбина" w:date="2016-01-27T10:16:00Z">
          <w:r>
            <w:rPr>
              <w:b w:val="false"/>
              <w:i w:val="false"/>
              <w:color w:val="000000"/>
              <w:sz w:val="20"/>
            </w:rPr>
            <w:delText xml:space="preserve">Потребителем </w:delText>
          </w:r>
        </w:del>
      </w:ins>
      <w:del w:id="819" w:author="Цыбина" w:date="2016-01-27T10:16:00Z">
        <w:r>
          <w:rPr>
            <w:b w:val="false"/>
            <w:i w:val="false"/>
            <w:sz w:val="20"/>
          </w:rPr>
          <w:delText>о нарушении режима и условий работы узла учета и о выходе его из строя, при этом узел учета считается вышедшим из строя с момента его последней проверки Теплоснабжающей организацией.</w:delText>
        </w:r>
      </w:del>
    </w:p>
    <w:p>
      <w:pPr>
        <w:pStyle w:val="Normal"/>
        <w:widowControl/>
        <w:numPr>
          <w:ilvl w:val="0"/>
          <w:numId w:val="0"/>
        </w:numPr>
        <w:suppressAutoHyphens w:val="false"/>
        <w:bidi w:val="0"/>
        <w:ind w:firstLine="284"/>
        <w:jc w:val="both"/>
        <w:rPr>
          <w:del w:id="826" w:author="Цыбина" w:date="2016-01-27T10:16:00Z"/>
        </w:rPr>
      </w:pPr>
      <w:ins w:id="821" w:author="MorskayaNA" w:date="2011-12-09T18:46:00Z">
        <w:del w:id="822" w:author="Цыбина" w:date="2016-01-27T10:16:00Z">
          <w:r>
            <w:rPr>
              <w:b w:val="false"/>
              <w:sz w:val="20"/>
            </w:rPr>
            <w:delText xml:space="preserve">В указанных случаях расчет количества потребляемых тепловой энергии и теплоносителя производится в соответствии с договорными нагрузками в порядке, предусмотренном «Правилами учета отпуска тепловой энергии» ПР 34-70-010-85 (раздел 5) на основании письма Главгосэнергонадзора России № 42-4-2/18 от 20.12.1995 г., по фактическому теплоотпуску от теплоисточников в пропорции к договорным нагрузкам с учетом отключений систем теплопотребления в расчетный период. При этом количество потребляемой тепловой энергии на отопление и   </w:delText>
          </w:r>
        </w:del>
      </w:ins>
      <w:ins w:id="823" w:author="Ильин" w:date="2012-02-10T11:16:00Z">
        <w:del w:id="824" w:author="Цыбина" w:date="2016-01-27T10:16:00Z">
          <w:r>
            <w:rPr>
              <w:b w:val="false"/>
              <w:sz w:val="20"/>
            </w:rPr>
            <w:delText xml:space="preserve"> </w:delText>
          </w:r>
        </w:del>
      </w:ins>
      <w:del w:id="825" w:author="Цыбина" w:date="2016-01-27T10:16:00Z">
        <w:r>
          <w:rPr>
            <w:b w:val="false"/>
            <w:sz w:val="20"/>
          </w:rPr>
          <w:delText xml:space="preserve">вентиляцию по отдельному потребителю принимается пропорционально максимальному расходу теплоносителя на отопление и (или) вентиляцию, а количество тепловой энергии на горячее водоснабжение, а также водопотребление – пропорционально среднечасовой договорной величине водоразбора. </w:delText>
        </w:r>
      </w:del>
    </w:p>
    <w:p>
      <w:pPr>
        <w:pStyle w:val="Normal"/>
        <w:widowControl/>
        <w:numPr>
          <w:ilvl w:val="0"/>
          <w:numId w:val="0"/>
        </w:numPr>
        <w:suppressAutoHyphens w:val="false"/>
        <w:bidi w:val="0"/>
        <w:ind w:firstLine="284"/>
        <w:jc w:val="both"/>
        <w:rPr>
          <w:b w:val="false"/>
          <w:b w:val="false"/>
          <w:sz w:val="20"/>
          <w:del w:id="834" w:author="Цыбина" w:date="2016-01-27T10:16:00Z"/>
        </w:rPr>
      </w:pPr>
      <w:ins w:id="827" w:author="MorskayaNA" w:date="2011-12-09T18:46:00Z">
        <w:del w:id="828" w:author="Цыбина" w:date="2016-01-27T10:16:00Z">
          <w:r>
            <w:rPr>
              <w:rFonts w:eastAsia="Times New Roman"/>
              <w:b w:val="false"/>
              <w:i w:val="false"/>
              <w:sz w:val="20"/>
            </w:rPr>
            <w:delText xml:space="preserve">   </w:delText>
          </w:r>
        </w:del>
      </w:ins>
      <w:ins w:id="829" w:author="Ильин" w:date="2012-02-10T11:16:00Z">
        <w:del w:id="830" w:author="Цыбина" w:date="2016-01-27T10:16:00Z">
          <w:r>
            <w:rPr>
              <w:rFonts w:eastAsia="Times New Roman"/>
              <w:b w:val="false"/>
              <w:sz w:val="20"/>
            </w:rPr>
            <w:delText xml:space="preserve"> </w:delText>
          </w:r>
        </w:del>
      </w:ins>
      <w:ins w:id="831" w:author="MorskayaNA" w:date="2012-02-08T17:34:00Z">
        <w:del w:id="832" w:author="Цыбина" w:date="2016-01-27T10:16:00Z">
          <w:r>
            <w:rPr>
              <w:b w:val="false"/>
              <w:sz w:val="20"/>
            </w:rPr>
            <w:delText>5</w:delText>
          </w:r>
        </w:del>
      </w:ins>
      <w:del w:id="833" w:author="Цыбина" w:date="2016-01-27T10:16:00Z">
        <w:r>
          <w:rPr>
            <w:b w:val="false"/>
            <w:i w:val="false"/>
            <w:sz w:val="20"/>
          </w:rPr>
          <w:delText>.4. При выходе из строя приборов учета на срок, не превышающий в общей сложности 15 суток в течение года с момента приемки узла учета в эксплуатацию, теплопотребление за каждые такие сутки определяется исходя из среднесуточного потребления за последние трое суток, предшествующих выходу прибора из строя, с корректировкой по фактической температуре наружного воздуха на период перерасчета.</w:delText>
        </w:r>
      </w:del>
    </w:p>
    <w:p>
      <w:pPr>
        <w:pStyle w:val="Normal"/>
        <w:widowControl/>
        <w:suppressAutoHyphens w:val="false"/>
        <w:bidi w:val="0"/>
        <w:ind w:firstLine="284"/>
        <w:jc w:val="both"/>
        <w:rPr>
          <w:b w:val="false"/>
          <w:b w:val="false"/>
          <w:sz w:val="20"/>
          <w:ins w:id="836" w:author="MorskayaNA" w:date="2012-02-08T17:42:00Z"/>
        </w:rPr>
      </w:pPr>
      <w:ins w:id="835" w:author="MorskayaNA" w:date="2012-02-08T17:42:00Z">
        <w:r>
          <w:rPr>
            <w:b w:val="false"/>
            <w:sz w:val="20"/>
          </w:rPr>
        </w:r>
      </w:ins>
    </w:p>
    <w:p>
      <w:pPr>
        <w:pStyle w:val="Normal"/>
        <w:numPr>
          <w:ilvl w:val="0"/>
          <w:numId w:val="0"/>
        </w:numPr>
        <w:ind w:firstLine="284"/>
        <w:jc w:val="center"/>
        <w:outlineLvl w:val="0"/>
        <w:rPr>
          <w:b/>
          <w:b/>
          <w:sz w:val="20"/>
          <w:ins w:id="844" w:author="MorskayaNA" w:date="2011-12-09T18:46:00Z"/>
        </w:rPr>
      </w:pPr>
      <w:ins w:id="837" w:author="MorskayaNA" w:date="2012-02-08T17:34:00Z">
        <w:r>
          <w:rPr>
            <w:b/>
            <w:sz w:val="20"/>
          </w:rPr>
          <w:t>6</w:t>
        </w:r>
      </w:ins>
      <w:ins w:id="838" w:author="MorskayaNA" w:date="2011-12-09T18:46:00Z">
        <w:r>
          <w:rPr>
            <w:b/>
            <w:sz w:val="20"/>
          </w:rPr>
          <w:t>.</w:t>
        </w:r>
      </w:ins>
      <w:ins w:id="839" w:author="MorskayaNA" w:date="2011-12-09T18:46:00Z">
        <w:del w:id="840" w:author="Ильин" w:date="2012-02-10T11:16:00Z">
          <w:r>
            <w:rPr>
              <w:b/>
              <w:sz w:val="20"/>
            </w:rPr>
            <w:delText xml:space="preserve">  </w:delText>
          </w:r>
        </w:del>
      </w:ins>
      <w:ins w:id="841" w:author="Ильин" w:date="2012-02-10T11:16:00Z">
        <w:r>
          <w:rPr>
            <w:b/>
            <w:sz w:val="20"/>
          </w:rPr>
          <w:t xml:space="preserve"> </w:t>
        </w:r>
      </w:ins>
      <w:ins w:id="842" w:author="MorskayaNA" w:date="2011-12-09T18:46:00Z">
        <w:r>
          <w:rPr>
            <w:b/>
            <w:sz w:val="20"/>
          </w:rPr>
          <w:t>ПОРЯДОК РАСЧЕТОВ И ПЛАТЕЖЕЙ</w:t>
        </w:r>
      </w:ins>
      <w:ins w:id="843" w:author="MorskayaNA" w:date="2012-02-08T17:47:00Z">
        <w:r>
          <w:rPr>
            <w:b/>
            <w:sz w:val="20"/>
          </w:rPr>
          <w:t>.</w:t>
        </w:r>
      </w:ins>
    </w:p>
    <w:p>
      <w:pPr>
        <w:pStyle w:val="Normal"/>
        <w:numPr>
          <w:ilvl w:val="0"/>
          <w:numId w:val="0"/>
        </w:numPr>
        <w:ind w:firstLine="284"/>
        <w:jc w:val="both"/>
        <w:outlineLvl w:val="0"/>
        <w:rPr>
          <w:b w:val="false"/>
          <w:b w:val="false"/>
          <w:sz w:val="20"/>
          <w:ins w:id="846" w:author="MorskayaNA" w:date="2011-12-09T18:46:00Z"/>
        </w:rPr>
      </w:pPr>
      <w:ins w:id="845" w:author="MorskayaNA" w:date="2011-12-09T18:46:00Z">
        <w:r>
          <w:rPr>
            <w:b w:val="false"/>
            <w:sz w:val="20"/>
          </w:rPr>
        </w:r>
      </w:ins>
    </w:p>
    <w:p>
      <w:pPr>
        <w:pStyle w:val="Normal"/>
        <w:ind w:firstLine="284"/>
        <w:jc w:val="both"/>
        <w:rPr>
          <w:ins w:id="855" w:author="MorskayaNA" w:date="2011-12-09T18:46:00Z"/>
        </w:rPr>
      </w:pPr>
      <w:ins w:id="847" w:author="MorskayaNA" w:date="2011-12-09T18:46:00Z">
        <w:del w:id="848" w:author="Ильин" w:date="2012-02-10T11:16:00Z">
          <w:r>
            <w:rPr>
              <w:rFonts w:eastAsia="Times New Roman"/>
              <w:b w:val="false"/>
              <w:sz w:val="20"/>
            </w:rPr>
            <w:delText xml:space="preserve">   </w:delText>
          </w:r>
        </w:del>
      </w:ins>
      <w:ins w:id="849" w:author="MorskayaNA" w:date="2012-02-08T17:34:00Z">
        <w:r>
          <w:rPr>
            <w:b w:val="false"/>
            <w:sz w:val="20"/>
          </w:rPr>
          <w:t>6</w:t>
        </w:r>
      </w:ins>
      <w:ins w:id="850" w:author="MorskayaNA" w:date="2011-12-09T18:46:00Z">
        <w:r>
          <w:rPr>
            <w:b w:val="false"/>
            <w:sz w:val="20"/>
          </w:rPr>
          <w:t>.1. Расчеты за тепловую энергию и теплоноситель производятся по тарифам,</w:t>
        </w:r>
      </w:ins>
      <w:ins w:id="851" w:author="MorskayaNA" w:date="2011-12-09T18:46:00Z">
        <w:del w:id="852" w:author="Ильин" w:date="2012-02-10T11:16:00Z">
          <w:r>
            <w:rPr>
              <w:b w:val="false"/>
              <w:sz w:val="20"/>
            </w:rPr>
            <w:delText xml:space="preserve">  </w:delText>
          </w:r>
        </w:del>
      </w:ins>
      <w:ins w:id="853" w:author="Ильин" w:date="2012-02-10T11:16:00Z">
        <w:r>
          <w:rPr>
            <w:b w:val="false"/>
            <w:sz w:val="20"/>
          </w:rPr>
          <w:t xml:space="preserve"> </w:t>
        </w:r>
      </w:ins>
      <w:ins w:id="854" w:author="MorskayaNA" w:date="2011-12-09T18:46:00Z">
        <w:r>
          <w:rPr>
            <w:b w:val="false"/>
            <w:sz w:val="20"/>
          </w:rPr>
          <w:t>утвержденным Региональной службой по тарифам Ростовской области. С даты введения в действие тарифы становятся обязательными для Теплоснабжающей организации и для Потребителя.</w:t>
        </w:r>
      </w:ins>
    </w:p>
    <w:p>
      <w:pPr>
        <w:pStyle w:val="Normal"/>
        <w:ind w:firstLine="284"/>
        <w:jc w:val="both"/>
        <w:rPr>
          <w:ins w:id="867" w:author="MorskayaNA" w:date="2011-12-09T18:46:00Z"/>
        </w:rPr>
      </w:pPr>
      <w:ins w:id="856" w:author="MorskayaNA" w:date="2011-12-09T18:46:00Z">
        <w:del w:id="857" w:author="Ильин" w:date="2012-02-10T11:16:00Z">
          <w:r>
            <w:rPr>
              <w:rFonts w:eastAsia="Times New Roman"/>
              <w:b w:val="false"/>
              <w:sz w:val="20"/>
            </w:rPr>
            <w:delText xml:space="preserve">    </w:delText>
          </w:r>
        </w:del>
      </w:ins>
      <w:ins w:id="858" w:author="MorskayaNA" w:date="2011-12-09T18:46:00Z">
        <w:r>
          <w:rPr>
            <w:b w:val="false"/>
            <w:sz w:val="20"/>
          </w:rPr>
          <w:t xml:space="preserve">В случае изменения существующих или установления новых тарифов, цена настоящего </w:t>
        </w:r>
      </w:ins>
      <w:ins w:id="859" w:author="MorskayaNA" w:date="2011-12-09T18:48:00Z">
        <w:r>
          <w:rPr>
            <w:b w:val="false"/>
            <w:sz w:val="20"/>
          </w:rPr>
          <w:t>договор</w:t>
        </w:r>
      </w:ins>
      <w:ins w:id="860" w:author="MorskayaNA" w:date="2011-12-09T18:46:00Z">
        <w:r>
          <w:rPr>
            <w:b w:val="false"/>
            <w:sz w:val="20"/>
          </w:rPr>
          <w:t xml:space="preserve">а изменяется с момента ввода в действие измененных или установленных тарифов, что </w:t>
        </w:r>
      </w:ins>
      <w:ins w:id="861" w:author="MorskayaNA" w:date="2011-12-09T19:38:00Z">
        <w:r>
          <w:rPr>
            <w:b w:val="false"/>
            <w:sz w:val="20"/>
          </w:rPr>
          <w:t xml:space="preserve">не </w:t>
        </w:r>
      </w:ins>
      <w:ins w:id="862" w:author="MorskayaNA" w:date="2011-12-09T18:46:00Z">
        <w:r>
          <w:rPr>
            <w:b w:val="false"/>
            <w:sz w:val="20"/>
          </w:rPr>
          <w:t xml:space="preserve">требует заключения дополнительного соглашения к настоящему </w:t>
        </w:r>
      </w:ins>
      <w:ins w:id="863" w:author="MorskayaNA" w:date="2011-12-09T18:48:00Z">
        <w:r>
          <w:rPr>
            <w:b w:val="false"/>
            <w:sz w:val="20"/>
          </w:rPr>
          <w:t>договор</w:t>
        </w:r>
      </w:ins>
      <w:ins w:id="864" w:author="MorskayaNA" w:date="2011-12-09T18:46:00Z">
        <w:r>
          <w:rPr>
            <w:b w:val="false"/>
            <w:sz w:val="20"/>
          </w:rPr>
          <w:t xml:space="preserve">у </w:t>
        </w:r>
      </w:ins>
      <w:ins w:id="865" w:author="MorskayaNA" w:date="2011-12-09T19:38:00Z">
        <w:r>
          <w:rPr>
            <w:b w:val="false"/>
            <w:sz w:val="20"/>
          </w:rPr>
          <w:t>или е</w:t>
        </w:r>
      </w:ins>
      <w:ins w:id="866" w:author="MorskayaNA" w:date="2011-12-09T18:46:00Z">
        <w:r>
          <w:rPr>
            <w:b w:val="false"/>
            <w:sz w:val="20"/>
          </w:rPr>
          <w:t>го перезаключения.</w:t>
        </w:r>
      </w:ins>
    </w:p>
    <w:p>
      <w:pPr>
        <w:pStyle w:val="Normal"/>
        <w:ind w:firstLine="284"/>
        <w:jc w:val="both"/>
        <w:rPr>
          <w:ins w:id="873" w:author="MorskayaNA" w:date="2011-12-09T18:46:00Z"/>
        </w:rPr>
      </w:pPr>
      <w:ins w:id="868" w:author="MorskayaNA" w:date="2011-12-09T18:46:00Z">
        <w:del w:id="869" w:author="Ильин" w:date="2012-02-10T11:16:00Z">
          <w:r>
            <w:rPr>
              <w:rFonts w:eastAsia="Times New Roman"/>
              <w:b w:val="false"/>
              <w:sz w:val="20"/>
            </w:rPr>
            <w:delText xml:space="preserve">  </w:delText>
          </w:r>
        </w:del>
      </w:ins>
      <w:ins w:id="870" w:author="MorskayaNA" w:date="2011-12-09T18:46:00Z">
        <w:r>
          <w:rPr>
            <w:b w:val="false"/>
            <w:sz w:val="20"/>
          </w:rPr>
          <w:t xml:space="preserve">Окончательная цена настоящего </w:t>
        </w:r>
      </w:ins>
      <w:ins w:id="871" w:author="MorskayaNA" w:date="2011-12-09T18:48:00Z">
        <w:r>
          <w:rPr>
            <w:b w:val="false"/>
            <w:sz w:val="20"/>
          </w:rPr>
          <w:t>договор</w:t>
        </w:r>
      </w:ins>
      <w:ins w:id="872" w:author="MorskayaNA" w:date="2011-12-09T18:46:00Z">
        <w:r>
          <w:rPr>
            <w:b w:val="false"/>
            <w:sz w:val="20"/>
          </w:rPr>
          <w:t>а определяется по тарифам (ценам), сложившимся в течение сроков их действия.</w:t>
        </w:r>
      </w:ins>
    </w:p>
    <w:p>
      <w:pPr>
        <w:pStyle w:val="Normal"/>
        <w:ind w:firstLine="284"/>
        <w:jc w:val="both"/>
        <w:rPr>
          <w:ins w:id="883" w:author="MorskayaNA" w:date="2011-12-09T18:46:00Z"/>
        </w:rPr>
      </w:pPr>
      <w:ins w:id="874" w:author="MorskayaNA" w:date="2011-12-09T18:46:00Z">
        <w:del w:id="875" w:author="Ильин" w:date="2012-02-10T11:16:00Z">
          <w:r>
            <w:rPr>
              <w:rFonts w:eastAsia="Times New Roman"/>
              <w:b w:val="false"/>
              <w:sz w:val="20"/>
            </w:rPr>
            <w:delText xml:space="preserve"> </w:delText>
          </w:r>
        </w:del>
      </w:ins>
      <w:ins w:id="876" w:author="MorskayaNA" w:date="2011-12-09T19:20:00Z">
        <w:del w:id="877" w:author="Ильин" w:date="2012-02-10T11:16:00Z">
          <w:r>
            <w:rPr>
              <w:rFonts w:eastAsia="Times New Roman"/>
              <w:b w:val="false"/>
              <w:sz w:val="20"/>
            </w:rPr>
            <w:delText xml:space="preserve"> </w:delText>
          </w:r>
        </w:del>
      </w:ins>
      <w:ins w:id="878" w:author="MorskayaNA" w:date="2012-02-08T17:34:00Z">
        <w:r>
          <w:rPr>
            <w:b w:val="false"/>
            <w:sz w:val="20"/>
          </w:rPr>
          <w:t>6</w:t>
        </w:r>
      </w:ins>
      <w:ins w:id="879" w:author="MorskayaNA" w:date="2011-12-09T18:46:00Z">
        <w:r>
          <w:rPr>
            <w:rFonts w:cs="Times New Roman"/>
            <w:b w:val="false"/>
            <w:sz w:val="20"/>
          </w:rPr>
          <w:t>.2.</w:t>
        </w:r>
      </w:ins>
      <w:ins w:id="880" w:author="MorskayaNA" w:date="2011-12-09T18:46:00Z">
        <w:r>
          <w:rPr>
            <w:b w:val="false"/>
            <w:sz w:val="20"/>
          </w:rPr>
          <w:t xml:space="preserve"> Расчетным периодом по настоящему </w:t>
        </w:r>
      </w:ins>
      <w:ins w:id="881" w:author="MorskayaNA" w:date="2011-12-09T18:48:00Z">
        <w:r>
          <w:rPr>
            <w:b w:val="false"/>
            <w:sz w:val="20"/>
          </w:rPr>
          <w:t>договор</w:t>
        </w:r>
      </w:ins>
      <w:ins w:id="882" w:author="MorskayaNA" w:date="2011-12-09T18:46:00Z">
        <w:r>
          <w:rPr>
            <w:b w:val="false"/>
            <w:sz w:val="20"/>
          </w:rPr>
          <w:t xml:space="preserve">у является календарный месяц. Расчеты за тепловую энергию и теплоноситель осуществляются Потребителем путем перечисления денежных средств на расчетный счет Теплоснабжающей организации. </w:t>
        </w:r>
      </w:ins>
    </w:p>
    <w:p>
      <w:pPr>
        <w:pStyle w:val="Normal"/>
        <w:ind w:firstLine="284"/>
        <w:jc w:val="both"/>
        <w:rPr>
          <w:ins w:id="908" w:author="MorskayaNA" w:date="2011-12-09T18:52:00Z"/>
        </w:rPr>
      </w:pPr>
      <w:ins w:id="884" w:author="MorskayaNA" w:date="2011-12-09T18:51:00Z">
        <w:del w:id="885" w:author="Ильин" w:date="2012-02-10T11:16:00Z">
          <w:r>
            <w:rPr>
              <w:rFonts w:eastAsia="Times New Roman"/>
              <w:b w:val="false"/>
              <w:sz w:val="20"/>
            </w:rPr>
            <w:delText xml:space="preserve">  </w:delText>
          </w:r>
        </w:del>
      </w:ins>
      <w:ins w:id="886" w:author="MorskayaNA" w:date="2012-02-08T17:34:00Z">
        <w:r>
          <w:rPr>
            <w:b w:val="false"/>
            <w:sz w:val="20"/>
          </w:rPr>
          <w:t>6</w:t>
        </w:r>
      </w:ins>
      <w:ins w:id="887" w:author="MorskayaNA" w:date="2011-12-09T18:52:00Z">
        <w:r>
          <w:rPr>
            <w:rFonts w:cs="Times New Roman"/>
            <w:b w:val="false"/>
            <w:sz w:val="20"/>
          </w:rPr>
          <w:t>.3.</w:t>
        </w:r>
      </w:ins>
      <w:ins w:id="888" w:author="MorskayaNA" w:date="2011-12-09T18:52:00Z">
        <w:r>
          <w:rPr>
            <w:b w:val="false"/>
            <w:sz w:val="20"/>
          </w:rPr>
          <w:t xml:space="preserve"> Теплоснабжающая организация </w:t>
        </w:r>
      </w:ins>
      <w:ins w:id="889" w:author="MorskayaNA" w:date="2012-02-09T19:31:00Z">
        <w:del w:id="890" w:author="Ильин" w:date="2012-02-10T13:39:00Z">
          <w:r>
            <w:rPr>
              <w:b w:val="false"/>
              <w:sz w:val="20"/>
            </w:rPr>
            <w:delText>предъявляет</w:delText>
          </w:r>
        </w:del>
      </w:ins>
      <w:ins w:id="891" w:author="Ильин" w:date="2012-02-10T13:39:00Z">
        <w:r>
          <w:rPr>
            <w:b/>
            <w:sz w:val="20"/>
          </w:rPr>
          <w:t>выставляет</w:t>
        </w:r>
      </w:ins>
      <w:ins w:id="892" w:author="MorskayaNA" w:date="2011-12-09T18:52:00Z">
        <w:r>
          <w:rPr>
            <w:b w:val="false"/>
            <w:sz w:val="20"/>
          </w:rPr>
          <w:t xml:space="preserve"> Потребителю ежемесячно платежные </w:t>
        </w:r>
      </w:ins>
      <w:ins w:id="893" w:author="MorskayaNA" w:date="2012-02-09T19:32:00Z">
        <w:r>
          <w:rPr>
            <w:b w:val="false"/>
            <w:sz w:val="20"/>
          </w:rPr>
          <w:t>(</w:t>
        </w:r>
      </w:ins>
      <w:ins w:id="894" w:author="Ильин" w:date="2012-02-10T11:34:00Z">
        <w:r>
          <w:rPr>
            <w:b/>
            <w:sz w:val="20"/>
          </w:rPr>
          <w:t xml:space="preserve">платежное требование, </w:t>
        </w:r>
      </w:ins>
      <w:ins w:id="895" w:author="MorskayaNA" w:date="2012-02-09T19:32:00Z">
        <w:r>
          <w:rPr>
            <w:b w:val="false"/>
            <w:sz w:val="20"/>
          </w:rPr>
          <w:t>счет</w:t>
        </w:r>
      </w:ins>
      <w:ins w:id="896" w:author="MorskayaNA" w:date="2012-02-10T09:16:00Z">
        <w:r>
          <w:rPr>
            <w:b w:val="false"/>
            <w:sz w:val="20"/>
          </w:rPr>
          <w:t xml:space="preserve">) и первично-учетные </w:t>
        </w:r>
      </w:ins>
      <w:ins w:id="897" w:author="MorskayaNA" w:date="2012-02-10T09:16:00Z">
        <w:del w:id="898" w:author="Ильин" w:date="2012-02-10T11:34:00Z">
          <w:r>
            <w:rPr>
              <w:b w:val="false"/>
              <w:sz w:val="20"/>
            </w:rPr>
            <w:delText xml:space="preserve">документы </w:delText>
          </w:r>
        </w:del>
      </w:ins>
      <w:ins w:id="899" w:author="MorskayaNA" w:date="2012-02-10T09:16:00Z">
        <w:r>
          <w:rPr>
            <w:b w:val="false"/>
            <w:sz w:val="20"/>
          </w:rPr>
          <w:t>(Акт приема-передачи тепловой энергии и теплоносителя</w:t>
        </w:r>
      </w:ins>
      <w:ins w:id="900" w:author="MorskayaNA" w:date="2012-02-10T09:18:00Z">
        <w:r>
          <w:rPr>
            <w:rFonts w:cs="Times New Roman"/>
            <w:b w:val="false"/>
            <w:sz w:val="20"/>
            <w:lang w:val="ru-RU"/>
          </w:rPr>
          <w:t xml:space="preserve">, </w:t>
        </w:r>
      </w:ins>
      <w:ins w:id="901" w:author="MorskayaNA" w:date="2012-02-10T09:18:00Z">
        <w:r>
          <w:rPr>
            <w:b w:val="false"/>
            <w:sz w:val="20"/>
          </w:rPr>
          <w:t>счет-фактура</w:t>
        </w:r>
      </w:ins>
      <w:ins w:id="902" w:author="MorskayaNA" w:date="2012-02-10T09:18:00Z">
        <w:r>
          <w:rPr>
            <w:rFonts w:cs="Times New Roman"/>
            <w:b w:val="false"/>
            <w:sz w:val="20"/>
            <w:lang w:val="ru-RU"/>
          </w:rPr>
          <w:t>,</w:t>
        </w:r>
      </w:ins>
      <w:ins w:id="903" w:author="MorskayaNA" w:date="2012-02-10T09:18:00Z">
        <w:r>
          <w:rPr>
            <w:b w:val="false"/>
            <w:sz w:val="20"/>
          </w:rPr>
          <w:t xml:space="preserve"> </w:t>
        </w:r>
      </w:ins>
      <w:ins w:id="904" w:author="MorskayaNA" w:date="2012-02-09T19:32:00Z">
        <w:r>
          <w:rPr>
            <w:b w:val="false"/>
            <w:sz w:val="20"/>
          </w:rPr>
          <w:t>расшифровка счета)</w:t>
        </w:r>
      </w:ins>
      <w:ins w:id="905" w:author="MorskayaNA" w:date="2011-12-09T18:52:00Z">
        <w:r>
          <w:rPr>
            <w:b w:val="false"/>
            <w:sz w:val="20"/>
          </w:rPr>
          <w:t xml:space="preserve"> </w:t>
        </w:r>
      </w:ins>
      <w:ins w:id="906" w:author="MorskayaNA" w:date="2012-02-10T09:57:00Z">
        <w:r>
          <w:rPr>
            <w:b w:val="false"/>
            <w:sz w:val="20"/>
          </w:rPr>
          <w:t>документы</w:t>
        </w:r>
      </w:ins>
      <w:ins w:id="907" w:author="MorskayaNA" w:date="2011-12-09T18:52:00Z">
        <w:r>
          <w:rPr>
            <w:b w:val="false"/>
            <w:sz w:val="20"/>
          </w:rPr>
          <w:t xml:space="preserve"> не позднее 10-го числа месяца, следующего за расчетным периодом.</w:t>
        </w:r>
      </w:ins>
    </w:p>
    <w:p>
      <w:pPr>
        <w:pStyle w:val="Normal"/>
        <w:widowControl/>
        <w:tabs>
          <w:tab w:val="clear" w:pos="708"/>
        </w:tabs>
        <w:autoSpaceDE w:val="true"/>
        <w:ind w:left="0" w:firstLine="284"/>
        <w:jc w:val="both"/>
        <w:rPr>
          <w:ins w:id="917" w:author="MorskayaNA" w:date="2011-12-09T18:50:00Z"/>
        </w:rPr>
      </w:pPr>
      <w:ins w:id="909" w:author="MorskayaNA" w:date="2012-02-08T17:35:00Z">
        <w:del w:id="910" w:author="Ильин" w:date="2012-02-10T11:19:00Z">
          <w:r>
            <w:rPr>
              <w:rFonts w:eastAsia="Times New Roman"/>
              <w:b w:val="false"/>
              <w:sz w:val="20"/>
            </w:rPr>
            <w:delText xml:space="preserve"> </w:delText>
          </w:r>
        </w:del>
      </w:ins>
      <w:ins w:id="911" w:author="MorskayaNA" w:date="2012-02-08T17:35:00Z">
        <w:r>
          <w:rPr>
            <w:b w:val="false"/>
            <w:sz w:val="20"/>
          </w:rPr>
          <w:t>6</w:t>
        </w:r>
      </w:ins>
      <w:ins w:id="912" w:author="MorskayaNA" w:date="2011-12-09T18:50:00Z">
        <w:r>
          <w:rPr>
            <w:b w:val="false"/>
            <w:sz w:val="20"/>
          </w:rPr>
          <w:t>.</w:t>
        </w:r>
      </w:ins>
      <w:ins w:id="913" w:author="MorskayaNA" w:date="2011-12-09T18:52:00Z">
        <w:r>
          <w:rPr>
            <w:b w:val="false"/>
            <w:sz w:val="20"/>
          </w:rPr>
          <w:t>4</w:t>
        </w:r>
      </w:ins>
      <w:ins w:id="914" w:author="MorskayaNA" w:date="2011-12-09T18:50:00Z">
        <w:r>
          <w:rPr>
            <w:b w:val="false"/>
            <w:sz w:val="20"/>
          </w:rPr>
          <w:t>. Потребитель осуществляет оплату Теплоснабжающей организации за потребленн</w:t>
        </w:r>
      </w:ins>
      <w:ins w:id="915" w:author="MorskayaNA" w:date="2011-12-09T18:53:00Z">
        <w:r>
          <w:rPr>
            <w:b w:val="false"/>
            <w:sz w:val="20"/>
          </w:rPr>
          <w:t>ые</w:t>
        </w:r>
      </w:ins>
      <w:ins w:id="916" w:author="MorskayaNA" w:date="2011-12-09T18:50:00Z">
        <w:r>
          <w:rPr>
            <w:b w:val="false"/>
            <w:sz w:val="20"/>
          </w:rPr>
          <w:t xml:space="preserve"> тепловую энергию и теплоноситель в следующем порядке:</w:t>
        </w:r>
      </w:ins>
    </w:p>
    <w:p>
      <w:pPr>
        <w:pStyle w:val="Normal"/>
        <w:numPr>
          <w:ilvl w:val="0"/>
          <w:numId w:val="6"/>
        </w:numPr>
        <w:tabs>
          <w:tab w:val="clear" w:pos="708"/>
        </w:tabs>
        <w:ind w:left="12" w:firstLine="696"/>
        <w:jc w:val="both"/>
        <w:rPr>
          <w:ins w:id="925" w:author="MorskayaNA" w:date="2011-12-09T18:50:00Z"/>
        </w:rPr>
      </w:pPr>
      <w:ins w:id="918" w:author="MorskayaNA" w:date="2011-12-09T18:50:00Z">
        <w:del w:id="919" w:author="Ильин" w:date="2012-02-10T11:20:00Z">
          <w:r>
            <w:rPr>
              <w:b w:val="false"/>
              <w:sz w:val="20"/>
            </w:rPr>
            <w:delText xml:space="preserve">- </w:delText>
          </w:r>
        </w:del>
      </w:ins>
      <w:ins w:id="920" w:author="MorskayaNA" w:date="2011-12-09T18:50:00Z">
        <w:r>
          <w:rPr>
            <w:b w:val="false"/>
            <w:sz w:val="20"/>
          </w:rPr>
          <w:t>до восемнадцатого числа расчетного месяца - 35%</w:t>
        </w:r>
      </w:ins>
      <w:ins w:id="921" w:author="MorskayaNA" w:date="2011-12-09T18:50:00Z">
        <w:del w:id="922" w:author="Ильин" w:date="2012-02-10T11:16:00Z">
          <w:r>
            <w:rPr>
              <w:b w:val="false"/>
              <w:sz w:val="20"/>
            </w:rPr>
            <w:delText xml:space="preserve">  </w:delText>
          </w:r>
        </w:del>
      </w:ins>
      <w:ins w:id="923" w:author="Ильин" w:date="2012-02-10T11:16:00Z">
        <w:r>
          <w:rPr>
            <w:b w:val="false"/>
            <w:sz w:val="20"/>
          </w:rPr>
          <w:t xml:space="preserve"> </w:t>
        </w:r>
      </w:ins>
      <w:ins w:id="924" w:author="MorskayaNA" w:date="2011-12-09T18:50:00Z">
        <w:r>
          <w:rPr>
            <w:b w:val="false"/>
            <w:sz w:val="20"/>
          </w:rPr>
          <w:t>плановой (договорной) общей стоимости тепловой энергии и теплоносителя, потребляемой в расчетном месяце;</w:t>
        </w:r>
      </w:ins>
    </w:p>
    <w:p>
      <w:pPr>
        <w:pStyle w:val="Normal"/>
        <w:numPr>
          <w:ilvl w:val="0"/>
          <w:numId w:val="6"/>
        </w:numPr>
        <w:tabs>
          <w:tab w:val="clear" w:pos="708"/>
        </w:tabs>
        <w:ind w:left="12" w:firstLine="696"/>
        <w:jc w:val="both"/>
        <w:rPr>
          <w:ins w:id="929" w:author="MorskayaNA" w:date="2011-12-09T18:50:00Z"/>
        </w:rPr>
      </w:pPr>
      <w:ins w:id="926" w:author="MorskayaNA" w:date="2011-12-09T18:50:00Z">
        <w:del w:id="927" w:author="Ильин" w:date="2012-02-10T11:20:00Z">
          <w:r>
            <w:rPr>
              <w:b w:val="false"/>
              <w:sz w:val="20"/>
            </w:rPr>
            <w:delText xml:space="preserve">- </w:delText>
          </w:r>
        </w:del>
      </w:ins>
      <w:ins w:id="928" w:author="MorskayaNA" w:date="2011-12-09T18:50:00Z">
        <w:r>
          <w:rPr>
            <w:b w:val="false"/>
            <w:sz w:val="20"/>
          </w:rPr>
          <w:t>до последнего числа расчетного месяца – 50% плановой (договорной) общей стоимости тепловой энергии и теплоносителя, потребляемой в расчетном месяце;</w:t>
        </w:r>
      </w:ins>
    </w:p>
    <w:p>
      <w:pPr>
        <w:pStyle w:val="Normal"/>
        <w:widowControl/>
        <w:numPr>
          <w:ilvl w:val="0"/>
          <w:numId w:val="6"/>
        </w:numPr>
        <w:tabs>
          <w:tab w:val="clear" w:pos="708"/>
        </w:tabs>
        <w:autoSpaceDE w:val="true"/>
        <w:ind w:left="12" w:firstLine="696"/>
        <w:jc w:val="both"/>
        <w:rPr>
          <w:ins w:id="956" w:author="MorskayaNA" w:date="2011-12-09T18:50:00Z"/>
        </w:rPr>
      </w:pPr>
      <w:ins w:id="930" w:author="MorskayaNA" w:date="2011-12-09T18:50:00Z">
        <w:del w:id="931" w:author="Ильин" w:date="2012-02-10T11:20:00Z">
          <w:r>
            <w:rPr>
              <w:b w:val="false"/>
              <w:sz w:val="20"/>
            </w:rPr>
            <w:delText>-</w:delText>
          </w:r>
        </w:del>
      </w:ins>
      <w:ins w:id="932" w:author="MorskayaNA" w:date="2011-12-09T18:50:00Z">
        <w:del w:id="933" w:author="Ильин" w:date="2012-02-10T11:16:00Z">
          <w:r>
            <w:rPr>
              <w:b w:val="false"/>
              <w:sz w:val="20"/>
            </w:rPr>
            <w:delText xml:space="preserve">  </w:delText>
          </w:r>
        </w:del>
      </w:ins>
      <w:ins w:id="934" w:author="MorskayaNA" w:date="2011-12-09T18:50:00Z">
        <w:r>
          <w:rPr>
            <w:b w:val="false"/>
            <w:sz w:val="20"/>
          </w:rPr>
          <w:t xml:space="preserve">до </w:t>
        </w:r>
      </w:ins>
      <w:ins w:id="935" w:author="MorskayaNA" w:date="2011-12-09T18:58:00Z">
        <w:r>
          <w:rPr>
            <w:b w:val="false"/>
            <w:sz w:val="20"/>
          </w:rPr>
          <w:t>пятнадцатого</w:t>
        </w:r>
      </w:ins>
      <w:ins w:id="936" w:author="MorskayaNA" w:date="2011-12-09T18:50:00Z">
        <w:r>
          <w:rPr>
            <w:b w:val="false"/>
            <w:sz w:val="20"/>
          </w:rPr>
          <w:t xml:space="preserve"> числа следующего за расчетным месяцем – оплата за фактически потребленн</w:t>
        </w:r>
      </w:ins>
      <w:ins w:id="937" w:author="MorskayaNA" w:date="2011-12-09T18:53:00Z">
        <w:r>
          <w:rPr>
            <w:b w:val="false"/>
            <w:sz w:val="20"/>
          </w:rPr>
          <w:t>ые</w:t>
        </w:r>
      </w:ins>
      <w:ins w:id="938" w:author="MorskayaNA" w:date="2011-12-09T18:50:00Z">
        <w:r>
          <w:rPr>
            <w:b w:val="false"/>
            <w:sz w:val="20"/>
          </w:rPr>
          <w:t xml:space="preserve"> в истекшем месяце тепловую энергию и теплоноситель</w:t>
        </w:r>
      </w:ins>
      <w:ins w:id="939" w:author="MorskayaNA" w:date="2011-12-09T18:59:00Z">
        <w:r>
          <w:rPr>
            <w:b w:val="false"/>
            <w:sz w:val="20"/>
          </w:rPr>
          <w:t xml:space="preserve"> </w:t>
        </w:r>
      </w:ins>
      <w:ins w:id="940" w:author="MorskayaNA" w:date="2012-02-08T09:46:00Z">
        <w:r>
          <w:rPr>
            <w:b w:val="false"/>
            <w:sz w:val="20"/>
          </w:rPr>
          <w:t>на основании</w:t>
        </w:r>
      </w:ins>
      <w:ins w:id="941" w:author="MorskayaNA" w:date="2012-02-08T18:24:00Z">
        <w:r>
          <w:rPr>
            <w:b w:val="false"/>
            <w:sz w:val="20"/>
          </w:rPr>
          <w:t xml:space="preserve"> </w:t>
        </w:r>
      </w:ins>
      <w:ins w:id="942" w:author="MorskayaNA" w:date="2012-02-09T19:33:00Z">
        <w:r>
          <w:rPr>
            <w:b w:val="false"/>
            <w:sz w:val="20"/>
          </w:rPr>
          <w:t>платежных</w:t>
        </w:r>
      </w:ins>
      <w:ins w:id="943" w:author="MorskayaNA" w:date="2012-02-10T09:30:00Z">
        <w:r>
          <w:rPr>
            <w:b w:val="false"/>
            <w:sz w:val="20"/>
          </w:rPr>
          <w:t xml:space="preserve"> и первично-учетных</w:t>
        </w:r>
      </w:ins>
      <w:ins w:id="944" w:author="MorskayaNA" w:date="2012-02-09T19:33:00Z">
        <w:r>
          <w:rPr>
            <w:b w:val="false"/>
            <w:sz w:val="20"/>
          </w:rPr>
          <w:t xml:space="preserve"> документов</w:t>
        </w:r>
      </w:ins>
      <w:ins w:id="945" w:author="MorskayaNA" w:date="2012-02-08T18:24:00Z">
        <w:r>
          <w:rPr>
            <w:b w:val="false"/>
            <w:sz w:val="20"/>
            <w:lang w:val="ru-RU"/>
          </w:rPr>
          <w:t>,</w:t>
        </w:r>
      </w:ins>
      <w:ins w:id="946" w:author="MorskayaNA" w:date="2011-12-09T19:02:00Z">
        <w:r>
          <w:rPr>
            <w:b w:val="false"/>
            <w:sz w:val="20"/>
          </w:rPr>
          <w:t xml:space="preserve"> </w:t>
        </w:r>
      </w:ins>
      <w:ins w:id="947" w:author="MorskayaNA" w:date="2012-02-09T19:33:00Z">
        <w:r>
          <w:rPr>
            <w:b w:val="false"/>
            <w:sz w:val="20"/>
          </w:rPr>
          <w:t>предъявленных</w:t>
        </w:r>
      </w:ins>
      <w:ins w:id="948" w:author="MorskayaNA" w:date="2012-02-08T09:39:00Z">
        <w:r>
          <w:rPr>
            <w:b w:val="false"/>
            <w:sz w:val="20"/>
          </w:rPr>
          <w:t xml:space="preserve"> </w:t>
        </w:r>
      </w:ins>
      <w:ins w:id="949" w:author="MorskayaNA" w:date="2011-12-09T19:02:00Z">
        <w:r>
          <w:rPr>
            <w:b w:val="false"/>
            <w:sz w:val="20"/>
          </w:rPr>
          <w:t>Теплоснабжающей организаци</w:t>
        </w:r>
      </w:ins>
      <w:ins w:id="950" w:author="MorskayaNA" w:date="2012-02-08T09:39:00Z">
        <w:r>
          <w:rPr>
            <w:b w:val="false"/>
            <w:sz w:val="20"/>
          </w:rPr>
          <w:t>ей</w:t>
        </w:r>
      </w:ins>
      <w:ins w:id="951" w:author="MorskayaNA" w:date="2012-02-08T18:24:00Z">
        <w:r>
          <w:rPr>
            <w:b w:val="false"/>
            <w:sz w:val="20"/>
            <w:lang w:val="ru-RU"/>
          </w:rPr>
          <w:t>,</w:t>
        </w:r>
      </w:ins>
      <w:ins w:id="952" w:author="MorskayaNA" w:date="2012-02-08T09:39:00Z">
        <w:r>
          <w:rPr>
            <w:b w:val="false"/>
            <w:sz w:val="20"/>
          </w:rPr>
          <w:t xml:space="preserve"> </w:t>
        </w:r>
      </w:ins>
      <w:ins w:id="953" w:author="MorskayaNA" w:date="2011-12-09T18:50:00Z">
        <w:r>
          <w:rPr>
            <w:b w:val="false"/>
            <w:sz w:val="20"/>
          </w:rPr>
          <w:t>с учетом средств, ранее внесенных потребителем в качестве оплаты за тепловую энергию</w:t>
        </w:r>
      </w:ins>
      <w:ins w:id="954" w:author="MorskayaNA" w:date="2011-12-09T18:54:00Z">
        <w:r>
          <w:rPr>
            <w:b w:val="false"/>
            <w:sz w:val="20"/>
          </w:rPr>
          <w:t xml:space="preserve"> и теплоноситель</w:t>
        </w:r>
      </w:ins>
      <w:ins w:id="955" w:author="MorskayaNA" w:date="2011-12-09T18:50:00Z">
        <w:r>
          <w:rPr>
            <w:b w:val="false"/>
            <w:sz w:val="20"/>
          </w:rPr>
          <w:t xml:space="preserve"> в расчетном периоде.</w:t>
        </w:r>
      </w:ins>
    </w:p>
    <w:p>
      <w:pPr>
        <w:pStyle w:val="Normal"/>
        <w:widowControl/>
        <w:tabs>
          <w:tab w:val="clear" w:pos="708"/>
        </w:tabs>
        <w:ind w:firstLine="284"/>
        <w:jc w:val="both"/>
        <w:rPr>
          <w:b w:val="false"/>
          <w:b w:val="false"/>
          <w:sz w:val="20"/>
          <w:ins w:id="965" w:author="Цыбина" w:date="2016-01-27T10:20:00Z"/>
        </w:rPr>
      </w:pPr>
      <w:ins w:id="957" w:author="MorskayaNA" w:date="2011-12-09T19:17:00Z">
        <w:del w:id="958" w:author="Ильин" w:date="2012-02-10T11:20:00Z">
          <w:r>
            <w:rPr>
              <w:rFonts w:eastAsia="Times New Roman"/>
              <w:b w:val="false"/>
              <w:sz w:val="20"/>
            </w:rPr>
            <w:delText xml:space="preserve"> </w:delText>
          </w:r>
        </w:del>
      </w:ins>
      <w:ins w:id="959" w:author="MorskayaNA" w:date="2012-02-08T17:35:00Z">
        <w:r>
          <w:rPr>
            <w:b w:val="false"/>
            <w:sz w:val="20"/>
          </w:rPr>
          <w:t>6</w:t>
        </w:r>
      </w:ins>
      <w:ins w:id="960" w:author="MorskayaNA" w:date="2011-12-09T19:04:00Z">
        <w:r>
          <w:rPr>
            <w:b w:val="false"/>
            <w:sz w:val="20"/>
          </w:rPr>
          <w:t xml:space="preserve">.5. При оплате стоимости тепловой энергии и теплоносителя платежными поручениями Потребитель указывает в </w:t>
        </w:r>
      </w:ins>
      <w:ins w:id="961" w:author="MorskayaNA" w:date="2011-12-09T19:04:00Z">
        <w:del w:id="962" w:author="Ильин" w:date="2012-02-10T13:39:00Z">
          <w:r>
            <w:rPr>
              <w:b w:val="false"/>
              <w:sz w:val="20"/>
            </w:rPr>
            <w:delText>них</w:delText>
          </w:r>
        </w:del>
      </w:ins>
      <w:ins w:id="963" w:author="Ильин" w:date="2012-02-10T13:39:00Z">
        <w:r>
          <w:rPr>
            <w:b w:val="false"/>
            <w:sz w:val="20"/>
          </w:rPr>
          <w:t>платежных документах</w:t>
        </w:r>
      </w:ins>
      <w:ins w:id="964" w:author="MorskayaNA" w:date="2011-12-09T19:04:00Z">
        <w:r>
          <w:rPr>
            <w:b w:val="false"/>
            <w:sz w:val="20"/>
          </w:rPr>
          <w:t xml:space="preserve"> дату и номер договора, а также период, за который производится оплата. В противном случае оплата относится на начало образования задолженности.</w:t>
        </w:r>
      </w:ins>
    </w:p>
    <w:p>
      <w:pPr>
        <w:pStyle w:val="Normal"/>
        <w:widowControl/>
        <w:tabs>
          <w:tab w:val="clear" w:pos="708"/>
        </w:tabs>
        <w:ind w:firstLine="284"/>
        <w:jc w:val="both"/>
        <w:rPr>
          <w:b w:val="false"/>
          <w:b w:val="false"/>
          <w:sz w:val="20"/>
          <w:del w:id="967" w:author="Цыбина" w:date="2016-01-27T10:20:00Z"/>
        </w:rPr>
      </w:pPr>
      <w:del w:id="966" w:author="Цыбина" w:date="2016-01-27T10:20:00Z">
        <w:r>
          <w:rPr>
            <w:b w:val="false"/>
            <w:sz w:val="20"/>
          </w:rPr>
        </w:r>
      </w:del>
    </w:p>
    <w:p>
      <w:pPr>
        <w:pStyle w:val="Normal"/>
        <w:widowControl/>
        <w:tabs>
          <w:tab w:val="clear" w:pos="708"/>
        </w:tabs>
        <w:ind w:firstLine="284"/>
        <w:jc w:val="both"/>
        <w:rPr>
          <w:b w:val="false"/>
          <w:b w:val="false"/>
          <w:sz w:val="20"/>
          <w:ins w:id="969" w:author="Цыбина" w:date="2016-01-27T10:20:00Z"/>
        </w:rPr>
      </w:pPr>
      <w:ins w:id="968" w:author="Цыбина" w:date="2016-01-27T10:20:00Z">
        <w:r>
          <w:rPr>
            <w:b w:val="false"/>
            <w:sz w:val="20"/>
          </w:rPr>
        </w:r>
      </w:ins>
    </w:p>
    <w:p>
      <w:pPr>
        <w:pStyle w:val="Normal"/>
        <w:widowControl/>
        <w:tabs>
          <w:tab w:val="clear" w:pos="708"/>
        </w:tabs>
        <w:ind w:firstLine="284"/>
        <w:jc w:val="both"/>
        <w:rPr>
          <w:b w:val="false"/>
          <w:b w:val="false"/>
          <w:sz w:val="20"/>
          <w:ins w:id="971" w:author="MorskayaNA" w:date="2011-12-09T18:35:00Z"/>
        </w:rPr>
      </w:pPr>
      <w:ins w:id="970" w:author="MorskayaNA" w:date="2011-12-09T18:35:00Z">
        <w:r>
          <w:rPr>
            <w:b w:val="false"/>
            <w:sz w:val="20"/>
          </w:rPr>
        </w:r>
      </w:ins>
    </w:p>
    <w:p>
      <w:pPr>
        <w:pStyle w:val="Normal"/>
        <w:widowControl/>
        <w:tabs>
          <w:tab w:val="clear" w:pos="708"/>
        </w:tabs>
        <w:jc w:val="center"/>
        <w:rPr>
          <w:ins w:id="974" w:author="MorskayaNA" w:date="2012-02-08T17:33:00Z"/>
        </w:rPr>
      </w:pPr>
      <w:ins w:id="972" w:author="MorskayaNA" w:date="2012-02-08T17:36:00Z">
        <w:r>
          <w:rPr>
            <w:sz w:val="20"/>
          </w:rPr>
          <w:t>7</w:t>
        </w:r>
      </w:ins>
      <w:ins w:id="973" w:author="MorskayaNA" w:date="2012-02-08T17:33:00Z">
        <w:r>
          <w:rPr>
            <w:sz w:val="20"/>
          </w:rPr>
          <w:t>. ПОРЯДОК ВВЕДЕНИЯ ОГРАНИЧЕНИЯ ИЛИ ПРЕКРАЩЕНИЯ ТЕПЛОСНАБЖЕНИЯ.</w:t>
        </w:r>
      </w:ins>
    </w:p>
    <w:p>
      <w:pPr>
        <w:pStyle w:val="Normal"/>
        <w:widowControl/>
        <w:tabs>
          <w:tab w:val="clear" w:pos="708"/>
        </w:tabs>
        <w:ind w:firstLine="284"/>
        <w:jc w:val="both"/>
        <w:rPr>
          <w:b w:val="false"/>
          <w:b w:val="false"/>
          <w:sz w:val="20"/>
          <w:ins w:id="976" w:author="MorskayaNA" w:date="2012-02-08T17:33:00Z"/>
        </w:rPr>
      </w:pPr>
      <w:ins w:id="975" w:author="MorskayaNA" w:date="2012-02-08T17:33:00Z">
        <w:r>
          <w:rPr>
            <w:b w:val="false"/>
            <w:sz w:val="20"/>
          </w:rPr>
        </w:r>
      </w:ins>
    </w:p>
    <w:p>
      <w:pPr>
        <w:pStyle w:val="Normal"/>
        <w:widowControl/>
        <w:tabs>
          <w:tab w:val="clear" w:pos="708"/>
        </w:tabs>
        <w:ind w:firstLine="284"/>
        <w:jc w:val="both"/>
        <w:rPr>
          <w:ins w:id="981" w:author="MorskayaNA" w:date="2012-02-08T17:33:00Z"/>
        </w:rPr>
      </w:pPr>
      <w:ins w:id="977" w:author="MorskayaNA" w:date="2012-02-08T17:38:00Z">
        <w:del w:id="978" w:author="Ильин" w:date="2012-02-10T11:20:00Z">
          <w:r>
            <w:rPr>
              <w:rFonts w:eastAsia="Times New Roman"/>
              <w:b w:val="false"/>
              <w:sz w:val="20"/>
            </w:rPr>
            <w:delText xml:space="preserve"> </w:delText>
          </w:r>
        </w:del>
      </w:ins>
      <w:ins w:id="979" w:author="MorskayaNA" w:date="2012-02-08T17:36:00Z">
        <w:r>
          <w:rPr>
            <w:b w:val="false"/>
            <w:sz w:val="20"/>
          </w:rPr>
          <w:t>7</w:t>
        </w:r>
      </w:ins>
      <w:ins w:id="980" w:author="MorskayaNA" w:date="2012-02-08T17:33:00Z">
        <w:r>
          <w:rPr>
            <w:b w:val="false"/>
            <w:sz w:val="20"/>
          </w:rPr>
          <w:t>.1. Теплоснабжающая организация имеет право ограничивать или прекращать подачу тепловой энергии и теплоносителя по основаниям и в порядке, предусмотренном действующим законодательством Российской Федерации.</w:t>
        </w:r>
      </w:ins>
    </w:p>
    <w:p>
      <w:pPr>
        <w:pStyle w:val="Normal"/>
        <w:widowControl/>
        <w:tabs>
          <w:tab w:val="clear" w:pos="708"/>
        </w:tabs>
        <w:ind w:firstLine="284"/>
        <w:jc w:val="both"/>
        <w:rPr>
          <w:ins w:id="986" w:author="MorskayaNA" w:date="2012-02-08T17:33:00Z"/>
        </w:rPr>
      </w:pPr>
      <w:ins w:id="982" w:author="MorskayaNA" w:date="2012-02-08T17:38:00Z">
        <w:del w:id="983" w:author="Ильин" w:date="2012-02-10T11:20:00Z">
          <w:r>
            <w:rPr>
              <w:rFonts w:eastAsia="Times New Roman"/>
              <w:b w:val="false"/>
              <w:sz w:val="20"/>
            </w:rPr>
            <w:delText xml:space="preserve"> </w:delText>
          </w:r>
        </w:del>
      </w:ins>
      <w:ins w:id="984" w:author="MorskayaNA" w:date="2012-02-08T17:36:00Z">
        <w:r>
          <w:rPr>
            <w:b w:val="false"/>
            <w:sz w:val="20"/>
          </w:rPr>
          <w:t>7</w:t>
        </w:r>
      </w:ins>
      <w:ins w:id="985" w:author="MorskayaNA" w:date="2012-02-08T17:33:00Z">
        <w:r>
          <w:rPr>
            <w:b w:val="false"/>
            <w:sz w:val="20"/>
          </w:rPr>
          <w:t xml:space="preserve">.2. В случае наличия у Потребителя задолженности по оплате тепловой энергии и теплоносителя в размере, превышающем размер платы за более чем один период платежа, установленный договором, Теплоснабжающая организация вправе ввести ограничения (прекращение) подачи тепловой энергии и теплоносителя в порядке, установленном действующим законодательством РФ. </w:t>
        </w:r>
      </w:ins>
    </w:p>
    <w:p>
      <w:pPr>
        <w:pStyle w:val="Normal"/>
        <w:widowControl/>
        <w:tabs>
          <w:tab w:val="clear" w:pos="708"/>
        </w:tabs>
        <w:ind w:firstLine="284"/>
        <w:jc w:val="both"/>
        <w:rPr>
          <w:ins w:id="991" w:author="MorskayaNA" w:date="2012-02-08T17:33:00Z"/>
        </w:rPr>
      </w:pPr>
      <w:ins w:id="987" w:author="MorskayaNA" w:date="2012-02-08T17:38:00Z">
        <w:del w:id="988" w:author="Ильин" w:date="2012-02-10T11:20:00Z">
          <w:r>
            <w:rPr>
              <w:rFonts w:eastAsia="Times New Roman"/>
              <w:b w:val="false"/>
              <w:sz w:val="20"/>
            </w:rPr>
            <w:delText xml:space="preserve"> </w:delText>
          </w:r>
        </w:del>
      </w:ins>
      <w:ins w:id="989" w:author="MorskayaNA" w:date="2012-02-08T17:36:00Z">
        <w:r>
          <w:rPr>
            <w:b w:val="false"/>
            <w:sz w:val="20"/>
          </w:rPr>
          <w:t>7</w:t>
        </w:r>
      </w:ins>
      <w:ins w:id="990" w:author="MorskayaNA" w:date="2012-02-08T17:33:00Z">
        <w:r>
          <w:rPr>
            <w:b w:val="false"/>
            <w:sz w:val="20"/>
          </w:rPr>
          <w:t>.3. В случае, когд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О перерыве в подаче, прекращении или об ограничении подачи тепловой энергии и теплоносителя Теплоснабжающая организация должна предупредить Потребителя.</w:t>
        </w:r>
      </w:ins>
    </w:p>
    <w:p>
      <w:pPr>
        <w:pStyle w:val="Normal"/>
        <w:widowControl/>
        <w:tabs>
          <w:tab w:val="clear" w:pos="708"/>
        </w:tabs>
        <w:ind w:firstLine="284"/>
        <w:jc w:val="both"/>
        <w:rPr>
          <w:ins w:id="996" w:author="MorskayaNA" w:date="2012-02-08T17:33:00Z"/>
        </w:rPr>
      </w:pPr>
      <w:ins w:id="992" w:author="MorskayaNA" w:date="2012-02-08T17:38:00Z">
        <w:del w:id="993" w:author="Ильин" w:date="2012-02-10T11:20:00Z">
          <w:r>
            <w:rPr>
              <w:rFonts w:eastAsia="Times New Roman"/>
              <w:b w:val="false"/>
              <w:sz w:val="20"/>
            </w:rPr>
            <w:delText xml:space="preserve"> </w:delText>
          </w:r>
        </w:del>
      </w:ins>
      <w:ins w:id="994" w:author="MorskayaNA" w:date="2012-02-08T17:38:00Z">
        <w:r>
          <w:rPr>
            <w:b w:val="false"/>
            <w:sz w:val="20"/>
          </w:rPr>
          <w:t>7</w:t>
        </w:r>
      </w:ins>
      <w:ins w:id="995" w:author="MorskayaNA" w:date="2012-02-08T17:33:00Z">
        <w:r>
          <w:rPr>
            <w:b w:val="false"/>
            <w:sz w:val="20"/>
          </w:rPr>
          <w:t>.4. 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ins>
    </w:p>
    <w:p>
      <w:pPr>
        <w:pStyle w:val="Normal"/>
        <w:widowControl/>
        <w:tabs>
          <w:tab w:val="clear" w:pos="708"/>
        </w:tabs>
        <w:ind w:firstLine="284"/>
        <w:jc w:val="both"/>
        <w:rPr>
          <w:ins w:id="1005" w:author="MorskayaNA" w:date="2012-02-08T17:33:00Z"/>
        </w:rPr>
      </w:pPr>
      <w:ins w:id="997" w:author="MorskayaNA" w:date="2012-02-08T17:39:00Z">
        <w:del w:id="998" w:author="Ильин" w:date="2012-02-10T11:20:00Z">
          <w:r>
            <w:rPr>
              <w:rFonts w:eastAsia="Times New Roman"/>
              <w:b w:val="false"/>
              <w:sz w:val="20"/>
            </w:rPr>
            <w:delText xml:space="preserve"> </w:delText>
          </w:r>
        </w:del>
      </w:ins>
      <w:ins w:id="999" w:author="MorskayaNA" w:date="2012-02-08T17:39:00Z">
        <w:r>
          <w:rPr>
            <w:b w:val="false"/>
            <w:sz w:val="20"/>
          </w:rPr>
          <w:t>7</w:t>
        </w:r>
      </w:ins>
      <w:ins w:id="1000" w:author="MorskayaNA" w:date="2012-02-08T17:33:00Z">
        <w:r>
          <w:rPr>
            <w:b w:val="false"/>
            <w:sz w:val="20"/>
          </w:rPr>
          <w:t>.5. Для проведения плановых работ по ремонту оборудования Теплоснабжающая</w:t>
        </w:r>
      </w:ins>
      <w:ins w:id="1001" w:author="MorskayaNA" w:date="2012-02-08T17:33:00Z">
        <w:del w:id="1002" w:author="Ильин" w:date="2012-02-10T11:16:00Z">
          <w:r>
            <w:rPr>
              <w:b w:val="false"/>
              <w:sz w:val="20"/>
            </w:rPr>
            <w:delText xml:space="preserve">  </w:delText>
          </w:r>
        </w:del>
      </w:ins>
      <w:ins w:id="1003" w:author="Ильин" w:date="2012-02-10T11:16:00Z">
        <w:r>
          <w:rPr>
            <w:b w:val="false"/>
            <w:sz w:val="20"/>
          </w:rPr>
          <w:t xml:space="preserve"> </w:t>
        </w:r>
      </w:ins>
      <w:ins w:id="1004" w:author="MorskayaNA" w:date="2012-02-08T17:33:00Z">
        <w:r>
          <w:rPr>
            <w:b w:val="false"/>
            <w:sz w:val="20"/>
          </w:rPr>
          <w:t>организация за 10 рабочих дней до начала ремонтных работ предупреждает Потребителя о прекращении подачи тепловой энергии и теплоносителя. Сроки и продолжительность ремонтных работ определяются графиком, согласованным с органом местного самоуправления.</w:t>
        </w:r>
      </w:ins>
    </w:p>
    <w:p>
      <w:pPr>
        <w:pStyle w:val="Normal"/>
        <w:widowControl/>
        <w:tabs>
          <w:tab w:val="clear" w:pos="708"/>
        </w:tabs>
        <w:ind w:firstLine="284"/>
        <w:jc w:val="both"/>
        <w:rPr>
          <w:ins w:id="1010" w:author="MorskayaNA" w:date="2012-02-08T17:33:00Z"/>
        </w:rPr>
      </w:pPr>
      <w:ins w:id="1006" w:author="MorskayaNA" w:date="2012-02-08T17:39:00Z">
        <w:del w:id="1007" w:author="Ильин" w:date="2012-02-10T11:20:00Z">
          <w:r>
            <w:rPr>
              <w:rFonts w:eastAsia="Times New Roman"/>
              <w:b w:val="false"/>
              <w:sz w:val="20"/>
            </w:rPr>
            <w:delText xml:space="preserve"> </w:delText>
          </w:r>
        </w:del>
      </w:ins>
      <w:ins w:id="1008" w:author="MorskayaNA" w:date="2012-02-08T17:39:00Z">
        <w:r>
          <w:rPr>
            <w:b w:val="false"/>
            <w:sz w:val="20"/>
          </w:rPr>
          <w:t>7</w:t>
        </w:r>
      </w:ins>
      <w:ins w:id="1009" w:author="MorskayaNA" w:date="2012-02-08T17:33:00Z">
        <w:r>
          <w:rPr>
            <w:b w:val="false"/>
            <w:sz w:val="20"/>
          </w:rPr>
          <w:t xml:space="preserve">.6. Теплоснабжающая организация имеет право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форс-мажорных обстоятельств (стихийные бедствия, террористические акты, воздействие внешних источников и т.д.) ограничения потребителей и отключения тепловой энергии и теплоносителя. </w:t>
        </w:r>
      </w:ins>
    </w:p>
    <w:p>
      <w:pPr>
        <w:pStyle w:val="Normal"/>
        <w:widowControl/>
        <w:tabs>
          <w:tab w:val="clear" w:pos="708"/>
        </w:tabs>
        <w:ind w:firstLine="284"/>
        <w:jc w:val="both"/>
        <w:rPr>
          <w:b w:val="false"/>
          <w:b w:val="false"/>
          <w:sz w:val="20"/>
          <w:ins w:id="1012" w:author="MorskayaNA" w:date="2011-12-09T18:35:00Z"/>
        </w:rPr>
      </w:pPr>
      <w:ins w:id="1011" w:author="MorskayaNA" w:date="2011-12-09T18:35:00Z">
        <w:r>
          <w:rPr>
            <w:b w:val="false"/>
            <w:sz w:val="20"/>
          </w:rPr>
        </w:r>
      </w:ins>
    </w:p>
    <w:p>
      <w:pPr>
        <w:pStyle w:val="Normal"/>
        <w:ind w:firstLine="540"/>
        <w:jc w:val="center"/>
        <w:rPr>
          <w:b/>
          <w:b/>
          <w:sz w:val="20"/>
          <w:ins w:id="1019" w:author="MorskayaNA" w:date="2011-12-09T19:06:00Z"/>
        </w:rPr>
      </w:pPr>
      <w:ins w:id="1013" w:author="MorskayaNA" w:date="2011-12-09T19:06:00Z">
        <w:r>
          <w:rPr>
            <w:b/>
            <w:sz w:val="20"/>
          </w:rPr>
          <w:t>8. ОТВЕТСТВЕННОСТЬ</w:t>
        </w:r>
      </w:ins>
      <w:ins w:id="1014" w:author="MorskayaNA" w:date="2011-12-09T19:06:00Z">
        <w:del w:id="1015" w:author="Ильин" w:date="2012-02-10T11:16:00Z">
          <w:r>
            <w:rPr>
              <w:b/>
              <w:sz w:val="20"/>
            </w:rPr>
            <w:delText xml:space="preserve">  </w:delText>
          </w:r>
        </w:del>
      </w:ins>
      <w:ins w:id="1016" w:author="Ильин" w:date="2012-02-10T11:16:00Z">
        <w:r>
          <w:rPr>
            <w:b/>
            <w:sz w:val="20"/>
          </w:rPr>
          <w:t xml:space="preserve"> </w:t>
        </w:r>
      </w:ins>
      <w:ins w:id="1017" w:author="MorskayaNA" w:date="2011-12-09T19:06:00Z">
        <w:r>
          <w:rPr>
            <w:b/>
            <w:sz w:val="20"/>
          </w:rPr>
          <w:t>СТОРОН</w:t>
        </w:r>
      </w:ins>
      <w:ins w:id="1018" w:author="MorskayaNA" w:date="2012-02-08T17:47:00Z">
        <w:r>
          <w:rPr>
            <w:b/>
            <w:sz w:val="20"/>
          </w:rPr>
          <w:t>.</w:t>
        </w:r>
      </w:ins>
    </w:p>
    <w:p>
      <w:pPr>
        <w:pStyle w:val="Normal"/>
        <w:ind w:firstLine="284"/>
        <w:jc w:val="both"/>
        <w:rPr>
          <w:b w:val="false"/>
          <w:b w:val="false"/>
          <w:sz w:val="20"/>
          <w:ins w:id="1021" w:author="MorskayaNA" w:date="2011-12-09T19:06:00Z"/>
        </w:rPr>
      </w:pPr>
      <w:ins w:id="1020" w:author="MorskayaNA" w:date="2011-12-09T19:06:00Z">
        <w:r>
          <w:rPr>
            <w:b w:val="false"/>
            <w:sz w:val="20"/>
          </w:rPr>
        </w:r>
      </w:ins>
    </w:p>
    <w:p>
      <w:pPr>
        <w:pStyle w:val="Normal"/>
        <w:ind w:firstLine="284"/>
        <w:jc w:val="both"/>
        <w:rPr>
          <w:ins w:id="1023" w:author="MorskayaNA" w:date="2011-12-09T19:06:00Z"/>
        </w:rPr>
      </w:pPr>
      <w:ins w:id="1022" w:author="MorskayaNA" w:date="2011-12-09T19:06:00Z">
        <w:r>
          <w:rPr>
            <w:b w:val="false"/>
            <w:sz w:val="20"/>
          </w:rPr>
          <w:t xml:space="preserve">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w:t>
        </w:r>
      </w:ins>
    </w:p>
    <w:p>
      <w:pPr>
        <w:pStyle w:val="Normal"/>
        <w:autoSpaceDE w:val="true"/>
        <w:ind w:firstLine="284"/>
        <w:jc w:val="both"/>
        <w:rPr>
          <w:ins w:id="1025" w:author="MorskayaNA" w:date="2011-12-09T19:06:00Z"/>
        </w:rPr>
      </w:pPr>
      <w:ins w:id="1024" w:author="MorskayaNA" w:date="2011-12-09T19:06:00Z">
        <w:r>
          <w:rPr>
            <w:b w:val="false"/>
            <w:sz w:val="20"/>
          </w:rPr>
          <w:t>Теплоснабжающая организация и Потребитель несут ответственность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теплоносителя, за нарушение сроков и порядка оплаты в соответствии с действующим законодательством и пределами, установленными настоящим договором.</w:t>
        </w:r>
      </w:ins>
    </w:p>
    <w:p>
      <w:pPr>
        <w:pStyle w:val="Normal"/>
        <w:ind w:firstLine="360"/>
        <w:jc w:val="both"/>
        <w:rPr>
          <w:ins w:id="1032" w:author="Цыбина" w:date="2016-03-23T08:59:00Z"/>
        </w:rPr>
      </w:pPr>
      <w:ins w:id="1026" w:author="MorskayaNA" w:date="2011-12-09T19:06:00Z">
        <w:r>
          <w:rPr>
            <w:b w:val="false"/>
            <w:sz w:val="20"/>
          </w:rPr>
          <w:t>8.2.</w:t>
        </w:r>
      </w:ins>
      <w:ins w:id="1027" w:author="MorskayaNA" w:date="2011-12-09T19:06:00Z">
        <w:del w:id="1028" w:author="Ильин" w:date="2012-02-10T11:16:00Z">
          <w:r>
            <w:rPr>
              <w:b w:val="false"/>
              <w:sz w:val="20"/>
            </w:rPr>
            <w:delText xml:space="preserve">  </w:delText>
          </w:r>
        </w:del>
      </w:ins>
      <w:ins w:id="1029" w:author="Ильин" w:date="2012-02-10T11:16:00Z">
        <w:r>
          <w:rPr>
            <w:b w:val="false"/>
            <w:sz w:val="20"/>
          </w:rPr>
          <w:t xml:space="preserve"> </w:t>
        </w:r>
      </w:ins>
      <w:ins w:id="1030" w:author="Цыбина" w:date="2016-03-23T08:59:00Z">
        <w:r>
          <w:rPr>
            <w:b w:val="false"/>
            <w:sz w:val="20"/>
            <w:szCs w:val="20"/>
          </w:rPr>
          <w:t>«В случае несвоевременной и (или) неполной оплаты тепловой энергии (мощности) и (или) теплоносителя, Потребитель по требованию Теплоснабжающей организации обязан уплатить пени в размере 1/130 ставки рефинансирования</w:t>
        </w:r>
      </w:ins>
      <w:ins w:id="1031" w:author="Цыбина" w:date="2016-03-23T08:59:00Z">
        <w:r>
          <w:rPr>
            <w:b w:val="false"/>
            <w:color w:val="000000"/>
            <w:sz w:val="20"/>
            <w:szCs w:val="20"/>
          </w:rPr>
          <w:t xml:space="preserve"> (ключевой ставки) Банка Росс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ins>
    </w:p>
    <w:p>
      <w:pPr>
        <w:pStyle w:val="Normal"/>
        <w:ind w:firstLine="284"/>
        <w:jc w:val="both"/>
        <w:rPr>
          <w:del w:id="1038" w:author="Цыбина" w:date="2016-03-23T08:59:00Z"/>
        </w:rPr>
      </w:pPr>
      <w:ins w:id="1033" w:author="MorskayaNA" w:date="2011-12-09T19:06:00Z">
        <w:del w:id="1034" w:author="Цыбина" w:date="2016-03-23T08:59:00Z">
          <w:r>
            <w:rPr>
              <w:b w:val="false"/>
              <w:sz w:val="20"/>
            </w:rPr>
            <w:delText xml:space="preserve">В случае несоблюдения срока оплаты платежных документов, по какой бы то ни было причине, Потребитель  </w:delText>
          </w:r>
        </w:del>
      </w:ins>
      <w:ins w:id="1035" w:author="Ильин" w:date="2012-02-10T11:16:00Z">
        <w:del w:id="1036" w:author="Цыбина" w:date="2016-03-23T08:59:00Z">
          <w:r>
            <w:rPr>
              <w:b/>
              <w:sz w:val="20"/>
            </w:rPr>
            <w:delText xml:space="preserve"> </w:delText>
          </w:r>
        </w:del>
      </w:ins>
      <w:del w:id="1037" w:author="Цыбина" w:date="2016-03-23T08:59:00Z">
        <w:r>
          <w:rPr>
            <w:b w:val="false"/>
            <w:sz w:val="20"/>
          </w:rPr>
          <w:delText>по требованию Теплоснабжающей организации уплачивает неустойку, исчисляемую исходя из 1/360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w:delText>
        </w:r>
      </w:del>
    </w:p>
    <w:p>
      <w:pPr>
        <w:pStyle w:val="Normal"/>
        <w:tabs>
          <w:tab w:val="clear" w:pos="708"/>
          <w:tab w:val="left" w:pos="360" w:leader="none"/>
          <w:tab w:val="left" w:pos="720" w:leader="none"/>
        </w:tabs>
        <w:ind w:firstLine="284"/>
        <w:jc w:val="both"/>
        <w:rPr>
          <w:ins w:id="1046" w:author="MorskayaNA" w:date="2011-12-09T19:06:00Z"/>
        </w:rPr>
      </w:pPr>
      <w:ins w:id="1039" w:author="MorskayaNA" w:date="2011-12-09T19:06:00Z">
        <w:del w:id="1040" w:author="Ильин" w:date="2012-02-10T11:16:00Z">
          <w:r>
            <w:rPr>
              <w:rFonts w:eastAsia="Times New Roman"/>
              <w:b w:val="false"/>
              <w:sz w:val="20"/>
            </w:rPr>
            <w:delText xml:space="preserve">   </w:delText>
          </w:r>
        </w:del>
      </w:ins>
      <w:ins w:id="1041" w:author="MorskayaNA" w:date="2011-12-09T19:06:00Z">
        <w:r>
          <w:rPr>
            <w:b w:val="false"/>
            <w:sz w:val="20"/>
          </w:rPr>
          <w:t>8.3. За нарушение договорных величин теплопотребления, превышение расхода теплоносителя, сверхнормативные утечки, самовольный водоразбор оплата производится Потребителем на основании</w:t>
        </w:r>
      </w:ins>
      <w:ins w:id="1042" w:author="MorskayaNA" w:date="2011-12-09T19:06:00Z">
        <w:del w:id="1043" w:author="Ильин" w:date="2012-02-10T11:16:00Z">
          <w:r>
            <w:rPr>
              <w:b w:val="false"/>
              <w:sz w:val="20"/>
            </w:rPr>
            <w:delText xml:space="preserve">  </w:delText>
          </w:r>
        </w:del>
      </w:ins>
      <w:ins w:id="1044" w:author="Ильин" w:date="2012-02-10T11:16:00Z">
        <w:r>
          <w:rPr>
            <w:b/>
            <w:sz w:val="20"/>
          </w:rPr>
          <w:t xml:space="preserve"> </w:t>
        </w:r>
      </w:ins>
      <w:ins w:id="1045" w:author="MorskayaNA" w:date="2011-12-09T19:06:00Z">
        <w:r>
          <w:rPr>
            <w:b w:val="false"/>
            <w:sz w:val="20"/>
          </w:rPr>
          <w:t xml:space="preserve">двусторонних актов, в которых количество тепловой энергии и теплоносителя определяется расчетным путем, с момента последней проверки уполномоченным представителем Теплоснабжающей организации. </w:t>
        </w:r>
      </w:ins>
    </w:p>
    <w:p>
      <w:pPr>
        <w:pStyle w:val="Normal"/>
        <w:tabs>
          <w:tab w:val="clear" w:pos="708"/>
          <w:tab w:val="left" w:pos="0" w:leader="none"/>
        </w:tabs>
        <w:ind w:firstLine="284"/>
        <w:jc w:val="both"/>
        <w:rPr>
          <w:ins w:id="1049" w:author="MorskayaNA" w:date="2011-12-09T19:06:00Z"/>
        </w:rPr>
      </w:pPr>
      <w:ins w:id="1047" w:author="Ильин" w:date="2012-02-10T11:20:00Z">
        <w:r>
          <w:rPr>
            <w:b/>
            <w:sz w:val="20"/>
          </w:rPr>
          <w:t>8.4.</w:t>
        </w:r>
      </w:ins>
      <w:ins w:id="1048" w:author="MorskayaNA" w:date="2011-12-09T19:06:00Z">
        <w:r>
          <w:rPr>
            <w:b w:val="false"/>
            <w:sz w:val="20"/>
          </w:rPr>
          <w:t xml:space="preserve"> В случаях самовольного подключения и самовольного пользования системами теплопотребления количество теплоносителя определяется по пропускной способности подающего трубопровода, подключенного к тепловым сетям Теплоснабжающей организации, при круглосуточном его действии и скорости воды – 1, 5 м/с. А количество тепловой энергии – в соответствии с температурным графиком. В случае самовольного подключения к одному трубопроводу (водоразбор) количество использованного тепла определяется с учетом его температуры в этом трубопроводе. Оплата производится с момента последней проверки Потребителем (для отопительных установок – с начала отопительного сезона до момента обнаружения самовольного подключения), но не более срока исковой давности. Отказ Потребителя от подписания акта не освобождает его от оплаты в установленном порядке.</w:t>
        </w:r>
      </w:ins>
    </w:p>
    <w:p>
      <w:pPr>
        <w:pStyle w:val="Normal"/>
        <w:ind w:firstLine="284"/>
        <w:jc w:val="both"/>
        <w:rPr>
          <w:ins w:id="1051" w:author="MorskayaNA" w:date="2011-12-09T19:06:00Z"/>
        </w:rPr>
      </w:pPr>
      <w:ins w:id="1050" w:author="MorskayaNA" w:date="2011-12-09T19:06:00Z">
        <w:r>
          <w:rPr>
            <w:b w:val="false"/>
            <w:sz w:val="20"/>
          </w:rPr>
          <w:t>8.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tab/>
        </w:r>
      </w:ins>
    </w:p>
    <w:p>
      <w:pPr>
        <w:pStyle w:val="Normal"/>
        <w:ind w:firstLine="284"/>
        <w:jc w:val="both"/>
        <w:rPr>
          <w:ins w:id="1053" w:author="MorskayaNA" w:date="2011-12-09T19:06:00Z"/>
        </w:rPr>
      </w:pPr>
      <w:ins w:id="1052" w:author="MorskayaNA" w:date="2011-12-09T19:06:00Z">
        <w:r>
          <w:rPr>
            <w:b w:val="false"/>
            <w:sz w:val="20"/>
          </w:rPr>
          <w:t>8.6. В случае уменьшения Потребителем часовых тепловых нагрузок на отопление, вентиляцию и нужды горячего водоснабжение объектов по сравнению с договорными, Теплоснабжающая организация не несет материальной ответственности за нарушение температурного режима в помещениях и санитарно-гигиенических норм, а также за причиненные в связи с этим убытки.</w:t>
        </w:r>
      </w:ins>
    </w:p>
    <w:p>
      <w:pPr>
        <w:pStyle w:val="Normal"/>
        <w:ind w:firstLine="284"/>
        <w:jc w:val="both"/>
        <w:rPr>
          <w:ins w:id="1057" w:author="MorskayaNA" w:date="2011-12-09T19:06:00Z"/>
        </w:rPr>
      </w:pPr>
      <w:ins w:id="1054" w:author="MorskayaNA" w:date="2011-12-09T19:06:00Z">
        <w:r>
          <w:rPr>
            <w:b w:val="false"/>
            <w:sz w:val="20"/>
          </w:rPr>
          <w:t>8.</w:t>
        </w:r>
      </w:ins>
      <w:ins w:id="1055" w:author="MorskayaNA" w:date="2011-12-09T19:23:00Z">
        <w:r>
          <w:rPr>
            <w:b w:val="false"/>
            <w:sz w:val="20"/>
          </w:rPr>
          <w:t>7</w:t>
        </w:r>
      </w:ins>
      <w:ins w:id="1056" w:author="MorskayaNA" w:date="2011-12-09T19:06:00Z">
        <w:r>
          <w:rPr>
            <w:b w:val="false"/>
            <w:sz w:val="20"/>
          </w:rPr>
          <w:t>. При превышении Потребителем температуры теплоносителя в обратном трубопроводе более чем на 5% против температурного графика, Теплоснабжающая организация освобождается от ответственности за соблюдение температурного графика.</w:t>
        </w:r>
      </w:ins>
    </w:p>
    <w:p>
      <w:pPr>
        <w:pStyle w:val="Normal"/>
        <w:widowControl/>
        <w:tabs>
          <w:tab w:val="clear" w:pos="708"/>
        </w:tabs>
        <w:autoSpaceDE w:val="true"/>
        <w:ind w:firstLine="284"/>
        <w:jc w:val="both"/>
        <w:rPr>
          <w:b w:val="false"/>
          <w:b w:val="false"/>
          <w:sz w:val="20"/>
          <w:ins w:id="1061" w:author="MorskayaNA" w:date="2012-02-08T17:43:00Z"/>
        </w:rPr>
      </w:pPr>
      <w:ins w:id="1058" w:author="MorskayaNA" w:date="2011-12-09T19:06:00Z">
        <w:r>
          <w:rPr>
            <w:b w:val="false"/>
            <w:sz w:val="20"/>
          </w:rPr>
          <w:t>8.</w:t>
        </w:r>
      </w:ins>
      <w:ins w:id="1059" w:author="MorskayaNA" w:date="2011-12-09T19:23:00Z">
        <w:r>
          <w:rPr>
            <w:b w:val="false"/>
            <w:sz w:val="20"/>
          </w:rPr>
          <w:t>8</w:t>
        </w:r>
      </w:ins>
      <w:ins w:id="1060" w:author="MorskayaNA" w:date="2011-12-09T19:06:00Z">
        <w:r>
          <w:rPr>
            <w:b w:val="false"/>
            <w:sz w:val="20"/>
          </w:rPr>
          <w:t>. В случае отсутствия системы рециркуляции в сетях Потребителя Теплоснабжающая организация не несёт ответственности за исполнение договорных обязательств в части соблюдения температурных параметров теплоносителя, поставляемого Потребителю для нужд горячего водоснабжения.</w:t>
        </w:r>
      </w:ins>
    </w:p>
    <w:p>
      <w:pPr>
        <w:pStyle w:val="Normal"/>
        <w:widowControl/>
        <w:tabs>
          <w:tab w:val="clear" w:pos="708"/>
        </w:tabs>
        <w:autoSpaceDE w:val="true"/>
        <w:ind w:firstLine="284"/>
        <w:jc w:val="both"/>
        <w:rPr>
          <w:b w:val="false"/>
          <w:b w:val="false"/>
          <w:sz w:val="20"/>
          <w:ins w:id="1063" w:author="Цыбина" w:date="2016-01-27T10:20:00Z"/>
        </w:rPr>
      </w:pPr>
      <w:ins w:id="1062" w:author="Цыбина" w:date="2016-01-27T10:20:00Z">
        <w:r>
          <w:rPr>
            <w:b w:val="false"/>
            <w:sz w:val="20"/>
          </w:rPr>
        </w:r>
      </w:ins>
    </w:p>
    <w:p>
      <w:pPr>
        <w:pStyle w:val="Normal"/>
        <w:widowControl/>
        <w:tabs>
          <w:tab w:val="clear" w:pos="708"/>
        </w:tabs>
        <w:autoSpaceDE w:val="true"/>
        <w:ind w:firstLine="284"/>
        <w:jc w:val="both"/>
        <w:rPr>
          <w:b w:val="false"/>
          <w:b w:val="false"/>
          <w:sz w:val="20"/>
          <w:ins w:id="1065" w:author="Цыбина" w:date="2016-01-27T10:20:00Z"/>
        </w:rPr>
      </w:pPr>
      <w:ins w:id="1064" w:author="Цыбина" w:date="2016-01-27T10:20:00Z">
        <w:r>
          <w:rPr>
            <w:b w:val="false"/>
            <w:sz w:val="20"/>
          </w:rPr>
        </w:r>
      </w:ins>
    </w:p>
    <w:p>
      <w:pPr>
        <w:pStyle w:val="Normal"/>
        <w:widowControl/>
        <w:tabs>
          <w:tab w:val="clear" w:pos="708"/>
        </w:tabs>
        <w:autoSpaceDE w:val="true"/>
        <w:ind w:firstLine="284"/>
        <w:jc w:val="both"/>
        <w:rPr>
          <w:b w:val="false"/>
          <w:b w:val="false"/>
          <w:sz w:val="20"/>
          <w:ins w:id="1067" w:author="MorskayaNA" w:date="2011-12-09T19:06:00Z"/>
        </w:rPr>
      </w:pPr>
      <w:ins w:id="1066" w:author="MorskayaNA" w:date="2011-12-09T19:06:00Z">
        <w:r>
          <w:rPr>
            <w:b w:val="false"/>
            <w:sz w:val="20"/>
          </w:rPr>
        </w:r>
      </w:ins>
    </w:p>
    <w:p>
      <w:pPr>
        <w:pStyle w:val="Normal"/>
        <w:widowControl/>
        <w:spacing w:before="0" w:after="0"/>
        <w:ind w:firstLine="284"/>
        <w:jc w:val="center"/>
        <w:rPr>
          <w:ins w:id="1089" w:author="MorskayaNA" w:date="2011-12-09T19:06:00Z"/>
        </w:rPr>
      </w:pPr>
      <w:ins w:id="1068" w:author="MorskayaNA" w:date="2011-12-09T19:06:00Z">
        <w:r>
          <w:rPr>
            <w:b/>
            <w:sz w:val="20"/>
          </w:rPr>
          <w:t>9. СРОК</w:t>
        </w:r>
      </w:ins>
      <w:ins w:id="1069" w:author="MorskayaNA" w:date="2011-12-09T19:06:00Z">
        <w:del w:id="1070" w:author="Ильин" w:date="2012-02-10T11:16:00Z">
          <w:r>
            <w:rPr>
              <w:b/>
              <w:sz w:val="20"/>
            </w:rPr>
            <w:delText xml:space="preserve">  </w:delText>
          </w:r>
        </w:del>
      </w:ins>
      <w:ins w:id="1071" w:author="Ильин" w:date="2012-02-10T11:16:00Z">
        <w:r>
          <w:rPr>
            <w:b/>
            <w:sz w:val="20"/>
          </w:rPr>
          <w:t xml:space="preserve"> </w:t>
        </w:r>
      </w:ins>
      <w:ins w:id="1072" w:author="MorskayaNA" w:date="2011-12-09T19:06:00Z">
        <w:r>
          <w:rPr>
            <w:b/>
            <w:sz w:val="20"/>
          </w:rPr>
          <w:t>ДЕЙСТВИЯ,</w:t>
        </w:r>
      </w:ins>
      <w:ins w:id="1073" w:author="MorskayaNA" w:date="2011-12-09T19:06:00Z">
        <w:del w:id="1074" w:author="Ильин" w:date="2012-02-10T11:16:00Z">
          <w:r>
            <w:rPr>
              <w:b/>
              <w:sz w:val="20"/>
            </w:rPr>
            <w:delText xml:space="preserve">  </w:delText>
          </w:r>
        </w:del>
      </w:ins>
      <w:ins w:id="1075" w:author="Ильин" w:date="2012-02-10T11:16:00Z">
        <w:r>
          <w:rPr>
            <w:b/>
            <w:sz w:val="20"/>
          </w:rPr>
          <w:t xml:space="preserve"> </w:t>
        </w:r>
      </w:ins>
      <w:ins w:id="1076" w:author="MorskayaNA" w:date="2011-12-09T19:06:00Z">
        <w:r>
          <w:rPr>
            <w:b/>
            <w:sz w:val="20"/>
          </w:rPr>
          <w:t>ИЗМЕНЕНИЕ</w:t>
        </w:r>
      </w:ins>
      <w:ins w:id="1077" w:author="MorskayaNA" w:date="2011-12-09T19:06:00Z">
        <w:del w:id="1078" w:author="Ильин" w:date="2012-02-10T11:16:00Z">
          <w:r>
            <w:rPr>
              <w:b/>
              <w:sz w:val="20"/>
            </w:rPr>
            <w:delText xml:space="preserve">  </w:delText>
          </w:r>
        </w:del>
      </w:ins>
      <w:ins w:id="1079" w:author="Ильин" w:date="2012-02-10T11:16:00Z">
        <w:r>
          <w:rPr>
            <w:b/>
            <w:sz w:val="20"/>
          </w:rPr>
          <w:t xml:space="preserve"> </w:t>
        </w:r>
      </w:ins>
      <w:ins w:id="1080" w:author="MorskayaNA" w:date="2011-12-09T19:06:00Z">
        <w:r>
          <w:rPr>
            <w:b/>
            <w:sz w:val="20"/>
          </w:rPr>
          <w:t>И</w:t>
        </w:r>
      </w:ins>
      <w:ins w:id="1081" w:author="MorskayaNA" w:date="2011-12-09T19:06:00Z">
        <w:del w:id="1082" w:author="Ильин" w:date="2012-02-10T11:16:00Z">
          <w:r>
            <w:rPr>
              <w:b/>
              <w:sz w:val="20"/>
            </w:rPr>
            <w:delText xml:space="preserve">  </w:delText>
          </w:r>
        </w:del>
      </w:ins>
      <w:ins w:id="1083" w:author="Ильин" w:date="2012-02-10T11:16:00Z">
        <w:r>
          <w:rPr>
            <w:b/>
            <w:sz w:val="20"/>
          </w:rPr>
          <w:t xml:space="preserve"> </w:t>
        </w:r>
      </w:ins>
      <w:ins w:id="1084" w:author="MorskayaNA" w:date="2011-12-09T19:06:00Z">
        <w:r>
          <w:rPr>
            <w:b/>
            <w:sz w:val="20"/>
          </w:rPr>
          <w:t>РАСТОРЖЕНИЕ</w:t>
        </w:r>
      </w:ins>
      <w:ins w:id="1085" w:author="MorskayaNA" w:date="2011-12-09T19:06:00Z">
        <w:del w:id="1086" w:author="Ильин" w:date="2012-02-10T11:16:00Z">
          <w:r>
            <w:rPr>
              <w:b/>
              <w:sz w:val="20"/>
            </w:rPr>
            <w:delText xml:space="preserve">  </w:delText>
          </w:r>
        </w:del>
      </w:ins>
      <w:ins w:id="1087" w:author="Ильин" w:date="2012-02-10T11:16:00Z">
        <w:r>
          <w:rPr>
            <w:b/>
            <w:sz w:val="20"/>
          </w:rPr>
          <w:t xml:space="preserve"> </w:t>
        </w:r>
      </w:ins>
      <w:ins w:id="1088" w:author="MorskayaNA" w:date="2011-12-09T19:06:00Z">
        <w:r>
          <w:rPr>
            <w:b/>
            <w:sz w:val="20"/>
          </w:rPr>
          <w:t>ДОГОВОРА.</w:t>
        </w:r>
      </w:ins>
    </w:p>
    <w:p>
      <w:pPr>
        <w:pStyle w:val="Normal"/>
        <w:widowControl/>
        <w:spacing w:before="0" w:after="0"/>
        <w:ind w:firstLine="284"/>
        <w:jc w:val="both"/>
        <w:rPr>
          <w:b w:val="false"/>
          <w:b w:val="false"/>
          <w:sz w:val="20"/>
          <w:ins w:id="1091" w:author="MorskayaNA" w:date="2011-12-09T19:06:00Z"/>
        </w:rPr>
      </w:pPr>
      <w:ins w:id="1090" w:author="MorskayaNA" w:date="2011-12-09T19:06:00Z">
        <w:r>
          <w:rPr>
            <w:b w:val="false"/>
            <w:sz w:val="20"/>
          </w:rPr>
        </w:r>
      </w:ins>
    </w:p>
    <w:p>
      <w:pPr>
        <w:pStyle w:val="Normal"/>
        <w:ind w:firstLine="284"/>
        <w:jc w:val="both"/>
        <w:rPr>
          <w:ins w:id="1114" w:author="MorskayaNA" w:date="2011-12-09T19:06:00Z"/>
        </w:rPr>
      </w:pPr>
      <w:ins w:id="1092" w:author="MorskayaNA" w:date="2011-12-09T19:06:00Z">
        <w:r>
          <w:rPr>
            <w:b w:val="false"/>
            <w:sz w:val="20"/>
          </w:rPr>
          <w:t xml:space="preserve">9.1. Настоящий договор вступает в силу с момента его подписания сторонами и действует по </w:t>
        </w:r>
      </w:ins>
      <w:ins w:id="1093" w:author="Умярова" w:date="2016-08-02T10:01:00Z">
        <w:r>
          <w:rPr>
            <w:b w:val="false"/>
            <w:sz w:val="20"/>
            <w:lang w:val="en-US" w:eastAsia="en-US"/>
          </w:rPr>
          <w:t>_________________</w:t>
        </w:r>
      </w:ins>
      <w:ins w:id="1094" w:author="Цыбина" w:date="2016-04-19T15:20:00Z">
        <w:del w:id="1095" w:author="Умярова" w:date="2016-07-27T13:21:00Z">
          <w:r>
            <w:rPr>
              <w:b w:val="false"/>
              <w:sz w:val="20"/>
              <w:lang w:val="en-US" w:eastAsia="en-US"/>
            </w:rPr>
            <w:delText>22 июня 2016г.</w:delText>
          </w:r>
        </w:del>
      </w:ins>
      <w:ins w:id="1096" w:author="Бутенко" w:date="2016-02-07T10:50:00Z">
        <w:del w:id="1097" w:author="Умярова" w:date="2016-07-27T13:21:00Z">
          <w:r>
            <w:rPr>
              <w:b w:val="false"/>
              <w:sz w:val="20"/>
              <w:lang w:val="en-US" w:eastAsia="en-US"/>
            </w:rPr>
            <w:delText>31 декабря 2016г.</w:delText>
          </w:r>
        </w:del>
      </w:ins>
      <w:ins w:id="1098" w:author="PogonyshevaNV" w:date="2015-02-03T08:50:00Z">
        <w:del w:id="1099" w:author="Цыбина" w:date="2016-01-27T10:15:00Z">
          <w:r>
            <w:rPr>
              <w:b w:val="false"/>
              <w:sz w:val="20"/>
              <w:lang w:val="en-US" w:eastAsia="en-US"/>
            </w:rPr>
            <w:delText>31 декабря 2015г.</w:delText>
          </w:r>
        </w:del>
      </w:ins>
      <w:ins w:id="1100" w:author="Ильин" w:date="2014-02-03T09:50:00Z">
        <w:del w:id="1101" w:author="Цыбина" w:date="2016-01-27T10:15:00Z">
          <w:r>
            <w:rPr>
              <w:b w:val="false"/>
              <w:sz w:val="20"/>
              <w:lang w:val="en-US" w:eastAsia="en-US"/>
            </w:rPr>
            <w:delText>31 декабря 2014г.</w:delText>
          </w:r>
        </w:del>
      </w:ins>
      <w:ins w:id="1102" w:author="MorskayaNA" w:date="2011-12-09T19:06:00Z">
        <w:del w:id="1103" w:author="Ильин" w:date="2012-02-10T11:21:00Z">
          <w:r>
            <w:rPr>
              <w:b w:val="false"/>
              <w:sz w:val="20"/>
            </w:rPr>
            <w:delText>31 декабря 2012 года</w:delText>
          </w:r>
        </w:del>
      </w:ins>
      <w:ins w:id="1104" w:author="MorskayaNA" w:date="2011-12-09T19:06:00Z">
        <w:r>
          <w:rPr>
            <w:b w:val="false"/>
            <w:sz w:val="20"/>
          </w:rPr>
          <w:t xml:space="preserve">, а в части взаимных расчётов до полного их выполнения. Стороны договорились о том, что действие настоящего договора распространяется на отношения Сторон, возникшие </w:t>
        </w:r>
      </w:ins>
      <w:ins w:id="1105" w:author="MorskayaNA" w:date="2011-12-09T19:06:00Z">
        <w:del w:id="1106" w:author="Умярова" w:date="2016-08-02T10:01:00Z">
          <w:r>
            <w:rPr>
              <w:b w:val="false"/>
              <w:sz w:val="20"/>
            </w:rPr>
            <w:delText xml:space="preserve">с </w:delText>
          </w:r>
        </w:del>
      </w:ins>
      <w:ins w:id="1107" w:author="Умярова" w:date="2016-08-02T10:01:00Z">
        <w:r>
          <w:rPr>
            <w:b w:val="false"/>
            <w:sz w:val="20"/>
          </w:rPr>
          <w:t>с______________</w:t>
        </w:r>
      </w:ins>
      <w:ins w:id="1108" w:author="Умярова" w:date="2016-07-27T13:21:00Z">
        <w:r>
          <w:rPr>
            <w:b w:val="false"/>
            <w:sz w:val="20"/>
            <w:lang w:val="en-US" w:eastAsia="en-US"/>
          </w:rPr>
          <w:t>.</w:t>
        </w:r>
      </w:ins>
      <w:ins w:id="1109" w:author="Цыбина" w:date="2016-04-19T15:20:00Z">
        <w:del w:id="1110" w:author="Умярова" w:date="2016-07-27T13:21:00Z">
          <w:r>
            <w:rPr>
              <w:b w:val="false"/>
              <w:sz w:val="20"/>
              <w:lang w:val="en-US" w:eastAsia="en-US"/>
            </w:rPr>
            <w:delText>22 марта 2016г.</w:delText>
          </w:r>
        </w:del>
      </w:ins>
      <w:ins w:id="1111" w:author="MorskayaNA" w:date="2011-12-09T19:06:00Z">
        <w:del w:id="1112" w:author="Ильин" w:date="2012-02-10T11:22:00Z">
          <w:r>
            <w:rPr>
              <w:b w:val="false"/>
              <w:sz w:val="20"/>
            </w:rPr>
            <w:delText>01.01.2012 г.</w:delText>
          </w:r>
        </w:del>
      </w:ins>
      <w:ins w:id="1113" w:author="MorskayaNA" w:date="2011-12-09T19:06:00Z">
        <w:r>
          <w:rPr>
            <w:b w:val="false"/>
            <w:sz w:val="20"/>
          </w:rPr>
          <w:t xml:space="preserve"> Если не менее чем за 30 дней до окончания срока действия договора ни одна из сторон не заявит о его прекращении, договор считается пролонгированным до 31 декабря каждого следующего календарного года.</w:t>
        </w:r>
      </w:ins>
    </w:p>
    <w:p>
      <w:pPr>
        <w:pStyle w:val="Normal"/>
        <w:numPr>
          <w:ilvl w:val="0"/>
          <w:numId w:val="0"/>
        </w:numPr>
        <w:tabs>
          <w:tab w:val="clear" w:pos="708"/>
        </w:tabs>
        <w:ind w:left="0" w:firstLine="284"/>
        <w:jc w:val="both"/>
        <w:rPr>
          <w:ins w:id="1116" w:author="MorskayaNA" w:date="2011-12-09T19:06:00Z"/>
        </w:rPr>
      </w:pPr>
      <w:ins w:id="1115" w:author="MorskayaNA" w:date="2011-12-09T19:06:00Z">
        <w:r>
          <w:rPr>
            <w:b w:val="false"/>
            <w:sz w:val="20"/>
          </w:rPr>
          <w:t>9.2. Данный договор составлен в двух экземплярах, один из которых находится у Теплоснабжающей организации, а другой передается Потребителю.</w:t>
        </w:r>
      </w:ins>
    </w:p>
    <w:p>
      <w:pPr>
        <w:pStyle w:val="Normal"/>
        <w:numPr>
          <w:ilvl w:val="0"/>
          <w:numId w:val="0"/>
        </w:numPr>
        <w:tabs>
          <w:tab w:val="clear" w:pos="708"/>
        </w:tabs>
        <w:ind w:left="0" w:firstLine="284"/>
        <w:jc w:val="both"/>
        <w:rPr>
          <w:ins w:id="1118" w:author="MorskayaNA" w:date="2011-12-09T19:06:00Z"/>
        </w:rPr>
      </w:pPr>
      <w:ins w:id="1117" w:author="MorskayaNA" w:date="2011-12-09T19:06:00Z">
        <w:r>
          <w:rPr>
            <w:b w:val="false"/>
            <w:sz w:val="20"/>
          </w:rPr>
          <w:t>9.3. Споры сторон, связанные с заключением, изменением, исполнением и расторжением настоящего договора, регулируются путем обмена письмами (телеграммами, телетайпограммами), заключением дополнительных соглашений, а также другими необходимыми мерами. При не достижении согласия споры сторон подлежат рассмотрению по заявлению одной из сторон в Арбитражном суде Ростовской области.</w:t>
        </w:r>
      </w:ins>
    </w:p>
    <w:p>
      <w:pPr>
        <w:pStyle w:val="Normal"/>
        <w:numPr>
          <w:ilvl w:val="0"/>
          <w:numId w:val="0"/>
        </w:numPr>
        <w:tabs>
          <w:tab w:val="clear" w:pos="708"/>
        </w:tabs>
        <w:ind w:left="0" w:firstLine="284"/>
        <w:jc w:val="both"/>
        <w:rPr>
          <w:ins w:id="1120" w:author="MorskayaNA" w:date="2011-12-09T19:06:00Z"/>
        </w:rPr>
      </w:pPr>
      <w:ins w:id="1119" w:author="MorskayaNA" w:date="2011-12-09T19:06:00Z">
        <w:r>
          <w:rPr>
            <w:b w:val="false"/>
            <w:sz w:val="20"/>
          </w:rPr>
          <w:t>9.4. Досрочное расторжение настоящего договора возможно:</w:t>
        </w:r>
      </w:ins>
    </w:p>
    <w:p>
      <w:pPr>
        <w:pStyle w:val="Normal"/>
        <w:numPr>
          <w:ilvl w:val="0"/>
          <w:numId w:val="5"/>
        </w:numPr>
        <w:tabs>
          <w:tab w:val="clear" w:pos="708"/>
        </w:tabs>
        <w:ind w:left="644" w:firstLine="360"/>
        <w:jc w:val="both"/>
        <w:rPr>
          <w:ins w:id="1124" w:author="MorskayaNA" w:date="2011-12-09T19:06:00Z"/>
        </w:rPr>
      </w:pPr>
      <w:ins w:id="1121" w:author="MorskayaNA" w:date="2011-12-09T19:06:00Z">
        <w:del w:id="1122" w:author="Ильин" w:date="2012-02-10T11:21:00Z">
          <w:r>
            <w:rPr>
              <w:b w:val="false"/>
              <w:sz w:val="20"/>
            </w:rPr>
            <w:delText xml:space="preserve">- </w:delText>
          </w:r>
        </w:del>
      </w:ins>
      <w:ins w:id="1123" w:author="MorskayaNA" w:date="2011-12-09T19:06:00Z">
        <w:r>
          <w:rPr>
            <w:b w:val="false"/>
            <w:sz w:val="20"/>
          </w:rPr>
          <w:t>по соглашению Сторон;</w:t>
        </w:r>
      </w:ins>
    </w:p>
    <w:p>
      <w:pPr>
        <w:pStyle w:val="Normal"/>
        <w:numPr>
          <w:ilvl w:val="0"/>
          <w:numId w:val="5"/>
        </w:numPr>
        <w:tabs>
          <w:tab w:val="clear" w:pos="708"/>
        </w:tabs>
        <w:ind w:left="644" w:firstLine="360"/>
        <w:jc w:val="both"/>
        <w:rPr>
          <w:ins w:id="1130" w:author="MorskayaNA" w:date="2011-12-09T19:06:00Z"/>
        </w:rPr>
      </w:pPr>
      <w:ins w:id="1125" w:author="MorskayaNA" w:date="2011-12-09T19:06:00Z">
        <w:del w:id="1126" w:author="Ильин" w:date="2012-02-10T11:21:00Z">
          <w:r>
            <w:rPr>
              <w:b w:val="false"/>
              <w:sz w:val="20"/>
            </w:rPr>
            <w:delText xml:space="preserve">- </w:delText>
          </w:r>
        </w:del>
      </w:ins>
      <w:ins w:id="1127" w:author="MorskayaNA" w:date="2011-12-09T19:06:00Z">
        <w:r>
          <w:rPr>
            <w:b w:val="false"/>
            <w:sz w:val="20"/>
          </w:rPr>
          <w:t xml:space="preserve">если Потребитель предварительно, в срок не менее 30 дней до предполагаемой даты расторжения, уведомит Теплоснабжающую организацию о расторжении </w:t>
        </w:r>
      </w:ins>
      <w:ins w:id="1128" w:author="MorskayaNA" w:date="2011-12-09T19:17:00Z">
        <w:r>
          <w:rPr>
            <w:b w:val="false"/>
            <w:sz w:val="20"/>
          </w:rPr>
          <w:t>договора</w:t>
        </w:r>
      </w:ins>
      <w:ins w:id="1129" w:author="MorskayaNA" w:date="2011-12-09T19:06:00Z">
        <w:r>
          <w:rPr>
            <w:b w:val="false"/>
            <w:sz w:val="20"/>
          </w:rPr>
          <w:t xml:space="preserve">, изложив в уведомлении причины его расторжения. </w:t>
        </w:r>
      </w:ins>
    </w:p>
    <w:p>
      <w:pPr>
        <w:pStyle w:val="Normal"/>
        <w:numPr>
          <w:ilvl w:val="0"/>
          <w:numId w:val="0"/>
        </w:numPr>
        <w:tabs>
          <w:tab w:val="clear" w:pos="708"/>
        </w:tabs>
        <w:ind w:left="0" w:firstLine="284"/>
        <w:jc w:val="both"/>
        <w:rPr>
          <w:ins w:id="1132" w:author="MorskayaNA" w:date="2011-12-09T19:06:00Z"/>
        </w:rPr>
      </w:pPr>
      <w:ins w:id="1131" w:author="MorskayaNA" w:date="2011-12-09T19:06:00Z">
        <w:r>
          <w:rPr>
            <w:b w:val="false"/>
            <w:sz w:val="20"/>
          </w:rPr>
          <w:t>9.5. Договор считается расторгнутым при соблюдении одновременно следующих условий:</w:t>
        </w:r>
      </w:ins>
    </w:p>
    <w:p>
      <w:pPr>
        <w:pStyle w:val="Normal"/>
        <w:numPr>
          <w:ilvl w:val="0"/>
          <w:numId w:val="4"/>
        </w:numPr>
        <w:tabs>
          <w:tab w:val="clear" w:pos="708"/>
        </w:tabs>
        <w:ind w:left="644" w:firstLine="360"/>
        <w:jc w:val="both"/>
        <w:rPr>
          <w:ins w:id="1136" w:author="MorskayaNA" w:date="2011-12-09T19:06:00Z"/>
        </w:rPr>
      </w:pPr>
      <w:ins w:id="1133" w:author="MorskayaNA" w:date="2011-12-09T19:06:00Z">
        <w:del w:id="1134" w:author="Ильин" w:date="2012-02-10T11:21:00Z">
          <w:r>
            <w:rPr>
              <w:b w:val="false"/>
              <w:sz w:val="20"/>
            </w:rPr>
            <w:delText xml:space="preserve">- </w:delText>
          </w:r>
        </w:del>
      </w:ins>
      <w:ins w:id="1135" w:author="MorskayaNA" w:date="2011-12-09T19:06:00Z">
        <w:r>
          <w:rPr>
            <w:b w:val="false"/>
            <w:sz w:val="20"/>
          </w:rPr>
          <w:t>подписано Сторонами соглашение о расторжении договора либо Теплоснабжающей организацией получено от Потребителя уведомление о расторжении договора, в порядке, предусмотренном п.9.4. настоящего договора;</w:t>
        </w:r>
      </w:ins>
    </w:p>
    <w:p>
      <w:pPr>
        <w:pStyle w:val="Normal"/>
        <w:numPr>
          <w:ilvl w:val="0"/>
          <w:numId w:val="4"/>
        </w:numPr>
        <w:tabs>
          <w:tab w:val="clear" w:pos="708"/>
        </w:tabs>
        <w:ind w:left="644" w:firstLine="360"/>
        <w:jc w:val="both"/>
        <w:rPr>
          <w:ins w:id="1142" w:author="MorskayaNA" w:date="2011-12-09T19:06:00Z"/>
        </w:rPr>
      </w:pPr>
      <w:ins w:id="1137" w:author="MorskayaNA" w:date="2011-12-09T19:06:00Z">
        <w:del w:id="1138" w:author="Ильин" w:date="2012-02-10T11:21:00Z">
          <w:r>
            <w:rPr>
              <w:b w:val="false"/>
              <w:sz w:val="20"/>
            </w:rPr>
            <w:delText xml:space="preserve">- </w:delText>
          </w:r>
        </w:del>
      </w:ins>
      <w:ins w:id="1139" w:author="MorskayaNA" w:date="2011-12-09T19:06:00Z">
        <w:r>
          <w:rPr>
            <w:b w:val="false"/>
            <w:sz w:val="20"/>
          </w:rPr>
          <w:t>подписан двусторонний акт о прекращении теплоснабжения и об опломбировании вводной запорной арматуры в п</w:t>
        </w:r>
      </w:ins>
      <w:ins w:id="1140" w:author="MorskayaNA" w:date="2012-01-16T12:35:00Z">
        <w:r>
          <w:rPr>
            <w:b w:val="false"/>
            <w:sz w:val="20"/>
          </w:rPr>
          <w:t>одающем</w:t>
        </w:r>
      </w:ins>
      <w:ins w:id="1141" w:author="MorskayaNA" w:date="2011-12-09T19:06:00Z">
        <w:r>
          <w:rPr>
            <w:b w:val="false"/>
            <w:sz w:val="20"/>
          </w:rPr>
          <w:t xml:space="preserve"> и в обратном трубопроводах.</w:t>
        </w:r>
      </w:ins>
    </w:p>
    <w:p>
      <w:pPr>
        <w:pStyle w:val="Normal"/>
        <w:ind w:firstLine="284"/>
        <w:jc w:val="both"/>
        <w:rPr>
          <w:b w:val="false"/>
          <w:b w:val="false"/>
          <w:sz w:val="20"/>
          <w:ins w:id="1144" w:author="Цыбина" w:date="2016-08-04T14:10:00Z"/>
        </w:rPr>
      </w:pPr>
      <w:ins w:id="1143" w:author="MorskayaNA" w:date="2011-12-13T18:52:00Z">
        <w:r>
          <w:rPr>
            <w:b w:val="false"/>
            <w:sz w:val="20"/>
          </w:rPr>
          <w:t>9.6. В случае если в результате внесения в действующее законодательство изменений, условия настоящего контракта не будут соответствовать нормам законодательства, применяются соответствующие положения законодательства с момента вступления их в силу.</w:t>
        </w:r>
      </w:ins>
      <w:r>
        <w:br w:type="page"/>
      </w:r>
    </w:p>
    <w:p>
      <w:pPr>
        <w:pStyle w:val="Normal"/>
        <w:spacing w:before="0" w:after="120"/>
        <w:jc w:val="center"/>
        <w:rPr/>
      </w:pPr>
      <w:r>
        <w:rPr/>
        <w:t>10. ЮРИДИЧЕСКИЕ АДРЕСА, ПОЧТОВЫЕ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392"/>
        <w:gridCol w:w="283"/>
        <w:gridCol w:w="142"/>
        <w:gridCol w:w="11"/>
        <w:gridCol w:w="273"/>
        <w:gridCol w:w="141"/>
        <w:gridCol w:w="426"/>
        <w:gridCol w:w="141"/>
        <w:gridCol w:w="142"/>
        <w:gridCol w:w="142"/>
        <w:gridCol w:w="175"/>
        <w:gridCol w:w="250"/>
        <w:gridCol w:w="110"/>
        <w:gridCol w:w="741"/>
        <w:gridCol w:w="159"/>
        <w:gridCol w:w="124"/>
        <w:gridCol w:w="284"/>
        <w:gridCol w:w="141"/>
        <w:gridCol w:w="142"/>
        <w:gridCol w:w="707"/>
        <w:gridCol w:w="18"/>
        <w:gridCol w:w="693"/>
        <w:gridCol w:w="141"/>
        <w:gridCol w:w="284"/>
        <w:gridCol w:w="346"/>
        <w:gridCol w:w="184"/>
        <w:gridCol w:w="179"/>
        <w:gridCol w:w="357"/>
        <w:gridCol w:w="351"/>
        <w:gridCol w:w="761"/>
        <w:gridCol w:w="1649"/>
      </w:tblGrid>
      <w:tr>
        <w:trPr/>
        <w:tc>
          <w:tcPr>
            <w:tcW w:w="4926" w:type="dxa"/>
            <w:gridSpan w:val="20"/>
            <w:tcBorders/>
            <w:vAlign w:val="bottom"/>
          </w:tcPr>
          <w:p>
            <w:pPr>
              <w:pStyle w:val="Normal"/>
              <w:spacing w:before="60" w:after="0"/>
              <w:rPr/>
            </w:pPr>
            <w:ins w:id="1145" w:author="Цыбина" w:date="2016-08-04T14:10:00Z">
              <w:r>
                <w:rPr>
                  <w:b w:val="false"/>
                  <w:caps/>
                  <w:sz w:val="20"/>
                </w:rPr>
                <w:t>теплоснабжающая организация</w:t>
              </w:r>
            </w:ins>
            <w:ins w:id="1146" w:author="Цыбина" w:date="2016-08-04T14:10:00Z">
              <w:r>
                <w:rPr>
                  <w:b w:val="false"/>
                  <w:sz w:val="20"/>
                </w:rPr>
                <w:t>:</w:t>
              </w:r>
            </w:ins>
          </w:p>
        </w:tc>
        <w:tc>
          <w:tcPr>
            <w:tcW w:w="4963" w:type="dxa"/>
            <w:gridSpan w:val="11"/>
            <w:tcBorders/>
            <w:vAlign w:val="bottom"/>
          </w:tcPr>
          <w:p>
            <w:pPr>
              <w:pStyle w:val="Normal"/>
              <w:snapToGrid w:val="false"/>
              <w:spacing w:before="60" w:after="0"/>
              <w:rPr>
                <w:b w:val="false"/>
                <w:b w:val="false"/>
                <w:sz w:val="20"/>
              </w:rPr>
            </w:pPr>
            <w:r>
              <w:rPr>
                <w:b w:val="false"/>
                <w:sz w:val="20"/>
              </w:rPr>
            </w:r>
          </w:p>
        </w:tc>
      </w:tr>
      <w:tr>
        <w:trPr>
          <w:cantSplit w:val="true"/>
        </w:trPr>
        <w:tc>
          <w:tcPr>
            <w:tcW w:w="9889" w:type="dxa"/>
            <w:gridSpan w:val="31"/>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2628" w:type="dxa"/>
            <w:gridSpan w:val="13"/>
            <w:tcBorders/>
            <w:vAlign w:val="bottom"/>
          </w:tcPr>
          <w:p>
            <w:pPr>
              <w:pStyle w:val="Normal"/>
              <w:spacing w:before="60" w:after="0"/>
              <w:rPr>
                <w:b w:val="false"/>
                <w:b w:val="false"/>
                <w:sz w:val="20"/>
              </w:rPr>
            </w:pPr>
            <w:ins w:id="1147" w:author="Цыбина" w:date="2016-08-04T14:10:00Z">
              <w:r>
                <w:rPr>
                  <w:b w:val="false"/>
                  <w:sz w:val="20"/>
                </w:rPr>
                <w:t>Юридический адрес:</w:t>
              </w:r>
            </w:ins>
          </w:p>
        </w:tc>
        <w:tc>
          <w:tcPr>
            <w:tcW w:w="4143" w:type="dxa"/>
            <w:gridSpan w:val="14"/>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3118" w:type="dxa"/>
            <w:gridSpan w:val="4"/>
            <w:tcBorders/>
            <w:vAlign w:val="bottom"/>
          </w:tcPr>
          <w:p>
            <w:pPr>
              <w:pStyle w:val="Normal"/>
              <w:snapToGrid w:val="false"/>
              <w:spacing w:before="60" w:after="0"/>
              <w:rPr>
                <w:b w:val="false"/>
                <w:b w:val="false"/>
                <w:sz w:val="20"/>
              </w:rPr>
            </w:pPr>
            <w:r>
              <w:rPr>
                <w:b w:val="false"/>
                <w:sz w:val="20"/>
              </w:rPr>
            </w:r>
          </w:p>
        </w:tc>
      </w:tr>
      <w:tr>
        <w:trPr/>
        <w:tc>
          <w:tcPr>
            <w:tcW w:w="1242" w:type="dxa"/>
            <w:gridSpan w:val="6"/>
            <w:tcBorders/>
            <w:vAlign w:val="bottom"/>
          </w:tcPr>
          <w:p>
            <w:pPr>
              <w:pStyle w:val="Normal"/>
              <w:spacing w:before="60" w:after="0"/>
              <w:jc w:val="right"/>
              <w:rPr>
                <w:b w:val="false"/>
                <w:b w:val="false"/>
                <w:sz w:val="20"/>
              </w:rPr>
            </w:pPr>
            <w:ins w:id="1148" w:author="Цыбина" w:date="2016-08-04T14:10:00Z">
              <w:r>
                <w:rPr>
                  <w:b w:val="false"/>
                  <w:sz w:val="20"/>
                </w:rPr>
                <w:t>ИНН/КПП</w:t>
              </w:r>
            </w:ins>
          </w:p>
        </w:tc>
        <w:tc>
          <w:tcPr>
            <w:tcW w:w="2694" w:type="dxa"/>
            <w:gridSpan w:val="11"/>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5953" w:type="dxa"/>
            <w:gridSpan w:val="14"/>
            <w:tcBorders/>
            <w:vAlign w:val="bottom"/>
          </w:tcPr>
          <w:p>
            <w:pPr>
              <w:pStyle w:val="Normal"/>
              <w:snapToGrid w:val="false"/>
              <w:spacing w:before="60" w:after="0"/>
              <w:jc w:val="center"/>
              <w:rPr>
                <w:b w:val="false"/>
                <w:b w:val="false"/>
                <w:i/>
                <w:i/>
                <w:sz w:val="20"/>
              </w:rPr>
            </w:pPr>
            <w:r>
              <w:rPr>
                <w:b w:val="false"/>
                <w:i/>
                <w:sz w:val="20"/>
              </w:rPr>
            </w:r>
          </w:p>
        </w:tc>
      </w:tr>
      <w:tr>
        <w:trPr/>
        <w:tc>
          <w:tcPr>
            <w:tcW w:w="1242" w:type="dxa"/>
            <w:gridSpan w:val="6"/>
            <w:tcBorders/>
            <w:vAlign w:val="bottom"/>
          </w:tcPr>
          <w:p>
            <w:pPr>
              <w:pStyle w:val="Normal"/>
              <w:spacing w:before="60" w:after="0"/>
              <w:jc w:val="right"/>
              <w:rPr>
                <w:b w:val="false"/>
                <w:b w:val="false"/>
                <w:sz w:val="20"/>
              </w:rPr>
            </w:pPr>
            <w:ins w:id="1149" w:author="Цыбина" w:date="2016-08-04T14:10:00Z">
              <w:r>
                <w:rPr>
                  <w:b w:val="false"/>
                  <w:sz w:val="20"/>
                </w:rPr>
                <w:t>ОГРН</w:t>
              </w:r>
            </w:ins>
          </w:p>
        </w:tc>
        <w:tc>
          <w:tcPr>
            <w:tcW w:w="2694" w:type="dxa"/>
            <w:gridSpan w:val="11"/>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c>
          <w:tcPr>
            <w:tcW w:w="1008" w:type="dxa"/>
            <w:gridSpan w:val="4"/>
            <w:tcBorders/>
            <w:vAlign w:val="bottom"/>
          </w:tcPr>
          <w:p>
            <w:pPr>
              <w:pStyle w:val="Normal"/>
              <w:spacing w:before="60" w:after="0"/>
              <w:jc w:val="right"/>
              <w:rPr>
                <w:b w:val="false"/>
                <w:b w:val="false"/>
                <w:sz w:val="20"/>
              </w:rPr>
            </w:pPr>
            <w:ins w:id="1150" w:author="Цыбина" w:date="2016-08-04T14:10:00Z">
              <w:r>
                <w:rPr>
                  <w:b w:val="false"/>
                  <w:sz w:val="20"/>
                </w:rPr>
                <w:t>ОКПО</w:t>
              </w:r>
            </w:ins>
          </w:p>
        </w:tc>
        <w:tc>
          <w:tcPr>
            <w:tcW w:w="1648" w:type="dxa"/>
            <w:gridSpan w:val="5"/>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1648" w:type="dxa"/>
            <w:gridSpan w:val="4"/>
            <w:tcBorders/>
            <w:vAlign w:val="bottom"/>
          </w:tcPr>
          <w:p>
            <w:pPr>
              <w:pStyle w:val="Normal"/>
              <w:spacing w:before="60" w:after="0"/>
              <w:jc w:val="right"/>
              <w:rPr>
                <w:b w:val="false"/>
                <w:b w:val="false"/>
                <w:sz w:val="20"/>
              </w:rPr>
            </w:pPr>
            <w:ins w:id="1151" w:author="Цыбина" w:date="2016-08-04T14:10:00Z">
              <w:r>
                <w:rPr>
                  <w:b w:val="false"/>
                  <w:sz w:val="20"/>
                </w:rPr>
                <w:t>ОКВЭД</w:t>
              </w:r>
            </w:ins>
          </w:p>
        </w:tc>
        <w:tc>
          <w:tcPr>
            <w:tcW w:w="1649" w:type="dxa"/>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r>
      <w:tr>
        <w:trPr/>
        <w:tc>
          <w:tcPr>
            <w:tcW w:w="1668" w:type="dxa"/>
            <w:gridSpan w:val="7"/>
            <w:tcBorders/>
            <w:vAlign w:val="bottom"/>
          </w:tcPr>
          <w:p>
            <w:pPr>
              <w:pStyle w:val="Normal"/>
              <w:spacing w:before="60" w:after="0"/>
              <w:rPr>
                <w:b w:val="false"/>
                <w:b w:val="false"/>
                <w:sz w:val="20"/>
              </w:rPr>
            </w:pPr>
            <w:ins w:id="1152" w:author="Цыбина" w:date="2016-08-04T14:10:00Z">
              <w:r>
                <w:rPr>
                  <w:b w:val="false"/>
                  <w:sz w:val="20"/>
                </w:rPr>
                <w:t>Почтовый адрес:</w:t>
              </w:r>
            </w:ins>
          </w:p>
        </w:tc>
        <w:tc>
          <w:tcPr>
            <w:tcW w:w="4110" w:type="dxa"/>
            <w:gridSpan w:val="16"/>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4111" w:type="dxa"/>
            <w:gridSpan w:val="8"/>
            <w:tcBorders/>
            <w:vAlign w:val="bottom"/>
          </w:tcPr>
          <w:p>
            <w:pPr>
              <w:pStyle w:val="Normal"/>
              <w:snapToGrid w:val="false"/>
              <w:spacing w:before="60" w:after="0"/>
              <w:rPr>
                <w:b w:val="false"/>
                <w:b w:val="false"/>
                <w:sz w:val="20"/>
              </w:rPr>
            </w:pPr>
            <w:r>
              <w:rPr>
                <w:b w:val="false"/>
                <w:sz w:val="20"/>
              </w:rPr>
            </w:r>
          </w:p>
        </w:tc>
      </w:tr>
      <w:tr>
        <w:trPr/>
        <w:tc>
          <w:tcPr>
            <w:tcW w:w="1101" w:type="dxa"/>
            <w:gridSpan w:val="5"/>
            <w:tcBorders/>
            <w:vAlign w:val="bottom"/>
          </w:tcPr>
          <w:p>
            <w:pPr>
              <w:pStyle w:val="Normal"/>
              <w:spacing w:before="60" w:after="0"/>
              <w:rPr>
                <w:b w:val="false"/>
                <w:b w:val="false"/>
                <w:sz w:val="20"/>
              </w:rPr>
            </w:pPr>
            <w:ins w:id="1153" w:author="Цыбина" w:date="2016-08-04T14:10:00Z">
              <w:r>
                <w:rPr>
                  <w:b w:val="false"/>
                  <w:sz w:val="20"/>
                </w:rPr>
                <w:t>Телефон:</w:t>
              </w:r>
            </w:ins>
          </w:p>
        </w:tc>
        <w:tc>
          <w:tcPr>
            <w:tcW w:w="4677" w:type="dxa"/>
            <w:gridSpan w:val="18"/>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4111" w:type="dxa"/>
            <w:gridSpan w:val="8"/>
            <w:tcBorders/>
            <w:vAlign w:val="bottom"/>
          </w:tcPr>
          <w:p>
            <w:pPr>
              <w:pStyle w:val="Normal"/>
              <w:snapToGrid w:val="false"/>
              <w:spacing w:before="60" w:after="0"/>
              <w:rPr>
                <w:b w:val="false"/>
                <w:b w:val="false"/>
                <w:sz w:val="20"/>
              </w:rPr>
            </w:pPr>
            <w:r>
              <w:rPr>
                <w:b w:val="false"/>
                <w:sz w:val="20"/>
              </w:rPr>
            </w:r>
          </w:p>
        </w:tc>
      </w:tr>
      <w:tr>
        <w:trPr/>
        <w:tc>
          <w:tcPr>
            <w:tcW w:w="817" w:type="dxa"/>
            <w:gridSpan w:val="3"/>
            <w:tcBorders/>
            <w:vAlign w:val="bottom"/>
          </w:tcPr>
          <w:p>
            <w:pPr>
              <w:pStyle w:val="Normal"/>
              <w:spacing w:before="60" w:after="0"/>
              <w:rPr>
                <w:b w:val="false"/>
                <w:b w:val="false"/>
                <w:sz w:val="20"/>
              </w:rPr>
            </w:pPr>
            <w:ins w:id="1154" w:author="Цыбина" w:date="2016-08-04T14:10:00Z">
              <w:r>
                <w:rPr>
                  <w:b w:val="false"/>
                  <w:sz w:val="20"/>
                </w:rPr>
                <w:t>Факс:</w:t>
              </w:r>
            </w:ins>
          </w:p>
        </w:tc>
        <w:tc>
          <w:tcPr>
            <w:tcW w:w="2552" w:type="dxa"/>
            <w:gridSpan w:val="11"/>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6520" w:type="dxa"/>
            <w:gridSpan w:val="17"/>
            <w:tcBorders/>
            <w:vAlign w:val="bottom"/>
          </w:tcPr>
          <w:p>
            <w:pPr>
              <w:pStyle w:val="Normal"/>
              <w:snapToGrid w:val="false"/>
              <w:spacing w:before="60" w:after="0"/>
              <w:rPr>
                <w:b w:val="false"/>
                <w:b w:val="false"/>
                <w:sz w:val="20"/>
              </w:rPr>
            </w:pPr>
            <w:r>
              <w:rPr>
                <w:b w:val="false"/>
                <w:sz w:val="20"/>
              </w:rPr>
            </w:r>
          </w:p>
        </w:tc>
      </w:tr>
      <w:tr>
        <w:trPr>
          <w:cantSplit w:val="true"/>
        </w:trPr>
        <w:tc>
          <w:tcPr>
            <w:tcW w:w="2518" w:type="dxa"/>
            <w:gridSpan w:val="12"/>
            <w:tcBorders/>
          </w:tcPr>
          <w:p>
            <w:pPr>
              <w:pStyle w:val="Normal"/>
              <w:spacing w:before="60" w:after="0"/>
              <w:jc w:val="center"/>
              <w:rPr>
                <w:b w:val="false"/>
                <w:b w:val="false"/>
                <w:sz w:val="20"/>
              </w:rPr>
            </w:pPr>
            <w:ins w:id="1155" w:author="Цыбина" w:date="2016-08-04T14:10:00Z">
              <w:r>
                <w:rPr>
                  <w:b w:val="false"/>
                  <w:sz w:val="20"/>
                </w:rPr>
                <w:t>Банковские реквизиты:</w:t>
              </w:r>
            </w:ins>
          </w:p>
        </w:tc>
        <w:tc>
          <w:tcPr>
            <w:tcW w:w="7371" w:type="dxa"/>
            <w:gridSpan w:val="19"/>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1242" w:type="dxa"/>
            <w:gridSpan w:val="6"/>
            <w:tcBorders/>
            <w:vAlign w:val="bottom"/>
          </w:tcPr>
          <w:p>
            <w:pPr>
              <w:pStyle w:val="Normal"/>
              <w:spacing w:before="60" w:after="0"/>
              <w:rPr>
                <w:b w:val="false"/>
                <w:b w:val="false"/>
                <w:sz w:val="20"/>
              </w:rPr>
            </w:pPr>
            <w:ins w:id="1156" w:author="Цыбина" w:date="2016-08-04T14:10:00Z">
              <w:r>
                <w:rPr>
                  <w:b w:val="false"/>
                  <w:sz w:val="20"/>
                </w:rPr>
                <w:t>ИНН/КПП</w:t>
              </w:r>
            </w:ins>
          </w:p>
        </w:tc>
        <w:tc>
          <w:tcPr>
            <w:tcW w:w="2410" w:type="dxa"/>
            <w:gridSpan w:val="10"/>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6237" w:type="dxa"/>
            <w:gridSpan w:val="15"/>
            <w:tcBorders/>
            <w:vAlign w:val="bottom"/>
          </w:tcPr>
          <w:p>
            <w:pPr>
              <w:pStyle w:val="Normal"/>
              <w:snapToGrid w:val="false"/>
              <w:spacing w:before="60" w:after="0"/>
              <w:rPr>
                <w:b w:val="false"/>
                <w:b w:val="false"/>
                <w:sz w:val="20"/>
              </w:rPr>
            </w:pPr>
            <w:r>
              <w:rPr>
                <w:b w:val="false"/>
                <w:sz w:val="20"/>
              </w:rPr>
            </w:r>
          </w:p>
        </w:tc>
      </w:tr>
      <w:tr>
        <w:trPr/>
        <w:tc>
          <w:tcPr>
            <w:tcW w:w="1809" w:type="dxa"/>
            <w:gridSpan w:val="8"/>
            <w:tcBorders/>
            <w:vAlign w:val="bottom"/>
          </w:tcPr>
          <w:p>
            <w:pPr>
              <w:pStyle w:val="Normal"/>
              <w:spacing w:before="60" w:after="0"/>
              <w:rPr>
                <w:b w:val="false"/>
                <w:b w:val="false"/>
                <w:sz w:val="20"/>
              </w:rPr>
            </w:pPr>
            <w:ins w:id="1157" w:author="Цыбина" w:date="2016-08-04T14:10:00Z">
              <w:r>
                <w:rPr>
                  <w:b w:val="false"/>
                  <w:sz w:val="20"/>
                </w:rPr>
                <w:t>Расчетный счет №</w:t>
              </w:r>
            </w:ins>
          </w:p>
        </w:tc>
        <w:tc>
          <w:tcPr>
            <w:tcW w:w="2410" w:type="dxa"/>
            <w:gridSpan w:val="11"/>
            <w:tcBorders>
              <w:bottom w:val="single" w:sz="4" w:space="0" w:color="000000"/>
            </w:tcBorders>
            <w:vAlign w:val="bottom"/>
          </w:tcPr>
          <w:p>
            <w:pPr>
              <w:pStyle w:val="Normal"/>
              <w:snapToGrid w:val="false"/>
              <w:spacing w:before="60" w:after="0"/>
              <w:rPr>
                <w:b w:val="false"/>
                <w:b w:val="false"/>
                <w:i/>
                <w:i/>
                <w:sz w:val="20"/>
              </w:rPr>
            </w:pPr>
            <w:r>
              <w:rPr>
                <w:b w:val="false"/>
                <w:i/>
                <w:sz w:val="20"/>
              </w:rPr>
            </w:r>
          </w:p>
        </w:tc>
        <w:tc>
          <w:tcPr>
            <w:tcW w:w="5670" w:type="dxa"/>
            <w:gridSpan w:val="12"/>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675" w:type="dxa"/>
            <w:gridSpan w:val="2"/>
            <w:tcBorders/>
            <w:vAlign w:val="bottom"/>
          </w:tcPr>
          <w:p>
            <w:pPr>
              <w:pStyle w:val="Normal"/>
              <w:spacing w:before="60" w:after="0"/>
              <w:rPr>
                <w:b w:val="false"/>
                <w:b w:val="false"/>
                <w:sz w:val="20"/>
              </w:rPr>
            </w:pPr>
            <w:ins w:id="1158" w:author="Цыбина" w:date="2016-08-04T14:10:00Z">
              <w:r>
                <w:rPr>
                  <w:b w:val="false"/>
                  <w:sz w:val="20"/>
                </w:rPr>
                <w:t>БИК</w:t>
              </w:r>
            </w:ins>
          </w:p>
        </w:tc>
        <w:tc>
          <w:tcPr>
            <w:tcW w:w="1276" w:type="dxa"/>
            <w:gridSpan w:val="7"/>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1418" w:type="dxa"/>
            <w:gridSpan w:val="5"/>
            <w:tcBorders/>
            <w:vAlign w:val="bottom"/>
          </w:tcPr>
          <w:p>
            <w:pPr>
              <w:pStyle w:val="Normal"/>
              <w:spacing w:before="60" w:after="0"/>
              <w:jc w:val="right"/>
              <w:rPr>
                <w:b w:val="false"/>
                <w:b w:val="false"/>
                <w:sz w:val="20"/>
              </w:rPr>
            </w:pPr>
            <w:ins w:id="1159" w:author="Цыбина" w:date="2016-08-04T14:10:00Z">
              <w:r>
                <w:rPr>
                  <w:b w:val="false"/>
                  <w:sz w:val="20"/>
                </w:rPr>
                <w:t>кор. счет №</w:t>
              </w:r>
            </w:ins>
          </w:p>
        </w:tc>
        <w:tc>
          <w:tcPr>
            <w:tcW w:w="2268" w:type="dxa"/>
            <w:gridSpan w:val="8"/>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4252" w:type="dxa"/>
            <w:gridSpan w:val="9"/>
            <w:tcBorders/>
            <w:vAlign w:val="bottom"/>
          </w:tcPr>
          <w:p>
            <w:pPr>
              <w:pStyle w:val="Normal"/>
              <w:snapToGrid w:val="false"/>
              <w:spacing w:before="60" w:after="0"/>
              <w:rPr>
                <w:b w:val="false"/>
                <w:b w:val="false"/>
                <w:i/>
                <w:i/>
                <w:sz w:val="20"/>
              </w:rPr>
            </w:pPr>
            <w:r>
              <w:rPr>
                <w:b w:val="false"/>
                <w:i/>
                <w:sz w:val="20"/>
              </w:rPr>
            </w:r>
          </w:p>
        </w:tc>
      </w:tr>
      <w:tr>
        <w:trPr/>
        <w:tc>
          <w:tcPr>
            <w:tcW w:w="4926" w:type="dxa"/>
            <w:gridSpan w:val="20"/>
            <w:tcBorders/>
            <w:vAlign w:val="bottom"/>
          </w:tcPr>
          <w:p>
            <w:pPr>
              <w:pStyle w:val="Normal"/>
              <w:snapToGrid w:val="false"/>
              <w:rPr>
                <w:b w:val="false"/>
                <w:b w:val="false"/>
                <w:i/>
                <w:i/>
                <w:sz w:val="20"/>
              </w:rPr>
            </w:pPr>
            <w:r>
              <w:rPr>
                <w:b w:val="false"/>
                <w:i/>
                <w:sz w:val="20"/>
              </w:rPr>
            </w:r>
          </w:p>
        </w:tc>
        <w:tc>
          <w:tcPr>
            <w:tcW w:w="4963" w:type="dxa"/>
            <w:gridSpan w:val="11"/>
            <w:tcBorders/>
            <w:vAlign w:val="bottom"/>
          </w:tcPr>
          <w:p>
            <w:pPr>
              <w:pStyle w:val="Normal"/>
              <w:snapToGrid w:val="false"/>
              <w:rPr>
                <w:b w:val="false"/>
                <w:b w:val="false"/>
                <w:sz w:val="20"/>
              </w:rPr>
            </w:pPr>
            <w:r>
              <w:rPr>
                <w:b w:val="false"/>
                <w:sz w:val="20"/>
              </w:rPr>
            </w:r>
          </w:p>
        </w:tc>
      </w:tr>
      <w:tr>
        <w:trPr/>
        <w:tc>
          <w:tcPr>
            <w:tcW w:w="1951" w:type="dxa"/>
            <w:gridSpan w:val="9"/>
            <w:tcBorders/>
          </w:tcPr>
          <w:p>
            <w:pPr>
              <w:pStyle w:val="Normal"/>
              <w:spacing w:before="60" w:after="0"/>
              <w:rPr>
                <w:b w:val="false"/>
                <w:b w:val="false"/>
                <w:sz w:val="20"/>
              </w:rPr>
            </w:pPr>
            <w:ins w:id="1160" w:author="Цыбина" w:date="2016-08-04T14:10:00Z">
              <w:r>
                <w:rPr>
                  <w:b w:val="false"/>
                  <w:caps/>
                  <w:sz w:val="20"/>
                </w:rPr>
                <w:t>ПОТРЕБИТЕЛЬ:</w:t>
              </w:r>
            </w:ins>
          </w:p>
        </w:tc>
        <w:tc>
          <w:tcPr>
            <w:tcW w:w="7938" w:type="dxa"/>
            <w:gridSpan w:val="22"/>
            <w:tcBorders/>
          </w:tcPr>
          <w:p>
            <w:pPr>
              <w:pStyle w:val="Normal"/>
              <w:snapToGrid w:val="false"/>
              <w:spacing w:before="60" w:after="0"/>
              <w:rPr>
                <w:b w:val="false"/>
                <w:b w:val="false"/>
                <w:i/>
                <w:i/>
                <w:sz w:val="20"/>
                <w:u w:val="single"/>
              </w:rPr>
            </w:pPr>
            <w:r>
              <w:rPr>
                <w:b w:val="false"/>
                <w:i/>
                <w:sz w:val="20"/>
                <w:u w:val="single"/>
              </w:rPr>
            </w:r>
          </w:p>
        </w:tc>
      </w:tr>
      <w:tr>
        <w:trPr>
          <w:cantSplit w:val="true"/>
        </w:trPr>
        <w:tc>
          <w:tcPr>
            <w:tcW w:w="2093" w:type="dxa"/>
            <w:gridSpan w:val="10"/>
            <w:tcBorders/>
            <w:vAlign w:val="bottom"/>
          </w:tcPr>
          <w:p>
            <w:pPr>
              <w:pStyle w:val="Normal"/>
              <w:spacing w:before="60" w:after="0"/>
              <w:rPr>
                <w:b w:val="false"/>
                <w:b w:val="false"/>
                <w:sz w:val="20"/>
              </w:rPr>
            </w:pPr>
            <w:ins w:id="1161" w:author="Цыбина" w:date="2016-08-04T14:10:00Z">
              <w:r>
                <w:rPr>
                  <w:b w:val="false"/>
                  <w:sz w:val="20"/>
                </w:rPr>
                <w:t>Юридический адрес:</w:t>
              </w:r>
            </w:ins>
          </w:p>
        </w:tc>
        <w:tc>
          <w:tcPr>
            <w:tcW w:w="7796" w:type="dxa"/>
            <w:gridSpan w:val="21"/>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1242" w:type="dxa"/>
            <w:gridSpan w:val="6"/>
            <w:tcBorders/>
            <w:vAlign w:val="bottom"/>
          </w:tcPr>
          <w:p>
            <w:pPr>
              <w:pStyle w:val="Normal"/>
              <w:spacing w:before="60" w:after="0"/>
              <w:jc w:val="right"/>
              <w:rPr>
                <w:b w:val="false"/>
                <w:b w:val="false"/>
                <w:sz w:val="20"/>
              </w:rPr>
            </w:pPr>
            <w:ins w:id="1162" w:author="Цыбина" w:date="2016-08-04T14:10:00Z">
              <w:r>
                <w:rPr>
                  <w:b w:val="false"/>
                  <w:sz w:val="20"/>
                </w:rPr>
                <w:t>ИНН/КПП</w:t>
              </w:r>
            </w:ins>
          </w:p>
        </w:tc>
        <w:tc>
          <w:tcPr>
            <w:tcW w:w="2694" w:type="dxa"/>
            <w:gridSpan w:val="11"/>
            <w:tcBorders>
              <w:bottom w:val="single" w:sz="4" w:space="0" w:color="000000"/>
            </w:tcBorders>
            <w:vAlign w:val="bottom"/>
          </w:tcPr>
          <w:p>
            <w:pPr>
              <w:pStyle w:val="Normal"/>
              <w:spacing w:before="60" w:after="0"/>
              <w:rPr>
                <w:b w:val="false"/>
                <w:b w:val="false"/>
                <w:i/>
                <w:i/>
                <w:sz w:val="20"/>
              </w:rPr>
            </w:pPr>
            <w:ins w:id="1163" w:author="Цыбина" w:date="2016-08-04T14:10:00Z">
              <w:r>
                <w:rPr>
                  <w:b w:val="false"/>
                  <w:i/>
                  <w:sz w:val="20"/>
                </w:rPr>
                <w:t xml:space="preserve">/ </w:t>
              </w:r>
            </w:ins>
          </w:p>
        </w:tc>
        <w:tc>
          <w:tcPr>
            <w:tcW w:w="5953" w:type="dxa"/>
            <w:gridSpan w:val="14"/>
            <w:tcBorders/>
            <w:vAlign w:val="bottom"/>
          </w:tcPr>
          <w:p>
            <w:pPr>
              <w:pStyle w:val="Normal"/>
              <w:snapToGrid w:val="false"/>
              <w:spacing w:before="60" w:after="0"/>
              <w:jc w:val="center"/>
              <w:rPr>
                <w:b w:val="false"/>
                <w:b w:val="false"/>
                <w:i/>
                <w:i/>
                <w:sz w:val="20"/>
              </w:rPr>
            </w:pPr>
            <w:r>
              <w:rPr>
                <w:b w:val="false"/>
                <w:i/>
                <w:sz w:val="20"/>
              </w:rPr>
            </w:r>
          </w:p>
        </w:tc>
      </w:tr>
      <w:tr>
        <w:trPr/>
        <w:tc>
          <w:tcPr>
            <w:tcW w:w="1242" w:type="dxa"/>
            <w:gridSpan w:val="6"/>
            <w:tcBorders/>
            <w:vAlign w:val="bottom"/>
          </w:tcPr>
          <w:p>
            <w:pPr>
              <w:pStyle w:val="Normal"/>
              <w:spacing w:before="60" w:after="0"/>
              <w:jc w:val="right"/>
              <w:rPr>
                <w:b w:val="false"/>
                <w:b w:val="false"/>
                <w:sz w:val="20"/>
              </w:rPr>
            </w:pPr>
            <w:ins w:id="1164" w:author="Цыбина" w:date="2016-08-04T14:10:00Z">
              <w:r>
                <w:rPr>
                  <w:b w:val="false"/>
                  <w:sz w:val="20"/>
                </w:rPr>
                <w:t>ОГРН</w:t>
              </w:r>
            </w:ins>
          </w:p>
        </w:tc>
        <w:tc>
          <w:tcPr>
            <w:tcW w:w="2835" w:type="dxa"/>
            <w:gridSpan w:val="12"/>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c>
          <w:tcPr>
            <w:tcW w:w="867" w:type="dxa"/>
            <w:gridSpan w:val="3"/>
            <w:tcBorders/>
            <w:vAlign w:val="bottom"/>
          </w:tcPr>
          <w:p>
            <w:pPr>
              <w:pStyle w:val="Normal"/>
              <w:spacing w:before="60" w:after="0"/>
              <w:jc w:val="right"/>
              <w:rPr>
                <w:b w:val="false"/>
                <w:b w:val="false"/>
                <w:sz w:val="20"/>
              </w:rPr>
            </w:pPr>
            <w:ins w:id="1165" w:author="Цыбина" w:date="2016-08-04T14:10:00Z">
              <w:r>
                <w:rPr>
                  <w:b w:val="false"/>
                  <w:sz w:val="20"/>
                </w:rPr>
                <w:t>ОКПО</w:t>
              </w:r>
            </w:ins>
          </w:p>
        </w:tc>
        <w:tc>
          <w:tcPr>
            <w:tcW w:w="1648" w:type="dxa"/>
            <w:gridSpan w:val="5"/>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1648" w:type="dxa"/>
            <w:gridSpan w:val="4"/>
            <w:tcBorders/>
            <w:vAlign w:val="bottom"/>
          </w:tcPr>
          <w:p>
            <w:pPr>
              <w:pStyle w:val="Normal"/>
              <w:spacing w:before="60" w:after="0"/>
              <w:jc w:val="right"/>
              <w:rPr>
                <w:b w:val="false"/>
                <w:b w:val="false"/>
                <w:sz w:val="20"/>
              </w:rPr>
            </w:pPr>
            <w:ins w:id="1166" w:author="Цыбина" w:date="2016-08-04T14:10:00Z">
              <w:r>
                <w:rPr>
                  <w:b w:val="false"/>
                  <w:sz w:val="20"/>
                </w:rPr>
                <w:t>ОКВЭД</w:t>
              </w:r>
            </w:ins>
          </w:p>
        </w:tc>
        <w:tc>
          <w:tcPr>
            <w:tcW w:w="1649" w:type="dxa"/>
            <w:tcBorders>
              <w:bottom w:val="single" w:sz="4" w:space="0" w:color="000000"/>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2093" w:type="dxa"/>
            <w:gridSpan w:val="10"/>
            <w:tcBorders/>
            <w:vAlign w:val="bottom"/>
          </w:tcPr>
          <w:p>
            <w:pPr>
              <w:pStyle w:val="Normal"/>
              <w:spacing w:before="60" w:after="0"/>
              <w:rPr>
                <w:b w:val="false"/>
                <w:b w:val="false"/>
                <w:sz w:val="20"/>
              </w:rPr>
            </w:pPr>
            <w:ins w:id="1167" w:author="Цыбина" w:date="2016-08-04T14:10:00Z">
              <w:r>
                <w:rPr>
                  <w:b w:val="false"/>
                  <w:sz w:val="20"/>
                </w:rPr>
                <w:t>Тел., факс, эл.почта</w:t>
              </w:r>
            </w:ins>
          </w:p>
        </w:tc>
        <w:tc>
          <w:tcPr>
            <w:tcW w:w="7796" w:type="dxa"/>
            <w:gridSpan w:val="21"/>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1809" w:type="dxa"/>
            <w:gridSpan w:val="8"/>
            <w:tcBorders/>
            <w:vAlign w:val="bottom"/>
          </w:tcPr>
          <w:p>
            <w:pPr>
              <w:pStyle w:val="Normal"/>
              <w:spacing w:before="60" w:after="0"/>
              <w:rPr>
                <w:b w:val="false"/>
                <w:b w:val="false"/>
                <w:sz w:val="20"/>
              </w:rPr>
            </w:pPr>
            <w:ins w:id="1168" w:author="Цыбина" w:date="2016-08-04T14:10:00Z">
              <w:r>
                <w:rPr>
                  <w:b w:val="false"/>
                  <w:sz w:val="20"/>
                </w:rPr>
                <w:t>Плательщик:</w:t>
              </w:r>
            </w:ins>
          </w:p>
        </w:tc>
        <w:tc>
          <w:tcPr>
            <w:tcW w:w="8080" w:type="dxa"/>
            <w:gridSpan w:val="23"/>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1809" w:type="dxa"/>
            <w:gridSpan w:val="8"/>
            <w:tcBorders/>
            <w:vAlign w:val="bottom"/>
          </w:tcPr>
          <w:p>
            <w:pPr>
              <w:pStyle w:val="Normal"/>
              <w:spacing w:before="60" w:after="0"/>
              <w:rPr>
                <w:b w:val="false"/>
                <w:b w:val="false"/>
                <w:sz w:val="20"/>
              </w:rPr>
            </w:pPr>
            <w:ins w:id="1169" w:author="Цыбина" w:date="2016-08-04T14:10:00Z">
              <w:r>
                <w:rPr>
                  <w:b w:val="false"/>
                  <w:sz w:val="20"/>
                </w:rPr>
                <w:t>Почтовый адрес:</w:t>
              </w:r>
            </w:ins>
          </w:p>
        </w:tc>
        <w:tc>
          <w:tcPr>
            <w:tcW w:w="8080" w:type="dxa"/>
            <w:gridSpan w:val="23"/>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1242" w:type="dxa"/>
            <w:gridSpan w:val="6"/>
            <w:tcBorders/>
            <w:vAlign w:val="bottom"/>
          </w:tcPr>
          <w:p>
            <w:pPr>
              <w:pStyle w:val="Normal"/>
              <w:spacing w:before="60" w:after="0"/>
              <w:jc w:val="right"/>
              <w:rPr>
                <w:b w:val="false"/>
                <w:b w:val="false"/>
                <w:sz w:val="20"/>
              </w:rPr>
            </w:pPr>
            <w:ins w:id="1170" w:author="Цыбина" w:date="2016-08-04T14:10:00Z">
              <w:r>
                <w:rPr>
                  <w:b w:val="false"/>
                  <w:sz w:val="20"/>
                </w:rPr>
                <w:t>ИНН/КПП</w:t>
              </w:r>
            </w:ins>
          </w:p>
        </w:tc>
        <w:tc>
          <w:tcPr>
            <w:tcW w:w="2835" w:type="dxa"/>
            <w:gridSpan w:val="12"/>
            <w:tcBorders>
              <w:bottom w:val="single" w:sz="4" w:space="0" w:color="000000"/>
            </w:tcBorders>
            <w:vAlign w:val="bottom"/>
          </w:tcPr>
          <w:p>
            <w:pPr>
              <w:pStyle w:val="Normal"/>
              <w:snapToGrid w:val="false"/>
              <w:spacing w:before="60" w:after="0"/>
              <w:rPr>
                <w:b w:val="false"/>
                <w:b w:val="false"/>
                <w:i/>
                <w:i/>
                <w:sz w:val="20"/>
                <w:lang w:val="en-US"/>
              </w:rPr>
            </w:pPr>
            <w:r>
              <w:rPr>
                <w:b w:val="false"/>
                <w:i/>
                <w:sz w:val="20"/>
                <w:lang w:val="en-US"/>
              </w:rPr>
            </w:r>
          </w:p>
        </w:tc>
        <w:tc>
          <w:tcPr>
            <w:tcW w:w="5812" w:type="dxa"/>
            <w:gridSpan w:val="13"/>
            <w:tcBorders/>
            <w:vAlign w:val="bottom"/>
          </w:tcPr>
          <w:p>
            <w:pPr>
              <w:pStyle w:val="Normal"/>
              <w:snapToGrid w:val="false"/>
              <w:spacing w:before="60" w:after="0"/>
              <w:rPr>
                <w:b w:val="false"/>
                <w:b w:val="false"/>
                <w:i/>
                <w:i/>
                <w:sz w:val="20"/>
                <w:lang w:val="en-US"/>
              </w:rPr>
            </w:pPr>
            <w:r>
              <w:rPr>
                <w:b w:val="false"/>
                <w:i/>
                <w:sz w:val="20"/>
                <w:lang w:val="en-US"/>
              </w:rPr>
            </w:r>
          </w:p>
        </w:tc>
      </w:tr>
      <w:tr>
        <w:trPr/>
        <w:tc>
          <w:tcPr>
            <w:tcW w:w="2093" w:type="dxa"/>
            <w:gridSpan w:val="10"/>
            <w:tcBorders/>
            <w:vAlign w:val="bottom"/>
          </w:tcPr>
          <w:p>
            <w:pPr>
              <w:pStyle w:val="Normal"/>
              <w:spacing w:before="60" w:after="0"/>
              <w:rPr>
                <w:b w:val="false"/>
                <w:b w:val="false"/>
                <w:sz w:val="20"/>
              </w:rPr>
            </w:pPr>
            <w:ins w:id="1171" w:author="Цыбина" w:date="2016-08-04T14:10:00Z">
              <w:r>
                <w:rPr>
                  <w:b w:val="false"/>
                  <w:sz w:val="20"/>
                </w:rPr>
                <w:t>Тел., факс, эл.почта</w:t>
              </w:r>
            </w:ins>
          </w:p>
        </w:tc>
        <w:tc>
          <w:tcPr>
            <w:tcW w:w="7796" w:type="dxa"/>
            <w:gridSpan w:val="21"/>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4926" w:type="dxa"/>
            <w:gridSpan w:val="20"/>
            <w:tcBorders/>
            <w:vAlign w:val="bottom"/>
          </w:tcPr>
          <w:p>
            <w:pPr>
              <w:pStyle w:val="Normal"/>
              <w:snapToGrid w:val="false"/>
              <w:rPr>
                <w:b w:val="false"/>
                <w:b w:val="false"/>
                <w:i/>
                <w:i/>
                <w:sz w:val="20"/>
              </w:rPr>
            </w:pPr>
            <w:r>
              <w:rPr>
                <w:b w:val="false"/>
                <w:i/>
                <w:sz w:val="20"/>
              </w:rPr>
            </w:r>
          </w:p>
        </w:tc>
        <w:tc>
          <w:tcPr>
            <w:tcW w:w="4963" w:type="dxa"/>
            <w:gridSpan w:val="11"/>
            <w:tcBorders/>
            <w:vAlign w:val="bottom"/>
          </w:tcPr>
          <w:p>
            <w:pPr>
              <w:pStyle w:val="Normal"/>
              <w:snapToGrid w:val="false"/>
              <w:rPr>
                <w:b w:val="false"/>
                <w:b w:val="false"/>
                <w:sz w:val="20"/>
              </w:rPr>
            </w:pPr>
            <w:r>
              <w:rPr>
                <w:b w:val="false"/>
                <w:sz w:val="20"/>
              </w:rPr>
            </w:r>
          </w:p>
        </w:tc>
      </w:tr>
      <w:tr>
        <w:trPr/>
        <w:tc>
          <w:tcPr>
            <w:tcW w:w="4926" w:type="dxa"/>
            <w:gridSpan w:val="20"/>
            <w:tcBorders/>
            <w:vAlign w:val="bottom"/>
          </w:tcPr>
          <w:p>
            <w:pPr>
              <w:pStyle w:val="Normal"/>
              <w:spacing w:before="60" w:after="0"/>
              <w:rPr>
                <w:b w:val="false"/>
                <w:b w:val="false"/>
                <w:sz w:val="20"/>
              </w:rPr>
            </w:pPr>
            <w:ins w:id="1172" w:author="Цыбина" w:date="2016-08-04T14:10:00Z">
              <w:r>
                <w:rPr>
                  <w:b w:val="false"/>
                  <w:sz w:val="20"/>
                </w:rPr>
                <w:t>Банковские реквизиты:</w:t>
              </w:r>
            </w:ins>
          </w:p>
        </w:tc>
        <w:tc>
          <w:tcPr>
            <w:tcW w:w="4963" w:type="dxa"/>
            <w:gridSpan w:val="11"/>
            <w:tcBorders/>
            <w:vAlign w:val="bottom"/>
          </w:tcPr>
          <w:p>
            <w:pPr>
              <w:pStyle w:val="Normal"/>
              <w:snapToGrid w:val="false"/>
              <w:spacing w:before="60" w:after="0"/>
              <w:rPr>
                <w:b w:val="false"/>
                <w:b w:val="false"/>
                <w:sz w:val="20"/>
              </w:rPr>
            </w:pPr>
            <w:r>
              <w:rPr>
                <w:b w:val="false"/>
                <w:sz w:val="20"/>
              </w:rPr>
            </w:r>
          </w:p>
        </w:tc>
      </w:tr>
      <w:tr>
        <w:trPr>
          <w:cantSplit w:val="true"/>
        </w:trPr>
        <w:tc>
          <w:tcPr>
            <w:tcW w:w="1809" w:type="dxa"/>
            <w:gridSpan w:val="8"/>
            <w:tcBorders/>
            <w:vAlign w:val="bottom"/>
          </w:tcPr>
          <w:p>
            <w:pPr>
              <w:pStyle w:val="23"/>
              <w:spacing w:before="60" w:after="120"/>
              <w:rPr>
                <w:b w:val="false"/>
                <w:b w:val="false"/>
                <w:sz w:val="20"/>
              </w:rPr>
            </w:pPr>
            <w:ins w:id="1173" w:author="Цыбина" w:date="2016-08-04T14:10:00Z">
              <w:r>
                <w:rPr>
                  <w:b w:val="false"/>
                  <w:sz w:val="20"/>
                </w:rPr>
                <w:t xml:space="preserve">Расчетный счет </w:t>
              </w:r>
            </w:ins>
          </w:p>
        </w:tc>
        <w:tc>
          <w:tcPr>
            <w:tcW w:w="2410" w:type="dxa"/>
            <w:gridSpan w:val="11"/>
            <w:tcBorders>
              <w:bottom w:val="single" w:sz="4" w:space="0" w:color="000000"/>
            </w:tcBorders>
            <w:vAlign w:val="bottom"/>
          </w:tcPr>
          <w:p>
            <w:pPr>
              <w:pStyle w:val="23"/>
              <w:snapToGrid w:val="false"/>
              <w:spacing w:before="60" w:after="120"/>
              <w:rPr>
                <w:b w:val="false"/>
                <w:b w:val="false"/>
                <w:i/>
                <w:i/>
                <w:sz w:val="20"/>
              </w:rPr>
            </w:pPr>
            <w:r>
              <w:rPr>
                <w:b w:val="false"/>
                <w:i/>
                <w:sz w:val="20"/>
              </w:rPr>
            </w:r>
          </w:p>
        </w:tc>
        <w:tc>
          <w:tcPr>
            <w:tcW w:w="5670" w:type="dxa"/>
            <w:gridSpan w:val="12"/>
            <w:tcBorders/>
            <w:vAlign w:val="bottom"/>
          </w:tcPr>
          <w:p>
            <w:pPr>
              <w:pStyle w:val="23"/>
              <w:snapToGrid w:val="false"/>
              <w:spacing w:before="60" w:after="120"/>
              <w:rPr>
                <w:b w:val="false"/>
                <w:b w:val="false"/>
                <w:i/>
                <w:i/>
                <w:sz w:val="20"/>
              </w:rPr>
            </w:pPr>
            <w:r>
              <w:rPr>
                <w:b w:val="false"/>
                <w:i/>
                <w:sz w:val="20"/>
              </w:rPr>
            </w:r>
          </w:p>
        </w:tc>
      </w:tr>
      <w:tr>
        <w:trPr>
          <w:trHeight w:val="74" w:hRule="atLeast"/>
        </w:trPr>
        <w:tc>
          <w:tcPr>
            <w:tcW w:w="392" w:type="dxa"/>
            <w:tcBorders/>
            <w:vAlign w:val="bottom"/>
          </w:tcPr>
          <w:p>
            <w:pPr>
              <w:pStyle w:val="23"/>
              <w:spacing w:before="60" w:after="120"/>
              <w:rPr>
                <w:b w:val="false"/>
                <w:b w:val="false"/>
                <w:i/>
                <w:i/>
                <w:sz w:val="20"/>
              </w:rPr>
            </w:pPr>
            <w:ins w:id="1174" w:author="Цыбина" w:date="2016-08-04T14:10:00Z">
              <w:r>
                <w:rPr>
                  <w:b w:val="false"/>
                  <w:sz w:val="20"/>
                </w:rPr>
                <w:t>в</w:t>
              </w:r>
            </w:ins>
          </w:p>
        </w:tc>
        <w:tc>
          <w:tcPr>
            <w:tcW w:w="9497" w:type="dxa"/>
            <w:gridSpan w:val="30"/>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rHeight w:val="156" w:hRule="atLeast"/>
          <w:cantSplit w:val="true"/>
        </w:trPr>
        <w:tc>
          <w:tcPr>
            <w:tcW w:w="828" w:type="dxa"/>
            <w:gridSpan w:val="4"/>
            <w:tcBorders/>
            <w:vAlign w:val="bottom"/>
          </w:tcPr>
          <w:p>
            <w:pPr>
              <w:pStyle w:val="23"/>
              <w:spacing w:before="60" w:after="120"/>
              <w:jc w:val="right"/>
              <w:rPr>
                <w:b w:val="false"/>
                <w:b w:val="false"/>
                <w:sz w:val="20"/>
              </w:rPr>
            </w:pPr>
            <w:ins w:id="1175" w:author="Цыбина" w:date="2016-08-04T14:10:00Z">
              <w:r>
                <w:rPr>
                  <w:b w:val="false"/>
                  <w:sz w:val="20"/>
                </w:rPr>
                <w:t xml:space="preserve">БИК </w:t>
              </w:r>
            </w:ins>
          </w:p>
        </w:tc>
        <w:tc>
          <w:tcPr>
            <w:tcW w:w="1440" w:type="dxa"/>
            <w:gridSpan w:val="7"/>
            <w:tcBorders>
              <w:bottom w:val="single" w:sz="4" w:space="0" w:color="000000"/>
            </w:tcBorders>
            <w:vAlign w:val="bottom"/>
          </w:tcPr>
          <w:p>
            <w:pPr>
              <w:pStyle w:val="23"/>
              <w:snapToGrid w:val="false"/>
              <w:spacing w:before="60" w:after="120"/>
              <w:rPr>
                <w:b w:val="false"/>
                <w:b w:val="false"/>
                <w:i/>
                <w:i/>
                <w:sz w:val="20"/>
              </w:rPr>
            </w:pPr>
            <w:r>
              <w:rPr>
                <w:b w:val="false"/>
                <w:i/>
                <w:sz w:val="20"/>
              </w:rPr>
            </w:r>
          </w:p>
        </w:tc>
        <w:tc>
          <w:tcPr>
            <w:tcW w:w="1260" w:type="dxa"/>
            <w:gridSpan w:val="4"/>
            <w:tcBorders/>
            <w:vAlign w:val="bottom"/>
          </w:tcPr>
          <w:p>
            <w:pPr>
              <w:pStyle w:val="23"/>
              <w:spacing w:before="60" w:after="120"/>
              <w:jc w:val="right"/>
              <w:rPr>
                <w:b w:val="false"/>
                <w:b w:val="false"/>
                <w:sz w:val="20"/>
              </w:rPr>
            </w:pPr>
            <w:ins w:id="1176" w:author="Цыбина" w:date="2016-08-04T14:10:00Z">
              <w:r>
                <w:rPr>
                  <w:b w:val="false"/>
                  <w:sz w:val="20"/>
                </w:rPr>
                <w:t>кор./счет</w:t>
              </w:r>
            </w:ins>
          </w:p>
        </w:tc>
        <w:tc>
          <w:tcPr>
            <w:tcW w:w="2534" w:type="dxa"/>
            <w:gridSpan w:val="9"/>
            <w:tcBorders>
              <w:bottom w:val="single" w:sz="4" w:space="0" w:color="000000"/>
            </w:tcBorders>
            <w:vAlign w:val="bottom"/>
          </w:tcPr>
          <w:p>
            <w:pPr>
              <w:pStyle w:val="23"/>
              <w:snapToGrid w:val="false"/>
              <w:spacing w:before="60" w:after="120"/>
              <w:rPr>
                <w:b w:val="false"/>
                <w:b w:val="false"/>
                <w:i/>
                <w:i/>
                <w:sz w:val="20"/>
              </w:rPr>
            </w:pPr>
            <w:r>
              <w:rPr>
                <w:b w:val="false"/>
                <w:i/>
                <w:sz w:val="20"/>
              </w:rPr>
            </w:r>
          </w:p>
        </w:tc>
        <w:tc>
          <w:tcPr>
            <w:tcW w:w="3827" w:type="dxa"/>
            <w:gridSpan w:val="7"/>
            <w:tcBorders/>
            <w:vAlign w:val="bottom"/>
          </w:tcPr>
          <w:p>
            <w:pPr>
              <w:pStyle w:val="23"/>
              <w:snapToGrid w:val="false"/>
              <w:spacing w:before="60" w:after="120"/>
              <w:rPr>
                <w:b w:val="false"/>
                <w:b w:val="false"/>
                <w:i/>
                <w:i/>
                <w:sz w:val="20"/>
              </w:rPr>
            </w:pPr>
            <w:r>
              <w:rPr>
                <w:b w:val="false"/>
                <w:i/>
                <w:sz w:val="20"/>
              </w:rPr>
            </w:r>
          </w:p>
        </w:tc>
      </w:tr>
      <w:tr>
        <w:trPr/>
        <w:tc>
          <w:tcPr>
            <w:tcW w:w="5778" w:type="dxa"/>
            <w:gridSpan w:val="23"/>
            <w:tcBorders/>
            <w:vAlign w:val="bottom"/>
          </w:tcPr>
          <w:p>
            <w:pPr>
              <w:pStyle w:val="Normal"/>
              <w:snapToGrid w:val="false"/>
              <w:spacing w:before="60" w:after="0"/>
              <w:rPr>
                <w:b w:val="false"/>
                <w:b w:val="false"/>
                <w:i/>
                <w:i/>
                <w:sz w:val="20"/>
              </w:rPr>
            </w:pPr>
            <w:r>
              <w:rPr>
                <w:b w:val="false"/>
                <w:i/>
                <w:sz w:val="20"/>
              </w:rPr>
            </w:r>
          </w:p>
        </w:tc>
        <w:tc>
          <w:tcPr>
            <w:tcW w:w="1701" w:type="dxa"/>
            <w:gridSpan w:val="6"/>
            <w:tcBorders/>
            <w:vAlign w:val="bottom"/>
          </w:tcPr>
          <w:p>
            <w:pPr>
              <w:pStyle w:val="Normal"/>
              <w:spacing w:before="60" w:after="0"/>
              <w:jc w:val="right"/>
              <w:rPr>
                <w:b w:val="false"/>
                <w:b w:val="false"/>
                <w:sz w:val="20"/>
              </w:rPr>
            </w:pPr>
            <w:ins w:id="1177" w:author="Цыбина" w:date="2016-08-04T14:10:00Z">
              <w:r>
                <w:rPr>
                  <w:b w:val="false"/>
                  <w:sz w:val="20"/>
                </w:rPr>
                <w:t>Лицевой счет №</w:t>
              </w:r>
            </w:ins>
          </w:p>
        </w:tc>
        <w:tc>
          <w:tcPr>
            <w:tcW w:w="2410" w:type="dxa"/>
            <w:gridSpan w:val="2"/>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3652" w:type="dxa"/>
            <w:gridSpan w:val="16"/>
            <w:tcBorders/>
            <w:vAlign w:val="bottom"/>
          </w:tcPr>
          <w:p>
            <w:pPr>
              <w:pStyle w:val="Normal"/>
              <w:spacing w:before="60" w:after="0"/>
              <w:rPr>
                <w:b w:val="false"/>
                <w:b w:val="false"/>
                <w:sz w:val="20"/>
              </w:rPr>
            </w:pPr>
            <w:ins w:id="1178" w:author="Цыбина" w:date="2016-08-04T14:10:00Z">
              <w:r>
                <w:rPr>
                  <w:b w:val="false"/>
                  <w:sz w:val="20"/>
                </w:rPr>
                <w:t>Ответственный за тепловое хозяйство -</w:t>
              </w:r>
            </w:ins>
          </w:p>
        </w:tc>
        <w:tc>
          <w:tcPr>
            <w:tcW w:w="6237" w:type="dxa"/>
            <w:gridSpan w:val="15"/>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rHeight w:val="136" w:hRule="atLeast"/>
        </w:trPr>
        <w:tc>
          <w:tcPr>
            <w:tcW w:w="6408" w:type="dxa"/>
            <w:gridSpan w:val="25"/>
            <w:tcBorders>
              <w:bottom w:val="single" w:sz="4" w:space="0" w:color="000000"/>
            </w:tcBorders>
            <w:vAlign w:val="bottom"/>
          </w:tcPr>
          <w:p>
            <w:pPr>
              <w:pStyle w:val="23"/>
              <w:snapToGrid w:val="false"/>
              <w:spacing w:before="60" w:after="120"/>
              <w:rPr>
                <w:b w:val="false"/>
                <w:b w:val="false"/>
                <w:sz w:val="20"/>
              </w:rPr>
            </w:pPr>
            <w:r>
              <w:rPr>
                <w:b w:val="false"/>
                <w:sz w:val="20"/>
              </w:rPr>
            </w:r>
          </w:p>
        </w:tc>
        <w:tc>
          <w:tcPr>
            <w:tcW w:w="720" w:type="dxa"/>
            <w:gridSpan w:val="3"/>
            <w:tcBorders/>
            <w:vAlign w:val="bottom"/>
          </w:tcPr>
          <w:p>
            <w:pPr>
              <w:pStyle w:val="23"/>
              <w:spacing w:before="60" w:after="120"/>
              <w:jc w:val="right"/>
              <w:rPr>
                <w:b w:val="false"/>
                <w:b w:val="false"/>
                <w:sz w:val="20"/>
              </w:rPr>
            </w:pPr>
            <w:ins w:id="1179" w:author="Цыбина" w:date="2016-08-04T14:10:00Z">
              <w:r>
                <w:rPr>
                  <w:b w:val="false"/>
                  <w:sz w:val="20"/>
                </w:rPr>
                <w:t>Тел.</w:t>
              </w:r>
            </w:ins>
          </w:p>
        </w:tc>
        <w:tc>
          <w:tcPr>
            <w:tcW w:w="2761" w:type="dxa"/>
            <w:gridSpan w:val="3"/>
            <w:tcBorders>
              <w:bottom w:val="single" w:sz="4" w:space="0" w:color="000000"/>
            </w:tcBorders>
            <w:vAlign w:val="bottom"/>
          </w:tcPr>
          <w:p>
            <w:pPr>
              <w:pStyle w:val="23"/>
              <w:snapToGrid w:val="false"/>
              <w:spacing w:before="60" w:after="120"/>
              <w:rPr>
                <w:b w:val="false"/>
                <w:b w:val="false"/>
                <w:sz w:val="20"/>
              </w:rPr>
            </w:pPr>
            <w:r>
              <w:rPr>
                <w:b w:val="false"/>
                <w:sz w:val="20"/>
              </w:rPr>
            </w:r>
          </w:p>
        </w:tc>
      </w:tr>
    </w:tbl>
    <w:p>
      <w:pPr>
        <w:pStyle w:val="Normal"/>
        <w:spacing w:before="120" w:after="0"/>
        <w:jc w:val="center"/>
        <w:rPr>
          <w:b w:val="false"/>
          <w:b w:val="false"/>
          <w:caps/>
          <w:sz w:val="20"/>
          <w:ins w:id="1181" w:author="Цыбина" w:date="2016-08-04T14:10:00Z"/>
        </w:rPr>
      </w:pPr>
      <w:ins w:id="1180" w:author="Цыбина" w:date="2016-08-04T14:10:00Z">
        <w:r>
          <w:rPr>
            <w:b w:val="false"/>
            <w:caps/>
            <w:sz w:val="20"/>
          </w:rPr>
          <w:t>Приложения:</w:t>
        </w:r>
      </w:ins>
    </w:p>
    <w:p>
      <w:pPr>
        <w:pStyle w:val="Normal"/>
        <w:numPr>
          <w:ilvl w:val="0"/>
          <w:numId w:val="2"/>
        </w:numPr>
        <w:tabs>
          <w:tab w:val="clear" w:pos="708"/>
          <w:tab w:val="left" w:pos="284" w:leader="none"/>
        </w:tabs>
        <w:ind w:left="284" w:hanging="284"/>
        <w:jc w:val="both"/>
        <w:rPr>
          <w:ins w:id="1183" w:author="Цыбина" w:date="2016-08-04T14:10:00Z"/>
        </w:rPr>
      </w:pPr>
      <w:ins w:id="1182" w:author="Цыбина" w:date="2016-08-04T14:10:00Z">
        <w:r>
          <w:rPr>
            <w:b w:val="false"/>
            <w:sz w:val="20"/>
            <w:szCs w:val="20"/>
          </w:rPr>
          <w:t xml:space="preserve">Договорные объемы подаваемых (потребляемых) тепловой энергии и теплоносителя (приложение № 1). </w:t>
        </w:r>
      </w:ins>
    </w:p>
    <w:p>
      <w:pPr>
        <w:pStyle w:val="Normal"/>
        <w:numPr>
          <w:ilvl w:val="0"/>
          <w:numId w:val="2"/>
        </w:numPr>
        <w:tabs>
          <w:tab w:val="clear" w:pos="708"/>
          <w:tab w:val="left" w:pos="284" w:leader="none"/>
        </w:tabs>
        <w:ind w:left="284" w:hanging="284"/>
        <w:jc w:val="both"/>
        <w:rPr>
          <w:b w:val="false"/>
          <w:b w:val="false"/>
          <w:sz w:val="20"/>
          <w:szCs w:val="20"/>
          <w:ins w:id="1185" w:author="Цыбина" w:date="2016-08-04T14:10:00Z"/>
        </w:rPr>
      </w:pPr>
      <w:ins w:id="1184" w:author="Цыбина" w:date="2016-08-04T14:10:00Z">
        <w:r>
          <w:rPr>
            <w:b w:val="false"/>
            <w:sz w:val="20"/>
            <w:szCs w:val="20"/>
          </w:rPr>
          <w:t>Данные о Потребителе и субабонентах (приложение № 2).</w:t>
        </w:r>
      </w:ins>
    </w:p>
    <w:p>
      <w:pPr>
        <w:pStyle w:val="Normal"/>
        <w:numPr>
          <w:ilvl w:val="0"/>
          <w:numId w:val="2"/>
        </w:numPr>
        <w:tabs>
          <w:tab w:val="clear" w:pos="708"/>
          <w:tab w:val="left" w:pos="284" w:leader="none"/>
        </w:tabs>
        <w:ind w:left="284" w:hanging="284"/>
        <w:jc w:val="both"/>
        <w:rPr>
          <w:b w:val="false"/>
          <w:b w:val="false"/>
          <w:sz w:val="20"/>
          <w:szCs w:val="20"/>
          <w:ins w:id="1187" w:author="Цыбина" w:date="2016-08-04T14:10:00Z"/>
        </w:rPr>
      </w:pPr>
      <w:ins w:id="1186" w:author="Цыбина" w:date="2016-08-04T14:10:00Z">
        <w:r>
          <w:rPr>
            <w:b w:val="false"/>
            <w:sz w:val="20"/>
            <w:szCs w:val="20"/>
          </w:rPr>
          <w:t>Акт разграничения балансовой принадлежности тепловых сетей (приложение № 3).</w:t>
        </w:r>
      </w:ins>
    </w:p>
    <w:p>
      <w:pPr>
        <w:pStyle w:val="Normal"/>
        <w:numPr>
          <w:ilvl w:val="0"/>
          <w:numId w:val="2"/>
        </w:numPr>
        <w:tabs>
          <w:tab w:val="clear" w:pos="708"/>
          <w:tab w:val="left" w:pos="284" w:leader="none"/>
        </w:tabs>
        <w:ind w:left="284" w:hanging="284"/>
        <w:jc w:val="both"/>
        <w:rPr>
          <w:b w:val="false"/>
          <w:b w:val="false"/>
          <w:sz w:val="20"/>
          <w:szCs w:val="20"/>
          <w:ins w:id="1189" w:author="Цыбина" w:date="2016-08-04T14:10:00Z"/>
        </w:rPr>
      </w:pPr>
      <w:ins w:id="1188" w:author="Цыбина" w:date="2016-08-04T14:10:00Z">
        <w:r>
          <w:rPr>
            <w:b w:val="false"/>
            <w:sz w:val="20"/>
            <w:szCs w:val="20"/>
          </w:rPr>
          <w:t>Акт разграничения эксплуатационной ответственности сторон (приложение №3.1)</w:t>
        </w:r>
      </w:ins>
    </w:p>
    <w:p>
      <w:pPr>
        <w:pStyle w:val="Normal"/>
        <w:numPr>
          <w:ilvl w:val="0"/>
          <w:numId w:val="2"/>
        </w:numPr>
        <w:tabs>
          <w:tab w:val="clear" w:pos="708"/>
          <w:tab w:val="left" w:pos="284" w:leader="none"/>
        </w:tabs>
        <w:ind w:left="284" w:hanging="284"/>
        <w:jc w:val="both"/>
        <w:rPr>
          <w:b w:val="false"/>
          <w:b w:val="false"/>
          <w:sz w:val="20"/>
          <w:szCs w:val="20"/>
          <w:ins w:id="1191" w:author="Цыбина" w:date="2016-08-04T14:10:00Z"/>
        </w:rPr>
      </w:pPr>
      <w:ins w:id="1190" w:author="Цыбина" w:date="2016-08-04T14:10:00Z">
        <w:r>
          <w:rPr>
            <w:b w:val="false"/>
            <w:sz w:val="20"/>
            <w:szCs w:val="20"/>
          </w:rPr>
          <w:t>Температурный график регулирования отпуска тепловой энергии (приложение № 4).</w:t>
        </w:r>
      </w:ins>
    </w:p>
    <w:p>
      <w:pPr>
        <w:pStyle w:val="Normal"/>
        <w:numPr>
          <w:ilvl w:val="0"/>
          <w:numId w:val="2"/>
        </w:numPr>
        <w:tabs>
          <w:tab w:val="clear" w:pos="708"/>
          <w:tab w:val="left" w:pos="284" w:leader="none"/>
        </w:tabs>
        <w:ind w:left="284" w:hanging="284"/>
        <w:jc w:val="both"/>
        <w:rPr>
          <w:sz w:val="20"/>
          <w:ins w:id="1193" w:author="Цыбина" w:date="2016-08-04T14:13:00Z"/>
        </w:rPr>
      </w:pPr>
      <w:ins w:id="1192" w:author="Цыбина" w:date="2016-08-04T14:10:00Z">
        <w:r>
          <w:rPr>
            <w:b w:val="false"/>
            <w:sz w:val="20"/>
            <w:szCs w:val="20"/>
          </w:rPr>
          <w:t xml:space="preserve">Сведения о наличии коллективных (общедомовых) приборах и устройствах узла учета тепловой энергии и теплоносителя Потребителя – согласованный Сторонами Проект на узел учета тепловой энергии и теплоносителя (приложение № 5). </w:t>
        </w:r>
      </w:ins>
    </w:p>
    <w:p>
      <w:pPr>
        <w:pStyle w:val="Normal"/>
        <w:numPr>
          <w:ilvl w:val="0"/>
          <w:numId w:val="2"/>
        </w:numPr>
        <w:tabs>
          <w:tab w:val="clear" w:pos="708"/>
          <w:tab w:val="left" w:pos="284" w:leader="none"/>
        </w:tabs>
        <w:ind w:left="284" w:hanging="284"/>
        <w:jc w:val="both"/>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2943"/>
        <w:gridCol w:w="1593"/>
        <w:gridCol w:w="709"/>
        <w:gridCol w:w="4644"/>
      </w:tblGrid>
      <w:tr>
        <w:trPr/>
        <w:tc>
          <w:tcPr>
            <w:tcW w:w="4536" w:type="dxa"/>
            <w:gridSpan w:val="2"/>
            <w:tcBorders/>
            <w:vAlign w:val="center"/>
          </w:tcPr>
          <w:p>
            <w:pPr>
              <w:pStyle w:val="Normal"/>
              <w:jc w:val="center"/>
              <w:rPr>
                <w:caps/>
                <w:sz w:val="20"/>
              </w:rPr>
            </w:pPr>
            <w:ins w:id="1194" w:author="Цыбина" w:date="2016-08-04T14:10:00Z">
              <w:r>
                <w:rPr>
                  <w:b w:val="false"/>
                  <w:caps/>
                  <w:sz w:val="20"/>
                </w:rPr>
                <w:t>ТЕПЛОСНАБЖАЮЩАЯ организация</w:t>
              </w:r>
            </w:ins>
          </w:p>
        </w:tc>
        <w:tc>
          <w:tcPr>
            <w:tcW w:w="709" w:type="dxa"/>
            <w:tcBorders/>
            <w:vAlign w:val="center"/>
          </w:tcPr>
          <w:p>
            <w:pPr>
              <w:pStyle w:val="Normal"/>
              <w:snapToGrid w:val="false"/>
              <w:jc w:val="center"/>
              <w:rPr>
                <w:caps/>
                <w:sz w:val="20"/>
              </w:rPr>
            </w:pPr>
            <w:r>
              <w:rPr>
                <w:caps/>
                <w:sz w:val="20"/>
              </w:rPr>
            </w:r>
          </w:p>
        </w:tc>
        <w:tc>
          <w:tcPr>
            <w:tcW w:w="4644" w:type="dxa"/>
            <w:tcBorders/>
            <w:vAlign w:val="center"/>
          </w:tcPr>
          <w:p>
            <w:pPr>
              <w:pStyle w:val="Normal"/>
              <w:jc w:val="center"/>
              <w:rPr>
                <w:b w:val="false"/>
                <w:b w:val="false"/>
                <w:caps/>
                <w:sz w:val="20"/>
              </w:rPr>
            </w:pPr>
            <w:ins w:id="1195" w:author="Цыбина" w:date="2016-08-04T14:10:00Z">
              <w:r>
                <w:rPr>
                  <w:b w:val="false"/>
                  <w:caps/>
                  <w:sz w:val="20"/>
                </w:rPr>
                <w:t>ПОТРЕБИТЕЛЬ</w:t>
              </w:r>
            </w:ins>
          </w:p>
        </w:tc>
      </w:tr>
      <w:tr>
        <w:trPr/>
        <w:tc>
          <w:tcPr>
            <w:tcW w:w="4536" w:type="dxa"/>
            <w:gridSpan w:val="2"/>
            <w:tcBorders/>
          </w:tcPr>
          <w:p>
            <w:pPr>
              <w:pStyle w:val="Normal"/>
              <w:snapToGrid w:val="false"/>
              <w:jc w:val="both"/>
              <w:rPr>
                <w:b w:val="false"/>
                <w:b w:val="false"/>
                <w:caps/>
                <w:sz w:val="20"/>
              </w:rPr>
            </w:pPr>
            <w:r>
              <w:rPr>
                <w:b w:val="false"/>
                <w:caps/>
                <w:sz w:val="20"/>
              </w:rPr>
            </w:r>
          </w:p>
        </w:tc>
        <w:tc>
          <w:tcPr>
            <w:tcW w:w="709" w:type="dxa"/>
            <w:tcBorders/>
          </w:tcPr>
          <w:p>
            <w:pPr>
              <w:pStyle w:val="Normal"/>
              <w:snapToGrid w:val="false"/>
              <w:jc w:val="both"/>
              <w:rPr>
                <w:sz w:val="20"/>
              </w:rPr>
            </w:pPr>
            <w:r>
              <w:rPr>
                <w:sz w:val="20"/>
              </w:rPr>
            </w:r>
          </w:p>
        </w:tc>
        <w:tc>
          <w:tcPr>
            <w:tcW w:w="4644" w:type="dxa"/>
            <w:tcBorders/>
          </w:tcPr>
          <w:p>
            <w:pPr>
              <w:pStyle w:val="Normal"/>
              <w:snapToGrid w:val="false"/>
              <w:jc w:val="both"/>
              <w:rPr>
                <w:sz w:val="20"/>
              </w:rPr>
            </w:pPr>
            <w:r>
              <w:rPr>
                <w:sz w:val="20"/>
              </w:rPr>
            </w:r>
          </w:p>
        </w:tc>
      </w:tr>
      <w:tr>
        <w:trPr/>
        <w:tc>
          <w:tcPr>
            <w:tcW w:w="2943" w:type="dxa"/>
            <w:tcBorders>
              <w:bottom w:val="single" w:sz="4" w:space="0" w:color="000000"/>
            </w:tcBorders>
          </w:tcPr>
          <w:p>
            <w:pPr>
              <w:pStyle w:val="Normal"/>
              <w:snapToGrid w:val="false"/>
              <w:jc w:val="both"/>
              <w:rPr>
                <w:sz w:val="20"/>
              </w:rPr>
            </w:pPr>
            <w:r>
              <w:rPr>
                <w:sz w:val="20"/>
              </w:rPr>
            </w:r>
          </w:p>
        </w:tc>
        <w:tc>
          <w:tcPr>
            <w:tcW w:w="1593" w:type="dxa"/>
            <w:tcBorders/>
          </w:tcPr>
          <w:p>
            <w:pPr>
              <w:pStyle w:val="Normal"/>
              <w:snapToGrid w:val="false"/>
              <w:jc w:val="both"/>
              <w:rPr>
                <w:sz w:val="20"/>
              </w:rPr>
            </w:pPr>
            <w:r>
              <w:rPr>
                <w:sz w:val="20"/>
              </w:rPr>
            </w:r>
          </w:p>
        </w:tc>
        <w:tc>
          <w:tcPr>
            <w:tcW w:w="709" w:type="dxa"/>
            <w:tcBorders/>
          </w:tcPr>
          <w:p>
            <w:pPr>
              <w:pStyle w:val="Normal"/>
              <w:snapToGrid w:val="false"/>
              <w:jc w:val="both"/>
              <w:rPr>
                <w:sz w:val="20"/>
              </w:rPr>
            </w:pPr>
            <w:r>
              <w:rPr>
                <w:sz w:val="20"/>
              </w:rPr>
            </w:r>
          </w:p>
        </w:tc>
        <w:tc>
          <w:tcPr>
            <w:tcW w:w="4644" w:type="dxa"/>
            <w:tcBorders>
              <w:bottom w:val="single" w:sz="4" w:space="0" w:color="000000"/>
            </w:tcBorders>
          </w:tcPr>
          <w:p>
            <w:pPr>
              <w:pStyle w:val="Normal"/>
              <w:snapToGrid w:val="false"/>
              <w:jc w:val="both"/>
              <w:rPr>
                <w:sz w:val="20"/>
              </w:rPr>
            </w:pPr>
            <w:r>
              <w:rPr>
                <w:sz w:val="20"/>
              </w:rPr>
            </w:r>
          </w:p>
        </w:tc>
      </w:tr>
      <w:tr>
        <w:trPr/>
        <w:tc>
          <w:tcPr>
            <w:tcW w:w="4536" w:type="dxa"/>
            <w:gridSpan w:val="2"/>
            <w:tcBorders/>
          </w:tcPr>
          <w:p>
            <w:pPr>
              <w:pStyle w:val="Normal"/>
              <w:snapToGrid w:val="false"/>
              <w:jc w:val="both"/>
              <w:rPr>
                <w:sz w:val="20"/>
              </w:rPr>
            </w:pPr>
            <w:r>
              <w:rPr>
                <w:sz w:val="20"/>
              </w:rPr>
            </w:r>
          </w:p>
        </w:tc>
        <w:tc>
          <w:tcPr>
            <w:tcW w:w="709" w:type="dxa"/>
            <w:tcBorders/>
          </w:tcPr>
          <w:p>
            <w:pPr>
              <w:pStyle w:val="Normal"/>
              <w:snapToGrid w:val="false"/>
              <w:jc w:val="both"/>
              <w:rPr>
                <w:sz w:val="20"/>
              </w:rPr>
            </w:pPr>
            <w:r>
              <w:rPr>
                <w:sz w:val="20"/>
              </w:rPr>
            </w:r>
          </w:p>
        </w:tc>
        <w:tc>
          <w:tcPr>
            <w:tcW w:w="4644" w:type="dxa"/>
            <w:tcBorders/>
          </w:tcPr>
          <w:p>
            <w:pPr>
              <w:pStyle w:val="Normal"/>
              <w:snapToGrid w:val="false"/>
              <w:jc w:val="both"/>
              <w:rPr>
                <w:sz w:val="20"/>
              </w:rPr>
            </w:pPr>
            <w:r>
              <w:rPr>
                <w:sz w:val="20"/>
              </w:rPr>
            </w:r>
          </w:p>
        </w:tc>
      </w:tr>
      <w:tr>
        <w:trPr/>
        <w:tc>
          <w:tcPr>
            <w:tcW w:w="4536" w:type="dxa"/>
            <w:gridSpan w:val="2"/>
            <w:tcBorders/>
          </w:tcPr>
          <w:p>
            <w:pPr>
              <w:pStyle w:val="Normal"/>
              <w:snapToGrid w:val="false"/>
              <w:jc w:val="both"/>
              <w:rPr>
                <w:sz w:val="20"/>
              </w:rPr>
            </w:pPr>
            <w:r>
              <w:rPr>
                <w:sz w:val="20"/>
              </w:rPr>
            </w:r>
          </w:p>
        </w:tc>
        <w:tc>
          <w:tcPr>
            <w:tcW w:w="709" w:type="dxa"/>
            <w:tcBorders/>
          </w:tcPr>
          <w:p>
            <w:pPr>
              <w:pStyle w:val="Normal"/>
              <w:snapToGrid w:val="false"/>
              <w:jc w:val="both"/>
              <w:rPr>
                <w:sz w:val="20"/>
              </w:rPr>
            </w:pPr>
            <w:r>
              <w:rPr>
                <w:sz w:val="20"/>
              </w:rPr>
            </w:r>
          </w:p>
        </w:tc>
        <w:tc>
          <w:tcPr>
            <w:tcW w:w="4644" w:type="dxa"/>
            <w:tcBorders/>
          </w:tcPr>
          <w:p>
            <w:pPr>
              <w:pStyle w:val="Normal"/>
              <w:snapToGrid w:val="false"/>
              <w:jc w:val="both"/>
              <w:rPr>
                <w:sz w:val="20"/>
              </w:rPr>
            </w:pPr>
            <w:r>
              <w:rPr>
                <w:sz w:val="20"/>
              </w:rPr>
            </w:r>
          </w:p>
        </w:tc>
      </w:tr>
      <w:tr>
        <w:trPr/>
        <w:tc>
          <w:tcPr>
            <w:tcW w:w="4536" w:type="dxa"/>
            <w:gridSpan w:val="2"/>
            <w:tcBorders/>
          </w:tcPr>
          <w:p>
            <w:pPr>
              <w:pStyle w:val="Normal"/>
              <w:jc w:val="center"/>
              <w:rPr>
                <w:b w:val="false"/>
                <w:b w:val="false"/>
                <w:sz w:val="20"/>
                <w:u w:val="single"/>
              </w:rPr>
            </w:pPr>
            <w:ins w:id="1196" w:author="Цыбина" w:date="2016-08-04T14:10:00Z">
              <w:r>
                <w:rPr>
                  <w:b w:val="false"/>
                  <w:sz w:val="20"/>
                  <w:u w:val="single"/>
                </w:rPr>
                <w:t>«____»___________________20___г.</w:t>
              </w:r>
            </w:ins>
          </w:p>
        </w:tc>
        <w:tc>
          <w:tcPr>
            <w:tcW w:w="709" w:type="dxa"/>
            <w:tcBorders/>
          </w:tcPr>
          <w:p>
            <w:pPr>
              <w:pStyle w:val="Normal"/>
              <w:snapToGrid w:val="false"/>
              <w:jc w:val="both"/>
              <w:rPr>
                <w:b w:val="false"/>
                <w:b w:val="false"/>
                <w:sz w:val="20"/>
                <w:u w:val="single"/>
              </w:rPr>
            </w:pPr>
            <w:r>
              <w:rPr>
                <w:b w:val="false"/>
                <w:sz w:val="20"/>
                <w:u w:val="single"/>
              </w:rPr>
            </w:r>
          </w:p>
        </w:tc>
        <w:tc>
          <w:tcPr>
            <w:tcW w:w="4644" w:type="dxa"/>
            <w:tcBorders/>
          </w:tcPr>
          <w:p>
            <w:pPr>
              <w:pStyle w:val="Normal"/>
              <w:jc w:val="center"/>
              <w:rPr/>
            </w:pPr>
            <w:ins w:id="1197" w:author="Цыбина" w:date="2016-08-04T14:10:00Z">
              <w:r>
                <w:rPr>
                  <w:b w:val="false"/>
                  <w:sz w:val="20"/>
                </w:rPr>
                <w:t>«______»_____________________20</w:t>
              </w:r>
            </w:ins>
            <w:ins w:id="1198" w:author="Цыбина" w:date="2016-08-04T14:10:00Z">
              <w:r>
                <w:rPr>
                  <w:b w:val="false"/>
                  <w:sz w:val="20"/>
                  <w:lang w:val="en-US"/>
                </w:rPr>
                <w:t>___</w:t>
              </w:r>
            </w:ins>
            <w:ins w:id="1199" w:author="Цыбина" w:date="2016-08-04T14:10:00Z">
              <w:r>
                <w:rPr>
                  <w:b w:val="false"/>
                  <w:sz w:val="20"/>
                </w:rPr>
                <w:t>г.</w:t>
              </w:r>
            </w:ins>
          </w:p>
        </w:tc>
      </w:tr>
    </w:tbl>
    <w:p>
      <w:pPr>
        <w:sectPr>
          <w:footerReference w:type="default" r:id="rId2"/>
          <w:type w:val="nextPage"/>
          <w:pgSz w:w="11906" w:h="16838"/>
          <w:pgMar w:left="1418" w:right="851" w:gutter="0" w:header="0" w:top="567" w:footer="567" w:bottom="623"/>
          <w:pgNumType w:start="6" w:fmt="decimal"/>
          <w:formProt w:val="false"/>
          <w:textDirection w:val="lrTb"/>
          <w:docGrid w:type="default" w:linePitch="360" w:charSpace="0"/>
        </w:sectPr>
      </w:pPr>
    </w:p>
    <w:p>
      <w:pPr>
        <w:pStyle w:val="Normal"/>
        <w:numPr>
          <w:ilvl w:val="0"/>
          <w:numId w:val="0"/>
        </w:numPr>
        <w:tabs>
          <w:tab w:val="clear" w:pos="708"/>
        </w:tabs>
        <w:ind w:left="0" w:firstLine="284"/>
        <w:jc w:val="both"/>
        <w:rPr>
          <w:sz w:val="28"/>
          <w:lang w:val="en-US"/>
          <w:del w:id="1208" w:author="Цыбина" w:date="2016-08-04T14:12:00Z"/>
        </w:rPr>
      </w:pPr>
      <w:del w:id="1207" w:author="Цыбина" w:date="2016-08-04T14:12:00Z">
        <w:r>
          <w:rPr>
            <w:sz w:val="28"/>
            <w:lang w:val="en-US"/>
          </w:rPr>
        </w:r>
      </w:del>
    </w:p>
    <w:p>
      <w:pPr>
        <w:pStyle w:val="Normal"/>
        <w:widowControl/>
        <w:tabs>
          <w:tab w:val="clear" w:pos="708"/>
        </w:tabs>
        <w:ind w:firstLine="284"/>
        <w:jc w:val="both"/>
        <w:rPr>
          <w:sz w:val="28"/>
          <w:del w:id="1210" w:author="Цыбина" w:date="2016-08-04T14:12:00Z"/>
        </w:rPr>
      </w:pPr>
      <w:del w:id="1209" w:author="Цыбина" w:date="2016-08-04T14:12:00Z">
        <w:r>
          <w:rPr>
            <w:sz w:val="28"/>
          </w:rPr>
        </w:r>
      </w:del>
    </w:p>
    <w:p>
      <w:pPr>
        <w:pStyle w:val="Normal"/>
        <w:widowControl/>
        <w:numPr>
          <w:ilvl w:val="0"/>
          <w:numId w:val="0"/>
        </w:numPr>
        <w:tabs>
          <w:tab w:val="clear" w:pos="708"/>
        </w:tabs>
        <w:ind w:left="0" w:firstLine="284"/>
        <w:jc w:val="both"/>
        <w:rPr>
          <w:del w:id="1212" w:author="Цыбина" w:date="2016-08-04T14:12:00Z"/>
        </w:rPr>
      </w:pPr>
      <w:del w:id="1211" w:author="Цыбина" w:date="2016-08-04T14:12:00Z">
        <w:r>
          <w:rPr>
            <w:sz w:val="28"/>
          </w:rPr>
          <w:delText xml:space="preserve">Отпуск тепловой энергии и теплоносителя на объекты Потребителя (Приложение № 3 к настоящему договору) производится через присоединенную тепловую сеть на границе балансовой принадлежности (Приложение № 2 к настоящему договору). Договорной объем тепловой энергии и теплоносителя подлежащий поставке Потребителю по настоящему договору указан в Приложении №1 к настоящему договору. </w:delText>
        </w:r>
      </w:del>
    </w:p>
    <w:p>
      <w:pPr>
        <w:pStyle w:val="Normal"/>
        <w:numPr>
          <w:ilvl w:val="0"/>
          <w:numId w:val="0"/>
        </w:numPr>
        <w:tabs>
          <w:tab w:val="clear" w:pos="708"/>
        </w:tabs>
        <w:spacing w:before="0" w:after="0"/>
        <w:ind w:left="0" w:firstLine="284"/>
        <w:jc w:val="both"/>
        <w:rPr>
          <w:del w:id="1214" w:author="Цыбина" w:date="2016-08-04T14:12:00Z"/>
        </w:rPr>
      </w:pPr>
      <w:del w:id="1213" w:author="Цыбина" w:date="2016-08-04T14:12:00Z">
        <w:r>
          <w:rPr>
            <w:sz w:val="28"/>
          </w:rPr>
          <w:delText xml:space="preserve">Теплоснабжающая организация и Потребитель  в случаях, не урегулированных настоящим договором, обязуются руководствоваться Гражданским кодексом Российской Федерации, Федеральным законом «О теплоснабжении» от 27.07.2010 г № 190-ФЗ, Правилами учета тепловой энергии и теплоносителя, утвержденными Минтопэнерго РФ 12.09.1995г. № Вк-4936, Правилами технической эксплуатации электрических станций и сетей Российской Федерации, утвержденными Приказом Минэнерго РФ от 19.06.2003г. № 229, решениями Региональной службы по тарифам __________________ области об установлении тарифов на тепловую энергию и теплоноситель, а также иными действующими норманивно-правовыми актами. С момента вступления в силу нормативно-правовых актов, утверждение которых предусмотрено Федеральным законом от 27.07.2010 г. № 190-ФЗ «О теплоснабжении», условия настоящего договора подлежат применению в части, не противоречащей указанным нормативно-правовым актам. </w:delText>
        </w:r>
      </w:del>
    </w:p>
    <w:p>
      <w:pPr>
        <w:pStyle w:val="Normal"/>
        <w:widowControl/>
        <w:numPr>
          <w:ilvl w:val="0"/>
          <w:numId w:val="0"/>
        </w:numPr>
        <w:spacing w:before="0" w:after="0"/>
        <w:ind w:left="0" w:firstLine="284"/>
        <w:jc w:val="both"/>
        <w:rPr>
          <w:sz w:val="28"/>
          <w:del w:id="1216" w:author="Цыбина" w:date="2016-08-04T14:12:00Z"/>
        </w:rPr>
      </w:pPr>
      <w:del w:id="1215" w:author="Цыбина" w:date="2016-08-04T14:12:00Z">
        <w:r>
          <w:rPr>
            <w:sz w:val="28"/>
          </w:rPr>
          <w:delText>ПРАВА И ОБЯЗАННОСТИ ТЕПЛОСНАБЖАЮЩЕЙ ОРГАНИЗАЦИИ.</w:delText>
        </w:r>
      </w:del>
    </w:p>
    <w:p>
      <w:pPr>
        <w:pStyle w:val="Normal"/>
        <w:numPr>
          <w:ilvl w:val="0"/>
          <w:numId w:val="0"/>
        </w:numPr>
        <w:tabs>
          <w:tab w:val="clear" w:pos="708"/>
        </w:tabs>
        <w:ind w:left="0" w:firstLine="284"/>
        <w:jc w:val="both"/>
        <w:rPr>
          <w:sz w:val="28"/>
          <w:del w:id="1218" w:author="Цыбина" w:date="2016-08-04T14:12:00Z"/>
        </w:rPr>
      </w:pPr>
      <w:del w:id="1217" w:author="Цыбина" w:date="2016-08-04T14:12:00Z">
        <w:r>
          <w:rPr>
            <w:sz w:val="28"/>
          </w:rPr>
          <w:delText>Теплоснабжающая организация обязана отпускать Потребителю тепловую энергию и теплоноситель в объеме и с качеством, установленными настоящим договором, при наличии у него, отвечающих установленным техническим требованиям теплопотребляющих установок и тепловых сетей, при обеспечении учета потребления тепловой энергии и ее оплаты (ст.539 ч.2, ст. 544 ГК РФ).</w:delText>
        </w:r>
      </w:del>
    </w:p>
    <w:p>
      <w:pPr>
        <w:pStyle w:val="Normal"/>
        <w:numPr>
          <w:ilvl w:val="0"/>
          <w:numId w:val="0"/>
        </w:numPr>
        <w:tabs>
          <w:tab w:val="clear" w:pos="708"/>
        </w:tabs>
        <w:ind w:left="0" w:firstLine="284"/>
        <w:jc w:val="both"/>
        <w:rPr>
          <w:sz w:val="28"/>
          <w:del w:id="1220" w:author="Цыбина" w:date="2016-08-04T14:12:00Z"/>
        </w:rPr>
      </w:pPr>
      <w:del w:id="1219" w:author="Цыбина" w:date="2016-08-04T14:12:00Z">
        <w:r>
          <w:rPr>
            <w:sz w:val="28"/>
          </w:rPr>
          <w:delText>Теплоснабжающая организация обязана поддерживать тепловой и гидравлический режимы на границе балансовой принадлежности, в соответствии с проектом и температурным графиком, согласованным с органом местного самоуправления (Приложение № 5) (с отклонением не более ±5%).</w:delText>
        </w:r>
      </w:del>
    </w:p>
    <w:p>
      <w:pPr>
        <w:pStyle w:val="Normal"/>
        <w:numPr>
          <w:ilvl w:val="0"/>
          <w:numId w:val="0"/>
        </w:numPr>
        <w:tabs>
          <w:tab w:val="clear" w:pos="708"/>
        </w:tabs>
        <w:ind w:left="0" w:firstLine="284"/>
        <w:jc w:val="both"/>
        <w:rPr>
          <w:sz w:val="28"/>
          <w:del w:id="1222" w:author="Цыбина" w:date="2016-08-04T14:12:00Z"/>
        </w:rPr>
      </w:pPr>
      <w:del w:id="1221" w:author="Цыбина" w:date="2016-08-04T14:12:00Z">
        <w:r>
          <w:rPr>
            <w:sz w:val="28"/>
          </w:rPr>
          <w:delText>Теплоснабжающая организация имеет право ограничивать или прекращать подачу тепловой энергии и теплоносителя в порядке и в случаях, установленных в разделе 4 настоящего договора. Возобновление отпуска тепловой энергии и теплоносителя производится после устранения причин введения ограничений, прекращения подачи тепловой энергии и теплоносителя по результатам совместного рассмотрения эффективности принятых мер и в порядке выполнения диспетчерских заявок на выполнение работ.</w:delText>
        </w:r>
      </w:del>
    </w:p>
    <w:p>
      <w:pPr>
        <w:pStyle w:val="Normal"/>
        <w:numPr>
          <w:ilvl w:val="0"/>
          <w:numId w:val="0"/>
        </w:numPr>
        <w:tabs>
          <w:tab w:val="clear" w:pos="708"/>
        </w:tabs>
        <w:ind w:left="0" w:firstLine="284"/>
        <w:jc w:val="both"/>
        <w:rPr>
          <w:sz w:val="28"/>
          <w:del w:id="1224" w:author="Цыбина" w:date="2016-08-04T14:12:00Z"/>
        </w:rPr>
      </w:pPr>
      <w:del w:id="1223" w:author="Цыбина" w:date="2016-08-04T14:12:00Z">
        <w:r>
          <w:rPr>
            <w:sz w:val="28"/>
          </w:rPr>
          <w:delText>Теплоснабжающая организация имеет право для принятия неотложных мер по предупреждению или ликвидации аварии отключить систему  теплопотребления Потребителя с незамедлительным сообщением  ему в соответствии с п. 4.1. договора о причинах отключения.</w:delText>
        </w:r>
      </w:del>
    </w:p>
    <w:p>
      <w:pPr>
        <w:pStyle w:val="Normal"/>
        <w:numPr>
          <w:ilvl w:val="0"/>
          <w:numId w:val="0"/>
        </w:numPr>
        <w:tabs>
          <w:tab w:val="clear" w:pos="708"/>
        </w:tabs>
        <w:ind w:left="0" w:firstLine="284"/>
        <w:jc w:val="both"/>
        <w:rPr>
          <w:sz w:val="28"/>
          <w:del w:id="1226" w:author="Цыбина" w:date="2016-08-04T14:12:00Z"/>
        </w:rPr>
      </w:pPr>
      <w:del w:id="1225" w:author="Цыбина" w:date="2016-08-04T14:12:00Z">
        <w:r>
          <w:rPr>
            <w:sz w:val="28"/>
          </w:rPr>
          <w:delText>Теплоснабжающая организация имеет право требовать от Потребителя установки устройств, регулирующих циркуляционный расход теплоносителя, в присутствии своего представителя.</w:delText>
        </w:r>
      </w:del>
    </w:p>
    <w:p>
      <w:pPr>
        <w:pStyle w:val="Normal"/>
        <w:numPr>
          <w:ilvl w:val="0"/>
          <w:numId w:val="0"/>
        </w:numPr>
        <w:tabs>
          <w:tab w:val="clear" w:pos="708"/>
        </w:tabs>
        <w:ind w:left="0" w:firstLine="284"/>
        <w:jc w:val="both"/>
        <w:rPr>
          <w:sz w:val="28"/>
          <w:del w:id="1228" w:author="Цыбина" w:date="2016-08-04T14:12:00Z"/>
        </w:rPr>
      </w:pPr>
      <w:del w:id="1227" w:author="Цыбина" w:date="2016-08-04T14:12:00Z">
        <w:r>
          <w:rPr>
            <w:sz w:val="28"/>
          </w:rPr>
          <w:delText xml:space="preserve">Теплоснабжающая организация имеет право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форс-мажорных обстоятельств (стихийные бедствия, террористические акты, воздействие внешних источников и т.д.) ограничения потребителей и отключения тепловой энергии. </w:delText>
        </w:r>
      </w:del>
    </w:p>
    <w:p>
      <w:pPr>
        <w:pStyle w:val="Normal"/>
        <w:numPr>
          <w:ilvl w:val="0"/>
          <w:numId w:val="0"/>
        </w:numPr>
        <w:tabs>
          <w:tab w:val="clear" w:pos="708"/>
        </w:tabs>
        <w:ind w:left="0" w:firstLine="284"/>
        <w:jc w:val="both"/>
        <w:rPr>
          <w:sz w:val="28"/>
          <w:del w:id="1230" w:author="Цыбина" w:date="2016-08-04T14:12:00Z"/>
        </w:rPr>
      </w:pPr>
      <w:del w:id="1229" w:author="Цыбина" w:date="2016-08-04T14:12:00Z">
        <w:r>
          <w:rPr>
            <w:sz w:val="28"/>
          </w:rPr>
          <w:delText>Представители Теплоснабжающей организации, действующие на  основании служебного удостоверения, имеют право осуществлять проверки и обследования систем теплопотребления и узлов учета Потребителя, в присутствии Потребителя с составлением двустороннего акта.</w:delText>
        </w:r>
      </w:del>
    </w:p>
    <w:p>
      <w:pPr>
        <w:pStyle w:val="Normal"/>
        <w:numPr>
          <w:ilvl w:val="0"/>
          <w:numId w:val="0"/>
        </w:numPr>
        <w:tabs>
          <w:tab w:val="clear" w:pos="708"/>
        </w:tabs>
        <w:ind w:left="0" w:firstLine="284"/>
        <w:jc w:val="both"/>
        <w:rPr>
          <w:sz w:val="28"/>
          <w:del w:id="1232" w:author="Цыбина" w:date="2016-08-04T14:12:00Z"/>
        </w:rPr>
      </w:pPr>
      <w:del w:id="1231" w:author="Цыбина" w:date="2016-08-04T14:12:00Z">
        <w:r>
          <w:rPr>
            <w:sz w:val="28"/>
          </w:rPr>
          <w:delText>Теплоснабжающая организация имеет право требовать от Потребителя надлежащего оформления документооборота подтверждающего фактическое потребление тепловой энергии и теплоносителя, а также сверку расчетов в соответствии с условиями и сроками Договора.</w:delText>
        </w:r>
      </w:del>
    </w:p>
    <w:p>
      <w:pPr>
        <w:pStyle w:val="Normal"/>
        <w:widowControl/>
        <w:numPr>
          <w:ilvl w:val="0"/>
          <w:numId w:val="0"/>
        </w:numPr>
        <w:spacing w:before="0" w:after="0"/>
        <w:ind w:left="0" w:firstLine="284"/>
        <w:jc w:val="both"/>
        <w:rPr>
          <w:sz w:val="28"/>
          <w:del w:id="1234" w:author="Цыбина" w:date="2016-08-04T14:12:00Z"/>
        </w:rPr>
      </w:pPr>
      <w:del w:id="1233" w:author="Цыбина" w:date="2016-08-04T14:12:00Z">
        <w:r>
          <w:rPr>
            <w:sz w:val="28"/>
          </w:rPr>
          <w:delText>ПРАВА И ОБЯЗАННОСТИ ПОТРЕБИТЕЛЯ.</w:delText>
        </w:r>
      </w:del>
    </w:p>
    <w:p>
      <w:pPr>
        <w:pStyle w:val="Normal"/>
        <w:numPr>
          <w:ilvl w:val="0"/>
          <w:numId w:val="0"/>
        </w:numPr>
        <w:tabs>
          <w:tab w:val="clear" w:pos="708"/>
        </w:tabs>
        <w:ind w:left="0" w:firstLine="284"/>
        <w:jc w:val="both"/>
        <w:rPr>
          <w:sz w:val="28"/>
          <w:del w:id="1236" w:author="Цыбина" w:date="2016-08-04T14:12:00Z"/>
        </w:rPr>
      </w:pPr>
      <w:del w:id="1235" w:author="Цыбина" w:date="2016-08-04T14:12:00Z">
        <w:r>
          <w:rPr>
            <w:sz w:val="28"/>
          </w:rPr>
          <w:delText>Потребитель  обязан оплачивать тепловую энергию и теплоноситель в соответствии с разделом 6 настоящего договора.</w:delText>
        </w:r>
      </w:del>
    </w:p>
    <w:p>
      <w:pPr>
        <w:pStyle w:val="Normal"/>
        <w:numPr>
          <w:ilvl w:val="0"/>
          <w:numId w:val="0"/>
        </w:numPr>
        <w:tabs>
          <w:tab w:val="clear" w:pos="708"/>
        </w:tabs>
        <w:ind w:left="0" w:firstLine="284"/>
        <w:jc w:val="both"/>
        <w:rPr>
          <w:sz w:val="28"/>
          <w:del w:id="1238" w:author="Цыбина" w:date="2016-08-04T14:12:00Z"/>
        </w:rPr>
      </w:pPr>
      <w:del w:id="1237" w:author="Цыбина" w:date="2016-08-04T14:12:00Z">
        <w:r>
          <w:rPr>
            <w:sz w:val="28"/>
          </w:rPr>
          <w:delText xml:space="preserve">Потребитель  обязан на тепловых узлах, находящихся на его балансе, производить замену дроссельных устройств (сопел, шайб) с разрешения и в присутствии представителя Теплоснабжающей организации с оформлением двухстороннего акта. Установка максимального циркуляционного расхода сетевой воды регулятором расхода у Потребителя производится исключительно в присутствии представителя Теплоснабжающей организации. </w:delText>
        </w:r>
      </w:del>
    </w:p>
    <w:p>
      <w:pPr>
        <w:pStyle w:val="Normal"/>
        <w:tabs>
          <w:tab w:val="clear" w:pos="708"/>
        </w:tabs>
        <w:ind w:firstLine="284"/>
        <w:jc w:val="both"/>
        <w:rPr>
          <w:sz w:val="28"/>
          <w:del w:id="1240" w:author="Цыбина" w:date="2016-08-04T14:12:00Z"/>
        </w:rPr>
      </w:pPr>
      <w:del w:id="1239" w:author="Цыбина" w:date="2016-08-04T14:12:00Z">
        <w:r>
          <w:rPr>
            <w:sz w:val="28"/>
          </w:rPr>
          <w:tab/>
          <w:delText>Потребитель обязан поддерживать давление в обратной магистрали на вводе для обеспечения полного залива местной системы. При давлении ниже требуемого Потребитель  устанавливает на тепловом вводе регулятор давления.</w:delText>
        </w:r>
      </w:del>
    </w:p>
    <w:p>
      <w:pPr>
        <w:pStyle w:val="Normal"/>
        <w:numPr>
          <w:ilvl w:val="0"/>
          <w:numId w:val="0"/>
        </w:numPr>
        <w:tabs>
          <w:tab w:val="clear" w:pos="708"/>
        </w:tabs>
        <w:ind w:left="0" w:firstLine="284"/>
        <w:jc w:val="both"/>
        <w:rPr>
          <w:sz w:val="28"/>
          <w:del w:id="1242" w:author="Цыбина" w:date="2016-08-04T14:12:00Z"/>
        </w:rPr>
      </w:pPr>
      <w:del w:id="1241" w:author="Цыбина" w:date="2016-08-04T14:12:00Z">
        <w:r>
          <w:rPr>
            <w:sz w:val="28"/>
          </w:rPr>
          <w:delText>Потребитель имеет право подключать к своим тепловым сетям Потребителей, а также новые, реконструированные тепловые сети и теплопотребляющие установки исключительно с письменного разрешения Теплоснабжающей организации.</w:delText>
        </w:r>
      </w:del>
    </w:p>
    <w:p>
      <w:pPr>
        <w:pStyle w:val="Normal"/>
        <w:numPr>
          <w:ilvl w:val="0"/>
          <w:numId w:val="0"/>
        </w:numPr>
        <w:tabs>
          <w:tab w:val="clear" w:pos="708"/>
        </w:tabs>
        <w:ind w:left="0" w:firstLine="284"/>
        <w:jc w:val="both"/>
        <w:rPr>
          <w:sz w:val="28"/>
          <w:del w:id="1245" w:author="Цыбина" w:date="2016-08-04T14:12:00Z"/>
        </w:rPr>
      </w:pPr>
      <w:del w:id="1243" w:author="Цыбина" w:date="2016-08-04T14:12:00Z">
        <w:r>
          <w:rPr>
            <w:rFonts w:eastAsia="Times New Roman"/>
            <w:sz w:val="28"/>
          </w:rPr>
          <w:delText xml:space="preserve"> </w:delText>
        </w:r>
      </w:del>
      <w:del w:id="1244" w:author="Цыбина" w:date="2016-08-04T14:12:00Z">
        <w:r>
          <w:rPr>
            <w:sz w:val="28"/>
          </w:rPr>
          <w:delText>Потребитель обязан отключать свои теплопотребляющие установки в сроки согласованные с Теплоснабжающей организацией, для проведения ремонтных работ в тепловых сетях и установках Теплоснабжающей организации.</w:delText>
        </w:r>
      </w:del>
    </w:p>
    <w:p>
      <w:pPr>
        <w:pStyle w:val="Normal"/>
        <w:numPr>
          <w:ilvl w:val="0"/>
          <w:numId w:val="0"/>
        </w:numPr>
        <w:tabs>
          <w:tab w:val="clear" w:pos="708"/>
        </w:tabs>
        <w:ind w:left="0" w:firstLine="284"/>
        <w:jc w:val="both"/>
        <w:rPr>
          <w:sz w:val="28"/>
          <w:del w:id="1248" w:author="Цыбина" w:date="2016-08-04T14:12:00Z"/>
        </w:rPr>
      </w:pPr>
      <w:del w:id="1246" w:author="Цыбина" w:date="2016-08-04T14:12:00Z">
        <w:r>
          <w:rPr>
            <w:rFonts w:eastAsia="Times New Roman"/>
            <w:sz w:val="28"/>
          </w:rPr>
          <w:delText xml:space="preserve"> </w:delText>
        </w:r>
      </w:del>
      <w:del w:id="1247" w:author="Цыбина" w:date="2016-08-04T14:12:00Z">
        <w:r>
          <w:rPr>
            <w:sz w:val="28"/>
          </w:rPr>
          <w:delText>Потребитель, имеющий коммерческие приборы учета обязан проводить техническое обслуживание и поверку приборов учёта тепловой энергии в соответствии с требованиями Федерального закона об обеспечении единства измерений от 26.06.2008г. № 102-ФЗ, Правил учёта тепловой энергии и теплоносителя, утверждённых Минтопэнерго РФ 12.09.1995г. № Вк-4936.</w:delText>
        </w:r>
      </w:del>
    </w:p>
    <w:p>
      <w:pPr>
        <w:pStyle w:val="Normal"/>
        <w:numPr>
          <w:ilvl w:val="0"/>
          <w:numId w:val="0"/>
        </w:numPr>
        <w:tabs>
          <w:tab w:val="clear" w:pos="708"/>
        </w:tabs>
        <w:ind w:left="0" w:firstLine="284"/>
        <w:jc w:val="both"/>
        <w:rPr>
          <w:sz w:val="28"/>
          <w:del w:id="1251" w:author="Цыбина" w:date="2016-08-04T14:12:00Z"/>
        </w:rPr>
      </w:pPr>
      <w:del w:id="1249" w:author="Цыбина" w:date="2016-08-04T14:12:00Z">
        <w:r>
          <w:rPr>
            <w:rFonts w:eastAsia="Times New Roman"/>
            <w:sz w:val="28"/>
          </w:rPr>
          <w:delText xml:space="preserve"> </w:delText>
        </w:r>
      </w:del>
      <w:del w:id="1250" w:author="Цыбина" w:date="2016-08-04T14:12:00Z">
        <w:r>
          <w:rPr>
            <w:sz w:val="28"/>
          </w:rPr>
          <w:delText xml:space="preserve">Обеспечивать сохранность на своей территории теплопотребляющих установок, тепловых сетей, приборов учета тепловой энергии, принадлежащих Потребителю. Потребитель обязан при обнаружении неисправности приборов учёта, принадлежащих Потребителю, или их не соответствия требованиям Правил учёта тепловой энергии и теплоносителя, утверждённых Минтопэнерго РФ 12.09.1995г. № Вк-4936, произвести их ремонт или замену и известить в течение суток  Теплоснабжающую организацию о всех случаях неисправности приборов и схем коммерческого учета. </w:delText>
        </w:r>
      </w:del>
    </w:p>
    <w:p>
      <w:pPr>
        <w:pStyle w:val="Normal"/>
        <w:tabs>
          <w:tab w:val="clear" w:pos="708"/>
        </w:tabs>
        <w:ind w:firstLine="284"/>
        <w:jc w:val="both"/>
        <w:rPr>
          <w:sz w:val="28"/>
          <w:del w:id="1253" w:author="Цыбина" w:date="2016-08-04T14:12:00Z"/>
        </w:rPr>
      </w:pPr>
      <w:del w:id="1252" w:author="Цыбина" w:date="2016-08-04T14:12:00Z">
        <w:r>
          <w:rPr>
            <w:sz w:val="28"/>
          </w:rPr>
          <w:tab/>
          <w:delText>Потребитель обязан выполнять предписание Теплоснабжающей организации по замене неисправных приборов учета. При невыполнении предписания о замене приборов учета узел считается, как необорудованный приборами коммерческого учета.</w:delText>
        </w:r>
      </w:del>
    </w:p>
    <w:p>
      <w:pPr>
        <w:pStyle w:val="Normal"/>
        <w:numPr>
          <w:ilvl w:val="0"/>
          <w:numId w:val="0"/>
        </w:numPr>
        <w:tabs>
          <w:tab w:val="clear" w:pos="708"/>
        </w:tabs>
        <w:ind w:left="0" w:firstLine="284"/>
        <w:jc w:val="both"/>
        <w:rPr>
          <w:sz w:val="28"/>
          <w:del w:id="1255" w:author="Цыбина" w:date="2016-08-04T14:12:00Z"/>
        </w:rPr>
      </w:pPr>
      <w:del w:id="1254" w:author="Цыбина" w:date="2016-08-04T14:12:00Z">
        <w:r>
          <w:rPr>
            <w:sz w:val="28"/>
          </w:rPr>
          <w:delText>Потребитель обязан принимать меры, исключающие возможность затопления своих коммуникаций и объектов, которое может возникнуть из-за проникновения воды по теплофикационным каналам в аварийных случаях.</w:delText>
        </w:r>
      </w:del>
    </w:p>
    <w:p>
      <w:pPr>
        <w:pStyle w:val="Normal"/>
        <w:numPr>
          <w:ilvl w:val="0"/>
          <w:numId w:val="0"/>
        </w:numPr>
        <w:tabs>
          <w:tab w:val="clear" w:pos="708"/>
        </w:tabs>
        <w:ind w:left="0" w:firstLine="284"/>
        <w:jc w:val="both"/>
        <w:rPr>
          <w:sz w:val="28"/>
          <w:del w:id="1257" w:author="Цыбина" w:date="2016-08-04T14:12:00Z"/>
        </w:rPr>
      </w:pPr>
      <w:del w:id="1256" w:author="Цыбина" w:date="2016-08-04T14:12:00Z">
        <w:r>
          <w:rPr>
            <w:sz w:val="28"/>
          </w:rPr>
          <w:delText>Потребитель обязан иметь приборы коммерческого учета тепловой энергии и теплоносителя для расчетов с Теплоснабжающей организацией.</w:delText>
        </w:r>
      </w:del>
    </w:p>
    <w:p>
      <w:pPr>
        <w:pStyle w:val="Normal"/>
        <w:numPr>
          <w:ilvl w:val="0"/>
          <w:numId w:val="0"/>
        </w:numPr>
        <w:tabs>
          <w:tab w:val="clear" w:pos="708"/>
        </w:tabs>
        <w:ind w:left="0" w:firstLine="284"/>
        <w:jc w:val="both"/>
        <w:rPr>
          <w:sz w:val="28"/>
          <w:del w:id="1259" w:author="Цыбина" w:date="2016-08-04T14:12:00Z"/>
        </w:rPr>
      </w:pPr>
      <w:del w:id="1258" w:author="Цыбина" w:date="2016-08-04T14:12:00Z">
        <w:r>
          <w:rPr>
            <w:sz w:val="28"/>
          </w:rPr>
          <w:delText>Потребитель обязан обеспечить безопасность эксплуатации и исправность теплопотребляющих установок и тепловых сетей при их наличии, их соответствия установленным техническим требованиям, выданным техническим условиям и проектной документации.</w:delText>
        </w:r>
      </w:del>
    </w:p>
    <w:p>
      <w:pPr>
        <w:pStyle w:val="Normal"/>
        <w:numPr>
          <w:ilvl w:val="0"/>
          <w:numId w:val="0"/>
        </w:numPr>
        <w:tabs>
          <w:tab w:val="clear" w:pos="708"/>
        </w:tabs>
        <w:ind w:left="0" w:firstLine="284"/>
        <w:jc w:val="both"/>
        <w:rPr>
          <w:sz w:val="28"/>
          <w:del w:id="1261" w:author="Цыбина" w:date="2016-08-04T14:12:00Z"/>
        </w:rPr>
      </w:pPr>
      <w:del w:id="1260" w:author="Цыбина" w:date="2016-08-04T14:12:00Z">
        <w:r>
          <w:rPr>
            <w:sz w:val="28"/>
          </w:rPr>
          <w:delText>Потребитель обязан к началу отопительного сезона подготовить тепловые сети и теплопотребляющие установки к работе в зимних условиях в соответствии техническими условиями, проектными схемами, характеристиками  и получить в установленном порядке Акт (паспорт) готовности к работе в отопительный период принадлежащих Потребителю сетей и систем теплопотребления (Приложение №6).</w:delText>
        </w:r>
      </w:del>
    </w:p>
    <w:p>
      <w:pPr>
        <w:pStyle w:val="Normal"/>
        <w:widowControl/>
        <w:numPr>
          <w:ilvl w:val="0"/>
          <w:numId w:val="0"/>
        </w:numPr>
        <w:tabs>
          <w:tab w:val="clear" w:pos="708"/>
        </w:tabs>
        <w:autoSpaceDE w:val="true"/>
        <w:ind w:left="0" w:firstLine="284"/>
        <w:jc w:val="both"/>
        <w:rPr>
          <w:sz w:val="28"/>
          <w:del w:id="1263" w:author="Цыбина" w:date="2016-08-04T14:12:00Z"/>
        </w:rPr>
      </w:pPr>
      <w:del w:id="1262" w:author="Цыбина" w:date="2016-08-04T14:12:00Z">
        <w:r>
          <w:rPr>
            <w:sz w:val="28"/>
          </w:rPr>
          <w:delText>Потребитель  обязан представлять в Теплоснабжающую организацию заявку на годовое потребление тепловой энергии в пределах утверждённых технических условий на будущий год по видам теплопотребления не позднее 01 марта текущего года. Уточнённые объёмы потребления по данным Потребителя принимаются Теплоснабжающей организацией в срок не позднее 01 декабря текущего года при наличии и документальном объяснении объективных причин изменения.</w:delText>
        </w:r>
      </w:del>
    </w:p>
    <w:p>
      <w:pPr>
        <w:pStyle w:val="Normal"/>
        <w:widowControl/>
        <w:numPr>
          <w:ilvl w:val="0"/>
          <w:numId w:val="0"/>
        </w:numPr>
        <w:tabs>
          <w:tab w:val="clear" w:pos="708"/>
        </w:tabs>
        <w:autoSpaceDE w:val="true"/>
        <w:ind w:left="0" w:firstLine="284"/>
        <w:jc w:val="both"/>
        <w:rPr>
          <w:sz w:val="28"/>
          <w:del w:id="1266" w:author="Цыбина" w:date="2016-08-04T14:12:00Z"/>
        </w:rPr>
      </w:pPr>
      <w:del w:id="1264" w:author="Цыбина" w:date="2016-08-04T14:12:00Z">
        <w:r>
          <w:rPr>
            <w:rFonts w:eastAsia="Times New Roman"/>
            <w:sz w:val="28"/>
          </w:rPr>
          <w:delText xml:space="preserve"> </w:delText>
        </w:r>
      </w:del>
      <w:del w:id="1265" w:author="Цыбина" w:date="2016-08-04T14:12:00Z">
        <w:r>
          <w:rPr>
            <w:sz w:val="28"/>
          </w:rPr>
          <w:delText>Потребитель обязан проводить промывку, опрессовку действующих, после капитального ремонта и вновь вводимых тепловых сетей (систем теплопотребления), а также дезинфекцию вновь вводимых и после капитального ремонта тепловых сетей (систем теплопотребления) на основании отдельно заключённого договора или собственными силами согласно программам, согласованным с Теплоснабжающей организацией, в соответствии с СанПиН 2.1.4.2496-09 «Гигиенические требования к обеспечению безопасности систем горячего водоснабжения» и иными действующими санитарно-эпидемиологическими правилами и нормативами и в присутствии представителя Теплоснабжающей организации, представлять Акты проведения опрессовки, качества промывки и дезинфекции.                                 Непромытые и непродезинфицированные тепловые сети (теплопотребляющие установки) в работу не включаются.</w:delText>
        </w:r>
      </w:del>
    </w:p>
    <w:p>
      <w:pPr>
        <w:pStyle w:val="Normal"/>
        <w:widowControl/>
        <w:numPr>
          <w:ilvl w:val="0"/>
          <w:numId w:val="0"/>
        </w:numPr>
        <w:tabs>
          <w:tab w:val="clear" w:pos="708"/>
        </w:tabs>
        <w:autoSpaceDE w:val="true"/>
        <w:ind w:left="0" w:firstLine="284"/>
        <w:jc w:val="both"/>
        <w:rPr>
          <w:sz w:val="28"/>
          <w:del w:id="1268" w:author="Цыбина" w:date="2016-08-04T14:12:00Z"/>
        </w:rPr>
      </w:pPr>
      <w:del w:id="1267" w:author="Цыбина" w:date="2016-08-04T14:12:00Z">
        <w:r>
          <w:rPr>
            <w:sz w:val="28"/>
          </w:rPr>
          <w:delText>При опорожнении и заполнении сетевой водой системы теплопотребления после произведённых ремонтных работ, опрессовок, промывок, дезинфекции Потребитель обязан оплатить стоимость теплоносителя и тепловой энергии, определенных в соответствии с тарифами, установленными уполномоченными органами регулирования субъекта РФ, и:</w:delText>
        </w:r>
      </w:del>
    </w:p>
    <w:p>
      <w:pPr>
        <w:pStyle w:val="Normal"/>
        <w:tabs>
          <w:tab w:val="clear" w:pos="708"/>
        </w:tabs>
        <w:ind w:firstLine="284"/>
        <w:jc w:val="both"/>
        <w:rPr>
          <w:color w:val="000000"/>
          <w:sz w:val="28"/>
          <w:del w:id="1270" w:author="Цыбина" w:date="2016-08-04T14:12:00Z"/>
        </w:rPr>
      </w:pPr>
      <w:del w:id="1269" w:author="Цыбина" w:date="2016-08-04T14:12:00Z">
        <w:r>
          <w:rPr>
            <w:color w:val="000000"/>
            <w:sz w:val="28"/>
          </w:rPr>
          <w:delText>- на основании показаний коммерческих приборов учёта, через которые производились данные операции (расходомеры на подающем и обратном трубопроводе сетевой воды);</w:delText>
        </w:r>
      </w:del>
    </w:p>
    <w:p>
      <w:pPr>
        <w:pStyle w:val="Normal"/>
        <w:tabs>
          <w:tab w:val="clear" w:pos="708"/>
        </w:tabs>
        <w:ind w:firstLine="284"/>
        <w:jc w:val="both"/>
        <w:rPr>
          <w:color w:val="000000"/>
          <w:sz w:val="28"/>
          <w:del w:id="1272" w:author="Цыбина" w:date="2016-08-04T14:12:00Z"/>
        </w:rPr>
      </w:pPr>
      <w:del w:id="1271" w:author="Цыбина" w:date="2016-08-04T14:12:00Z">
        <w:r>
          <w:rPr>
            <w:color w:val="000000"/>
            <w:sz w:val="28"/>
          </w:rPr>
          <w:delText xml:space="preserve">- расчетным путем (в случае отсутствия приборов учета) в соответствии с действующими нормативно-правовыми актами, с учетом кратности опорожнения и заполнения трубопроводов. </w:delText>
        </w:r>
      </w:del>
    </w:p>
    <w:p>
      <w:pPr>
        <w:pStyle w:val="Normal"/>
        <w:widowControl/>
        <w:numPr>
          <w:ilvl w:val="0"/>
          <w:numId w:val="0"/>
        </w:numPr>
        <w:tabs>
          <w:tab w:val="clear" w:pos="708"/>
        </w:tabs>
        <w:autoSpaceDE w:val="true"/>
        <w:ind w:left="0" w:firstLine="284"/>
        <w:jc w:val="both"/>
        <w:rPr>
          <w:sz w:val="28"/>
          <w:del w:id="1274" w:author="Цыбина" w:date="2016-08-04T14:12:00Z"/>
        </w:rPr>
      </w:pPr>
      <w:del w:id="1273" w:author="Цыбина" w:date="2016-08-04T14:12:00Z">
        <w:r>
          <w:rPr>
            <w:sz w:val="28"/>
          </w:rPr>
          <w:delText>Потребитель  обязан в течение трех рабочих дней уведомить Теплоснабжающую организацию об изменении места регистрации и (или) почтовых реквизитов для переписки, банковских реквизитов, а также наименования Потребителя. При реорганизации либо при переходе прав собственности на занимаемое помещение Потребитель обязан произвести полный расчет за принятую тепловую энергию и теплоноситель, а также представить Теплоснабжающей организации акт передачи тепловых нагрузок правопреемнику. В случае невозможности определения правопреемника, Потребитель обязан прекратить потребление тепловой энергии и теплоносителя с оформлением надлежащего Акта подписанного сторонами по настоящему договору и погасить образовавшуюся задолженность.</w:delText>
        </w:r>
      </w:del>
    </w:p>
    <w:p>
      <w:pPr>
        <w:pStyle w:val="Normal"/>
        <w:numPr>
          <w:ilvl w:val="0"/>
          <w:numId w:val="0"/>
        </w:numPr>
        <w:tabs>
          <w:tab w:val="clear" w:pos="708"/>
        </w:tabs>
        <w:ind w:left="0" w:firstLine="284"/>
        <w:jc w:val="both"/>
        <w:rPr>
          <w:sz w:val="28"/>
          <w:del w:id="1277" w:author="Цыбина" w:date="2016-08-04T14:12:00Z"/>
        </w:rPr>
      </w:pPr>
      <w:del w:id="1275" w:author="Цыбина" w:date="2016-08-04T14:12:00Z">
        <w:r>
          <w:rPr>
            <w:rFonts w:eastAsia="Times New Roman"/>
            <w:sz w:val="28"/>
          </w:rPr>
          <w:delText xml:space="preserve"> </w:delText>
        </w:r>
      </w:del>
      <w:del w:id="1276" w:author="Цыбина" w:date="2016-08-04T14:12:00Z">
        <w:r>
          <w:rPr>
            <w:sz w:val="28"/>
          </w:rPr>
          <w:delText>Потребитель обязан за тридцать дней до выезда из занимаемого помещения или прекращения деятельности сообщить письменно в Теплоснабжающую организацию о расторжении настоящего договора и провести полный расчёт за тепловую энергию и теплоноситель.</w:delText>
        </w:r>
      </w:del>
    </w:p>
    <w:p>
      <w:pPr>
        <w:pStyle w:val="Normal"/>
        <w:numPr>
          <w:ilvl w:val="0"/>
          <w:numId w:val="0"/>
        </w:numPr>
        <w:tabs>
          <w:tab w:val="clear" w:pos="708"/>
        </w:tabs>
        <w:ind w:left="0" w:firstLine="284"/>
        <w:jc w:val="both"/>
        <w:rPr>
          <w:sz w:val="28"/>
          <w:del w:id="1279" w:author="Цыбина" w:date="2016-08-04T14:12:00Z"/>
        </w:rPr>
      </w:pPr>
      <w:del w:id="1278" w:author="Цыбина" w:date="2016-08-04T14:12:00Z">
        <w:r>
          <w:rPr>
            <w:sz w:val="28"/>
          </w:rPr>
          <w:delText>Потребитель обязан  не производить несанкционированный водоразбор  из тепловых сетей и теплопотребляющих установок (для открытых и закрытых систем). При наличии у Потребителя врезок в систему отопления, предназначенных для спуска воздуха (вентилей, кранов, задвижек и др. устройств), через которые возможно осуществление водоразбора, заменить их на соответствующие устройства, конструкция которых не позволяет осуществлять водоразбор  (краны Маевского, краны Пахомова либо воздушные трубки).</w:delText>
        </w:r>
      </w:del>
    </w:p>
    <w:p>
      <w:pPr>
        <w:pStyle w:val="Normal"/>
        <w:numPr>
          <w:ilvl w:val="0"/>
          <w:numId w:val="0"/>
        </w:numPr>
        <w:tabs>
          <w:tab w:val="clear" w:pos="708"/>
        </w:tabs>
        <w:ind w:left="0" w:firstLine="284"/>
        <w:jc w:val="both"/>
        <w:rPr>
          <w:sz w:val="28"/>
          <w:del w:id="1282" w:author="Цыбина" w:date="2016-08-04T14:12:00Z"/>
        </w:rPr>
      </w:pPr>
      <w:del w:id="1280" w:author="Цыбина" w:date="2016-08-04T14:12:00Z">
        <w:r>
          <w:rPr>
            <w:rFonts w:eastAsia="Times New Roman"/>
            <w:sz w:val="28"/>
          </w:rPr>
          <w:delText xml:space="preserve"> </w:delText>
        </w:r>
      </w:del>
      <w:del w:id="1281" w:author="Цыбина" w:date="2016-08-04T14:12:00Z">
        <w:r>
          <w:rPr>
            <w:sz w:val="28"/>
          </w:rPr>
          <w:delText>Потребитель не может отказаться от оплаты за использованную тепловую энергию и теплоноситель в период отопительного сезона  при отсутствии технической возможности отключения объектов.</w:delText>
        </w:r>
      </w:del>
    </w:p>
    <w:p>
      <w:pPr>
        <w:pStyle w:val="Normal"/>
        <w:numPr>
          <w:ilvl w:val="0"/>
          <w:numId w:val="0"/>
        </w:numPr>
        <w:tabs>
          <w:tab w:val="clear" w:pos="708"/>
        </w:tabs>
        <w:ind w:left="0" w:firstLine="284"/>
        <w:jc w:val="both"/>
        <w:rPr>
          <w:sz w:val="28"/>
          <w:del w:id="1285" w:author="Цыбина" w:date="2016-08-04T14:12:00Z"/>
        </w:rPr>
      </w:pPr>
      <w:del w:id="1283" w:author="Цыбина" w:date="2016-08-04T14:12:00Z">
        <w:r>
          <w:rPr>
            <w:rFonts w:eastAsia="Times New Roman"/>
            <w:sz w:val="28"/>
          </w:rPr>
          <w:delText xml:space="preserve"> </w:delText>
        </w:r>
      </w:del>
      <w:del w:id="1284" w:author="Цыбина" w:date="2016-08-04T14:12:00Z">
        <w:r>
          <w:rPr>
            <w:sz w:val="28"/>
          </w:rPr>
          <w:delText xml:space="preserve">Потребитель назначает ответственным лицом за исправную и безопасную эксплуатацию теплопотребляющих установок и тепловых сетей ________________________________________________________, телефон____________________, факс_____________, e-mail___________________. Для сообщения об аварийных ситуациях – круглосуточно тел.________________. </w:delText>
        </w:r>
      </w:del>
    </w:p>
    <w:p>
      <w:pPr>
        <w:pStyle w:val="Normal"/>
        <w:numPr>
          <w:ilvl w:val="0"/>
          <w:numId w:val="0"/>
        </w:numPr>
        <w:tabs>
          <w:tab w:val="clear" w:pos="708"/>
        </w:tabs>
        <w:ind w:left="0" w:firstLine="284"/>
        <w:jc w:val="both"/>
        <w:rPr>
          <w:sz w:val="28"/>
          <w:del w:id="1288" w:author="Цыбина" w:date="2016-08-04T14:12:00Z"/>
        </w:rPr>
      </w:pPr>
      <w:del w:id="1286" w:author="Цыбина" w:date="2016-08-04T14:12:00Z">
        <w:r>
          <w:rPr>
            <w:rFonts w:eastAsia="Times New Roman"/>
            <w:sz w:val="28"/>
          </w:rPr>
          <w:delText xml:space="preserve"> </w:delText>
        </w:r>
      </w:del>
      <w:del w:id="1287" w:author="Цыбина" w:date="2016-08-04T14:12:00Z">
        <w:r>
          <w:rPr>
            <w:sz w:val="28"/>
          </w:rPr>
          <w:delText>Потребитель обязан  обеспечивать беспрепятственный доступ в рабочее (или при аварийной ситуации в любое) время суток работникам Теплоснабжающей организации к действующим теплопотребляющим установкам, тепловым сетям и коммерческим приборам учета для контроля за соблюдением установленных режимов теплопотребления, исправностью приборов учета, а также для проведения замеров по определению качества теплоэнергии и в других необходимых случаях.</w:delText>
        </w:r>
      </w:del>
    </w:p>
    <w:p>
      <w:pPr>
        <w:pStyle w:val="Normal"/>
        <w:numPr>
          <w:ilvl w:val="0"/>
          <w:numId w:val="0"/>
        </w:numPr>
        <w:tabs>
          <w:tab w:val="clear" w:pos="708"/>
        </w:tabs>
        <w:autoSpaceDE w:val="true"/>
        <w:ind w:left="0" w:firstLine="284"/>
        <w:jc w:val="both"/>
        <w:rPr>
          <w:sz w:val="28"/>
          <w:del w:id="1290" w:author="Цыбина" w:date="2016-08-04T14:12:00Z"/>
        </w:rPr>
      </w:pPr>
      <w:del w:id="1289" w:author="Цыбина" w:date="2016-08-04T14:12:00Z">
        <w:r>
          <w:rPr>
            <w:sz w:val="28"/>
          </w:rPr>
          <w:delText>Потребитель  обязан  подписывать акты сверки расчетов за потребленную тепловую энергию и теплоноситель, выставляемый Теплоснабжающей организацией и  обеспечивать его возврат в срок не позднее 15 числа месяца, следующего за расчетным.</w:delText>
        </w:r>
      </w:del>
    </w:p>
    <w:p>
      <w:pPr>
        <w:pStyle w:val="Normal"/>
        <w:numPr>
          <w:ilvl w:val="0"/>
          <w:numId w:val="0"/>
        </w:numPr>
        <w:tabs>
          <w:tab w:val="clear" w:pos="708"/>
        </w:tabs>
        <w:ind w:left="0" w:firstLine="284"/>
        <w:jc w:val="both"/>
        <w:rPr>
          <w:del w:id="1294" w:author="Цыбина" w:date="2016-08-04T14:12:00Z"/>
        </w:rPr>
      </w:pPr>
      <w:del w:id="1291" w:author="Цыбина" w:date="2016-08-04T14:12:00Z">
        <w:r>
          <w:rPr>
            <w:sz w:val="28"/>
          </w:rPr>
          <w:delText>Потребитель  обязан обеспечивать возврат подписанного акта приема-передачи за  отпущенную тепловую энергию и теплоноситель в течение 5-ти рабочих дней с момента его предоставления, при несогласии с объемами акта приема-передачи Потребитель возвращает неподписанный акт приема-передачи с объяснением причин несогласия в течение 5 дней с момента получения акта,</w:delText>
        </w:r>
      </w:del>
      <w:del w:id="1292" w:author="Цыбина" w:date="2016-08-04T14:12:00Z">
        <w:r>
          <w:rPr/>
          <w:delText xml:space="preserve"> </w:delText>
        </w:r>
      </w:del>
      <w:del w:id="1293" w:author="Цыбина" w:date="2016-08-04T14:12:00Z">
        <w:r>
          <w:rPr>
            <w:sz w:val="28"/>
          </w:rPr>
          <w:delText xml:space="preserve">но не позднее 15 числа месяца, следующего за расчетным.  </w:delText>
        </w:r>
      </w:del>
    </w:p>
    <w:p>
      <w:pPr>
        <w:pStyle w:val="Normal"/>
        <w:numPr>
          <w:ilvl w:val="0"/>
          <w:numId w:val="0"/>
        </w:numPr>
        <w:tabs>
          <w:tab w:val="clear" w:pos="708"/>
        </w:tabs>
        <w:ind w:left="0" w:firstLine="284"/>
        <w:jc w:val="both"/>
        <w:rPr>
          <w:sz w:val="28"/>
          <w:del w:id="1296" w:author="Цыбина" w:date="2016-08-04T14:12:00Z"/>
        </w:rPr>
      </w:pPr>
      <w:del w:id="1295" w:author="Цыбина" w:date="2016-08-04T14:12:00Z">
        <w:r>
          <w:rPr>
            <w:sz w:val="28"/>
          </w:rPr>
          <w:delText>Потребитель имеет право заявлять в Теплоснабжающую организацию об ошибках, обнаруженных в расчетном документе. В случае неполучения информации от Потребителя об обнаруженных ошибках в течение 5 дней с момента выставления ему расчетного документа, он считается принятым и подлежащим оплате в срок. Подача заявления об ошибке не освобождает Потребителя от обязанности оплатить в установленный срок расчетный документ. Корректировка производится в следующем расчетном периоде.</w:delText>
        </w:r>
      </w:del>
    </w:p>
    <w:p>
      <w:pPr>
        <w:pStyle w:val="Normal"/>
        <w:widowControl/>
        <w:numPr>
          <w:ilvl w:val="0"/>
          <w:numId w:val="0"/>
        </w:numPr>
        <w:spacing w:before="0" w:after="0"/>
        <w:ind w:left="0" w:firstLine="284"/>
        <w:jc w:val="both"/>
        <w:rPr>
          <w:sz w:val="28"/>
          <w:del w:id="1298" w:author="Цыбина" w:date="2016-08-04T14:12:00Z"/>
        </w:rPr>
      </w:pPr>
      <w:del w:id="1297" w:author="Цыбина" w:date="2016-08-04T14:12:00Z">
        <w:r>
          <w:rPr>
            <w:sz w:val="28"/>
          </w:rPr>
          <w:delText>ПОРЯДОК ВВЕДЕНИЯ ОГРАНИЧЕНИЯ ИЛИ ПРЕКРАЩЕНИЯ ТЕПЛОСНАБЖЕНИЯ.</w:delText>
        </w:r>
      </w:del>
    </w:p>
    <w:p>
      <w:pPr>
        <w:pStyle w:val="Normal"/>
        <w:tabs>
          <w:tab w:val="clear" w:pos="708"/>
        </w:tabs>
        <w:autoSpaceDE w:val="true"/>
        <w:ind w:firstLine="284"/>
        <w:jc w:val="both"/>
        <w:rPr>
          <w:sz w:val="28"/>
          <w:del w:id="1300" w:author="Цыбина" w:date="2016-08-04T14:12:00Z"/>
        </w:rPr>
      </w:pPr>
      <w:del w:id="1299" w:author="Цыбина" w:date="2016-08-04T14:12:00Z">
        <w:r>
          <w:rPr>
            <w:sz w:val="28"/>
          </w:rPr>
          <w:delText xml:space="preserve">4.1.  Теплоснабжающая организация имеет право ограничивать или прекращать подачу тепловой энергии и теплоносителя по основаниям и в порядке, предусмотренном действующим законодательством Российской Федерации.  </w:delText>
        </w:r>
      </w:del>
    </w:p>
    <w:p>
      <w:pPr>
        <w:pStyle w:val="Normal"/>
        <w:widowControl/>
        <w:numPr>
          <w:ilvl w:val="0"/>
          <w:numId w:val="0"/>
        </w:numPr>
        <w:tabs>
          <w:tab w:val="clear" w:pos="708"/>
        </w:tabs>
        <w:autoSpaceDE w:val="true"/>
        <w:ind w:left="0" w:firstLine="284"/>
        <w:jc w:val="both"/>
        <w:rPr>
          <w:sz w:val="28"/>
          <w:del w:id="1302" w:author="Цыбина" w:date="2016-08-04T14:12:00Z"/>
        </w:rPr>
      </w:pPr>
      <w:del w:id="1301" w:author="Цыбина" w:date="2016-08-04T14:12:00Z">
        <w:r>
          <w:rPr>
            <w:sz w:val="28"/>
          </w:rPr>
          <w:delText>В случае, когд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О перерыве в подаче, прекращении или об ограничении подачи тепловой энергии Теплоснабжающая организация должна предупредить Потребителя.</w:delText>
        </w:r>
      </w:del>
    </w:p>
    <w:p>
      <w:pPr>
        <w:pStyle w:val="Normal"/>
        <w:widowControl/>
        <w:numPr>
          <w:ilvl w:val="0"/>
          <w:numId w:val="0"/>
        </w:numPr>
        <w:tabs>
          <w:tab w:val="clear" w:pos="708"/>
        </w:tabs>
        <w:autoSpaceDE w:val="true"/>
        <w:ind w:left="0" w:firstLine="284"/>
        <w:jc w:val="both"/>
        <w:rPr>
          <w:sz w:val="28"/>
          <w:del w:id="1304" w:author="Цыбина" w:date="2016-08-04T14:12:00Z"/>
        </w:rPr>
      </w:pPr>
      <w:del w:id="1303" w:author="Цыбина" w:date="2016-08-04T14:12:00Z">
        <w:r>
          <w:rPr>
            <w:sz w:val="28"/>
          </w:rPr>
          <w:delTex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delText>
        </w:r>
      </w:del>
    </w:p>
    <w:p>
      <w:pPr>
        <w:pStyle w:val="Normal"/>
        <w:widowControl/>
        <w:numPr>
          <w:ilvl w:val="0"/>
          <w:numId w:val="0"/>
        </w:numPr>
        <w:tabs>
          <w:tab w:val="clear" w:pos="708"/>
        </w:tabs>
        <w:autoSpaceDE w:val="true"/>
        <w:ind w:left="0" w:firstLine="284"/>
        <w:jc w:val="both"/>
        <w:rPr>
          <w:sz w:val="28"/>
          <w:del w:id="1306" w:author="Цыбина" w:date="2016-08-04T14:12:00Z"/>
        </w:rPr>
      </w:pPr>
      <w:del w:id="1305" w:author="Цыбина" w:date="2016-08-04T14:12:00Z">
        <w:r>
          <w:rPr>
            <w:sz w:val="28"/>
          </w:rPr>
          <w:delText xml:space="preserve">Для проведения плановых работ по ремонту тепловых сетей Теплоснабжающая  организация за 5 дней до начала ремонтных работ предупреждает Потребителя о прекращении подачи тепловой энергии. Теплоснабжающая организация вправе установить их самостоятельно по согласованию с органом местного самоуправления путем публикации их в средствах массовой информации. </w:delText>
        </w:r>
      </w:del>
    </w:p>
    <w:p>
      <w:pPr>
        <w:pStyle w:val="Normal"/>
        <w:widowControl/>
        <w:numPr>
          <w:ilvl w:val="0"/>
          <w:numId w:val="0"/>
        </w:numPr>
        <w:spacing w:before="0" w:after="0"/>
        <w:ind w:left="0" w:firstLine="284"/>
        <w:jc w:val="both"/>
        <w:rPr>
          <w:sz w:val="28"/>
          <w:del w:id="1308" w:author="Цыбина" w:date="2016-08-04T14:12:00Z"/>
        </w:rPr>
      </w:pPr>
      <w:del w:id="1307" w:author="Цыбина" w:date="2016-08-04T14:12:00Z">
        <w:r>
          <w:rPr>
            <w:sz w:val="28"/>
          </w:rPr>
          <w:delText>УЧЕТ ПОТРЕБЛЕННОЙ ТЕПЛОВОЙ ЭНЕРГИИ И ТЕПЛОНОСИТЕЛЯ.</w:delText>
        </w:r>
      </w:del>
    </w:p>
    <w:p>
      <w:pPr>
        <w:pStyle w:val="Normal"/>
        <w:widowControl/>
        <w:spacing w:before="0" w:after="0"/>
        <w:ind w:left="0" w:firstLine="284"/>
        <w:jc w:val="both"/>
        <w:rPr>
          <w:sz w:val="28"/>
          <w:del w:id="1310" w:author="Цыбина" w:date="2016-08-04T14:12:00Z"/>
        </w:rPr>
      </w:pPr>
      <w:del w:id="1309" w:author="Цыбина" w:date="2016-08-04T14:12:00Z">
        <w:r>
          <w:rPr>
            <w:sz w:val="28"/>
          </w:rPr>
          <w:delText>ЭКСПЛУАТАЦИЯ ТЕПЛОСИСТЕМ.</w:delText>
        </w:r>
      </w:del>
    </w:p>
    <w:p>
      <w:pPr>
        <w:pStyle w:val="Normal"/>
        <w:autoSpaceDE w:val="true"/>
        <w:ind w:firstLine="284"/>
        <w:jc w:val="both"/>
        <w:rPr>
          <w:sz w:val="28"/>
          <w:del w:id="1312" w:author="Цыбина" w:date="2016-08-04T14:12:00Z"/>
        </w:rPr>
      </w:pPr>
      <w:del w:id="1311" w:author="Цыбина" w:date="2016-08-04T14:12:00Z">
        <w:r>
          <w:rPr>
            <w:sz w:val="28"/>
          </w:rPr>
          <w:delText xml:space="preserve">5.1. Учет количества тепловой энергии  и теплоносителя, поставленных Потребителю, осуществляется на основании показаний коммерческих приборов учета Потребителя, установленных на границе раздела балансовой принадлежности тепловых сетей, в соответствии с Правилами учета тепловой энергии и теплоносителя, утв. Минтопэнерго РФ 12.09 1995 г № Вк-4936.  </w:delText>
        </w:r>
      </w:del>
    </w:p>
    <w:p>
      <w:pPr>
        <w:pStyle w:val="Normal"/>
        <w:autoSpaceDE w:val="true"/>
        <w:ind w:firstLine="284"/>
        <w:jc w:val="both"/>
        <w:rPr>
          <w:sz w:val="28"/>
          <w:del w:id="1314" w:author="Цыбина" w:date="2016-08-04T14:12:00Z"/>
        </w:rPr>
      </w:pPr>
      <w:del w:id="1313" w:author="Цыбина" w:date="2016-08-04T14:12:00Z">
        <w:r>
          <w:rPr>
            <w:sz w:val="28"/>
          </w:rPr>
          <w:delText>Потребитель, имеющий приборы учёта, в период с _____ до ____число текущего месяца, представляет в Теплоснабжающую организацию копии «Журналов учета тепловой энергии и теплоносителя», а также записи показаний коммерческих приборов учёта, регистрирующих параметры теплоносителя. В этом случае количество принятой тепловой энергии  и теплоносителя фиксируется двухсторонним Актом (Приложение № 7 к настоящему договору).</w:delText>
        </w:r>
      </w:del>
    </w:p>
    <w:p>
      <w:pPr>
        <w:pStyle w:val="Normal"/>
        <w:autoSpaceDE w:val="true"/>
        <w:ind w:firstLine="284"/>
        <w:jc w:val="both"/>
        <w:rPr>
          <w:sz w:val="28"/>
          <w:del w:id="1316" w:author="Цыбина" w:date="2016-08-04T14:12:00Z"/>
        </w:rPr>
      </w:pPr>
      <w:del w:id="1315" w:author="Цыбина" w:date="2016-08-04T14:12:00Z">
        <w:r>
          <w:rPr>
            <w:sz w:val="28"/>
          </w:rPr>
          <w:delText xml:space="preserve">5.2. Учет тепловой энергии и теплоносителя должен обеспечиваться в диапазоне измерений и с относительной погрешностью, в соответствии с требованиями Раздела 5 Правил учета тепловой энергии и теплоносителя утв. Минтопэнерго РФ 12.09 1995 г № Вк-4936 . </w:delText>
        </w:r>
      </w:del>
    </w:p>
    <w:p>
      <w:pPr>
        <w:pStyle w:val="Normal"/>
        <w:autoSpaceDE w:val="true"/>
        <w:ind w:firstLine="284"/>
        <w:jc w:val="both"/>
        <w:rPr>
          <w:sz w:val="28"/>
          <w:del w:id="1318" w:author="Цыбина" w:date="2016-08-04T14:12:00Z"/>
        </w:rPr>
      </w:pPr>
      <w:del w:id="1317" w:author="Цыбина" w:date="2016-08-04T14:12:00Z">
        <w:r>
          <w:rPr>
            <w:sz w:val="28"/>
          </w:rPr>
          <w:delText>5.3. Допуск узла учёта в коммерческую эксплуатацию осуществляется в соответствии с требованиями Раздела 7 Правил учета тепловой энергии и теплоносителя,  с оформлением акта допуска в эксплуатацию (Приложение № 4 Правил учета тепловой энергии и теплоносителя).</w:delText>
        </w:r>
      </w:del>
    </w:p>
    <w:p>
      <w:pPr>
        <w:pStyle w:val="Normal"/>
        <w:autoSpaceDE w:val="true"/>
        <w:ind w:firstLine="284"/>
        <w:jc w:val="both"/>
        <w:rPr>
          <w:sz w:val="28"/>
          <w:del w:id="1320" w:author="Цыбина" w:date="2016-08-04T14:12:00Z"/>
        </w:rPr>
      </w:pPr>
      <w:del w:id="1319" w:author="Цыбина" w:date="2016-08-04T14:12:00Z">
        <w:r>
          <w:rPr>
            <w:sz w:val="28"/>
          </w:rPr>
          <w:delText>5.4. Узел учета тепловой энергии считается вышедшим из строя в случаях:</w:delText>
        </w:r>
      </w:del>
    </w:p>
    <w:p>
      <w:pPr>
        <w:pStyle w:val="Normal"/>
        <w:ind w:firstLine="284"/>
        <w:jc w:val="both"/>
        <w:rPr>
          <w:sz w:val="28"/>
          <w:del w:id="1324" w:author="Цыбина" w:date="2016-08-04T14:12:00Z"/>
        </w:rPr>
      </w:pPr>
      <w:del w:id="1321" w:author="Цыбина" w:date="2016-08-04T14:12:00Z">
        <w:r>
          <w:rPr>
            <w:sz w:val="28"/>
          </w:rPr>
          <w:delText>•</w:delText>
        </w:r>
      </w:del>
      <w:del w:id="1322" w:author="Цыбина" w:date="2016-08-04T14:12:00Z">
        <w:r>
          <w:rPr>
            <w:rFonts w:eastAsia="Times New Roman"/>
            <w:sz w:val="28"/>
          </w:rPr>
          <w:delText xml:space="preserve"> </w:delText>
        </w:r>
      </w:del>
      <w:del w:id="1323" w:author="Цыбина" w:date="2016-08-04T14:12:00Z">
        <w:r>
          <w:rPr>
            <w:sz w:val="28"/>
          </w:rPr>
          <w:delText>несанкционированного вмешательства в его работу;</w:delText>
        </w:r>
      </w:del>
    </w:p>
    <w:p>
      <w:pPr>
        <w:pStyle w:val="Normal"/>
        <w:ind w:firstLine="284"/>
        <w:jc w:val="both"/>
        <w:rPr>
          <w:sz w:val="28"/>
          <w:del w:id="1328" w:author="Цыбина" w:date="2016-08-04T14:12:00Z"/>
        </w:rPr>
      </w:pPr>
      <w:del w:id="1325" w:author="Цыбина" w:date="2016-08-04T14:12:00Z">
        <w:r>
          <w:rPr>
            <w:sz w:val="28"/>
          </w:rPr>
          <w:delText>•</w:delText>
        </w:r>
      </w:del>
      <w:del w:id="1326" w:author="Цыбина" w:date="2016-08-04T14:12:00Z">
        <w:r>
          <w:rPr>
            <w:rFonts w:eastAsia="Times New Roman"/>
            <w:sz w:val="28"/>
          </w:rPr>
          <w:delText xml:space="preserve"> </w:delText>
        </w:r>
      </w:del>
      <w:del w:id="1327" w:author="Цыбина" w:date="2016-08-04T14:12:00Z">
        <w:r>
          <w:rPr>
            <w:sz w:val="28"/>
          </w:rPr>
          <w:delText>нарушения пломб на оборудовании узла учета, линий электрических связей;</w:delText>
        </w:r>
      </w:del>
    </w:p>
    <w:p>
      <w:pPr>
        <w:pStyle w:val="Normal"/>
        <w:ind w:firstLine="284"/>
        <w:jc w:val="both"/>
        <w:rPr>
          <w:sz w:val="28"/>
          <w:del w:id="1332" w:author="Цыбина" w:date="2016-08-04T14:12:00Z"/>
        </w:rPr>
      </w:pPr>
      <w:del w:id="1329" w:author="Цыбина" w:date="2016-08-04T14:12:00Z">
        <w:r>
          <w:rPr>
            <w:sz w:val="28"/>
          </w:rPr>
          <w:delText>•</w:delText>
        </w:r>
      </w:del>
      <w:del w:id="1330" w:author="Цыбина" w:date="2016-08-04T14:12:00Z">
        <w:r>
          <w:rPr>
            <w:rFonts w:eastAsia="Times New Roman"/>
            <w:sz w:val="28"/>
          </w:rPr>
          <w:delText xml:space="preserve"> </w:delText>
        </w:r>
      </w:del>
      <w:del w:id="1331" w:author="Цыбина" w:date="2016-08-04T14:12:00Z">
        <w:r>
          <w:rPr>
            <w:sz w:val="28"/>
          </w:rPr>
          <w:delText>механического повреждения приборов и элементов узла учета;</w:delText>
        </w:r>
      </w:del>
    </w:p>
    <w:p>
      <w:pPr>
        <w:pStyle w:val="Normal"/>
        <w:ind w:left="0" w:firstLine="284"/>
        <w:jc w:val="both"/>
        <w:rPr>
          <w:sz w:val="28"/>
          <w:del w:id="1336" w:author="Цыбина" w:date="2016-08-04T14:12:00Z"/>
        </w:rPr>
      </w:pPr>
      <w:del w:id="1333" w:author="Цыбина" w:date="2016-08-04T14:12:00Z">
        <w:r>
          <w:rPr>
            <w:sz w:val="28"/>
          </w:rPr>
          <w:delText>•</w:delText>
        </w:r>
      </w:del>
      <w:del w:id="1334" w:author="Цыбина" w:date="2016-08-04T14:12:00Z">
        <w:r>
          <w:rPr>
            <w:rFonts w:eastAsia="Times New Roman"/>
            <w:sz w:val="28"/>
          </w:rPr>
          <w:delText xml:space="preserve"> </w:delText>
        </w:r>
      </w:del>
      <w:del w:id="1335" w:author="Цыбина" w:date="2016-08-04T14:12:00Z">
        <w:r>
          <w:rPr>
            <w:sz w:val="28"/>
          </w:rPr>
          <w:delText>работы любого из них за пределами норм точности, установленных Правилами учета тепловой энергии и теплоносителя, утв. Минтопэнерго РФ 12.09 1995 г № Вк-4936;</w:delText>
        </w:r>
      </w:del>
    </w:p>
    <w:p>
      <w:pPr>
        <w:pStyle w:val="Normal"/>
        <w:autoSpaceDE w:val="true"/>
        <w:ind w:firstLine="284"/>
        <w:jc w:val="both"/>
        <w:rPr>
          <w:sz w:val="28"/>
          <w:del w:id="1340" w:author="Цыбина" w:date="2016-08-04T14:12:00Z"/>
        </w:rPr>
      </w:pPr>
      <w:del w:id="1337" w:author="Цыбина" w:date="2016-08-04T14:12:00Z">
        <w:r>
          <w:rPr>
            <w:sz w:val="28"/>
          </w:rPr>
          <w:delText>•</w:delText>
        </w:r>
      </w:del>
      <w:del w:id="1338" w:author="Цыбина" w:date="2016-08-04T14:12:00Z">
        <w:r>
          <w:rPr>
            <w:rFonts w:eastAsia="Times New Roman"/>
            <w:sz w:val="28"/>
          </w:rPr>
          <w:delText xml:space="preserve"> </w:delText>
        </w:r>
      </w:del>
      <w:del w:id="1339" w:author="Цыбина" w:date="2016-08-04T14:12:00Z">
        <w:r>
          <w:rPr>
            <w:sz w:val="28"/>
          </w:rPr>
          <w:delText xml:space="preserve">врезок в трубопроводы, не предусмотренных проектом узла учета; </w:delText>
        </w:r>
      </w:del>
    </w:p>
    <w:p>
      <w:pPr>
        <w:pStyle w:val="Normal"/>
        <w:autoSpaceDE w:val="true"/>
        <w:ind w:firstLine="284"/>
        <w:jc w:val="both"/>
        <w:rPr>
          <w:sz w:val="28"/>
          <w:del w:id="1344" w:author="Цыбина" w:date="2016-08-04T14:12:00Z"/>
        </w:rPr>
      </w:pPr>
      <w:del w:id="1341" w:author="Цыбина" w:date="2016-08-04T14:12:00Z">
        <w:r>
          <w:rPr>
            <w:sz w:val="28"/>
          </w:rPr>
          <w:delText>•</w:delText>
        </w:r>
      </w:del>
      <w:del w:id="1342" w:author="Цыбина" w:date="2016-08-04T14:12:00Z">
        <w:r>
          <w:rPr>
            <w:rFonts w:eastAsia="Times New Roman"/>
            <w:sz w:val="28"/>
          </w:rPr>
          <w:delText xml:space="preserve"> </w:delText>
        </w:r>
      </w:del>
      <w:del w:id="1343" w:author="Цыбина" w:date="2016-08-04T14:12:00Z">
        <w:r>
          <w:rPr>
            <w:sz w:val="28"/>
          </w:rPr>
          <w:delText>работы приборов узла учета с истекшим сроком поверки;</w:delText>
        </w:r>
      </w:del>
    </w:p>
    <w:p>
      <w:pPr>
        <w:pStyle w:val="Normal"/>
        <w:autoSpaceDE w:val="true"/>
        <w:ind w:firstLine="284"/>
        <w:jc w:val="both"/>
        <w:rPr>
          <w:sz w:val="28"/>
          <w:del w:id="1348" w:author="Цыбина" w:date="2016-08-04T14:12:00Z"/>
        </w:rPr>
      </w:pPr>
      <w:del w:id="1345" w:author="Цыбина" w:date="2016-08-04T14:12:00Z">
        <w:r>
          <w:rPr>
            <w:sz w:val="28"/>
          </w:rPr>
          <w:delText>•</w:delText>
        </w:r>
      </w:del>
      <w:del w:id="1346" w:author="Цыбина" w:date="2016-08-04T14:12:00Z">
        <w:r>
          <w:rPr>
            <w:rFonts w:eastAsia="Times New Roman"/>
            <w:sz w:val="28"/>
          </w:rPr>
          <w:delText xml:space="preserve"> </w:delText>
        </w:r>
      </w:del>
      <w:del w:id="1347" w:author="Цыбина" w:date="2016-08-04T14:12:00Z">
        <w:r>
          <w:rPr>
            <w:sz w:val="28"/>
          </w:rPr>
          <w:delText>неплотностей в импульсных линиях и вентилях, входящих в состав узла учета;</w:delText>
        </w:r>
      </w:del>
    </w:p>
    <w:p>
      <w:pPr>
        <w:pStyle w:val="Normal"/>
        <w:ind w:firstLine="284"/>
        <w:jc w:val="both"/>
        <w:rPr>
          <w:sz w:val="28"/>
          <w:del w:id="1352" w:author="Цыбина" w:date="2016-08-04T14:12:00Z"/>
        </w:rPr>
      </w:pPr>
      <w:del w:id="1349" w:author="Цыбина" w:date="2016-08-04T14:12:00Z">
        <w:r>
          <w:rPr>
            <w:sz w:val="28"/>
          </w:rPr>
          <w:delText>•</w:delText>
        </w:r>
      </w:del>
      <w:del w:id="1350" w:author="Цыбина" w:date="2016-08-04T14:12:00Z">
        <w:r>
          <w:rPr>
            <w:rFonts w:eastAsia="Times New Roman"/>
            <w:sz w:val="28"/>
          </w:rPr>
          <w:delText xml:space="preserve"> </w:delText>
        </w:r>
      </w:del>
      <w:del w:id="1351" w:author="Цыбина" w:date="2016-08-04T14:12:00Z">
        <w:r>
          <w:rPr>
            <w:sz w:val="28"/>
          </w:rPr>
          <w:delText>нарушения требований эксплуатации, изложенных в технической документации, перечисленной в п.7.1 Правил учета тепловой энергии и теплоносителя, утв. Минтопэнерго РФ 12.09 1995 г № Вк-4936.</w:delText>
        </w:r>
      </w:del>
    </w:p>
    <w:p>
      <w:pPr>
        <w:pStyle w:val="Normal"/>
        <w:ind w:firstLine="284"/>
        <w:jc w:val="both"/>
        <w:rPr>
          <w:sz w:val="28"/>
          <w:del w:id="1354" w:author="Цыбина" w:date="2016-08-04T14:12:00Z"/>
        </w:rPr>
      </w:pPr>
      <w:del w:id="1353" w:author="Цыбина" w:date="2016-08-04T14:12:00Z">
        <w:r>
          <w:rPr>
            <w:sz w:val="28"/>
          </w:rPr>
          <w:delText>5.5. При наличии коммерческих приборов учёта у Потребителя, эксплуатация узла учета осуществляется  в соответствии с Разделом 9 Правил учета тепловой энергии и теплоносителя, утв. Минтопэнерго РФ 12.09 1995 г № Вк-4936.</w:delText>
        </w:r>
      </w:del>
    </w:p>
    <w:p>
      <w:pPr>
        <w:pStyle w:val="Normal"/>
        <w:autoSpaceDE w:val="true"/>
        <w:ind w:firstLine="284"/>
        <w:jc w:val="both"/>
        <w:rPr>
          <w:sz w:val="28"/>
          <w:del w:id="1356" w:author="Цыбина" w:date="2016-08-04T14:12:00Z"/>
        </w:rPr>
      </w:pPr>
      <w:del w:id="1355" w:author="Цыбина" w:date="2016-08-04T14:12:00Z">
        <w:r>
          <w:rPr>
            <w:sz w:val="28"/>
          </w:rPr>
          <w:delText>5.6. При не предоставлении показаний коммерческих приборов учета Потребителя в указанные сроки, при отсутствии приборов учета или при их неисправности свыше 15 суток в течение года с момента приемки узла учета на коммерческий расчет, количество потребленной тепловой энергии и теплоносителя определяется по водному и тепловому баланса, в соответствии с разделом V «Правил учета отпуска тепловой энергии» ПР 34–70–010–85, МДС 41- 4.2000, утверждённой Приказом Госстроя РФ от 06.05.20. № 105.</w:delText>
          <w:tab/>
        </w:r>
      </w:del>
    </w:p>
    <w:p>
      <w:pPr>
        <w:pStyle w:val="Normal"/>
        <w:autoSpaceDE w:val="true"/>
        <w:ind w:firstLine="284"/>
        <w:jc w:val="both"/>
        <w:rPr>
          <w:sz w:val="28"/>
          <w:del w:id="1358" w:author="Цыбина" w:date="2016-08-04T14:12:00Z"/>
        </w:rPr>
      </w:pPr>
      <w:del w:id="1357" w:author="Цыбина" w:date="2016-08-04T14:12:00Z">
        <w:r>
          <w:rPr>
            <w:sz w:val="28"/>
          </w:rPr>
          <w:delText>5.7. При установке коммерческих приборов учета не на границе раздела балансовой принадлежности и эксплуатационной ответственности сторон количество поставленных Потребителя тепловой энергии и теплоносителя уменьшается на величину потерь в тепловых сетях Теплоснабжающей организации от места установки прибора учета до границы раздела, либо увеличивается на величину потерь в тепловых сетях Потребителя от места установки прибора учета до границы раздела.</w:delText>
        </w:r>
      </w:del>
    </w:p>
    <w:p>
      <w:pPr>
        <w:pStyle w:val="Normal"/>
        <w:autoSpaceDE w:val="true"/>
        <w:ind w:firstLine="284"/>
        <w:jc w:val="both"/>
        <w:rPr>
          <w:del w:id="1362" w:author="Цыбина" w:date="2016-08-04T14:12:00Z"/>
        </w:rPr>
      </w:pPr>
      <w:del w:id="1359" w:author="Цыбина" w:date="2016-08-04T14:12:00Z">
        <w:r>
          <w:rPr>
            <w:sz w:val="28"/>
          </w:rPr>
          <w:delText xml:space="preserve">Нормативные величины тепловых потерь определяются </w:delText>
        </w:r>
      </w:del>
      <w:del w:id="1360" w:author="Цыбина" w:date="2016-08-04T14:12:00Z">
        <w:r>
          <w:rPr>
            <w:i w:val="false"/>
            <w:sz w:val="28"/>
          </w:rPr>
          <w:delText>Приложением № 4</w:delText>
        </w:r>
      </w:del>
      <w:del w:id="1361" w:author="Цыбина" w:date="2016-08-04T14:12:00Z">
        <w:r>
          <w:rPr>
            <w:sz w:val="28"/>
          </w:rPr>
          <w:delText xml:space="preserve"> к настоящему  Договору.</w:delText>
        </w:r>
      </w:del>
    </w:p>
    <w:p>
      <w:pPr>
        <w:pStyle w:val="Normal"/>
        <w:autoSpaceDE w:val="true"/>
        <w:ind w:firstLine="284"/>
        <w:jc w:val="both"/>
        <w:rPr>
          <w:sz w:val="28"/>
          <w:del w:id="1364" w:author="Цыбина" w:date="2016-08-04T14:12:00Z"/>
        </w:rPr>
      </w:pPr>
      <w:del w:id="1363" w:author="Цыбина" w:date="2016-08-04T14:12:00Z">
        <w:r>
          <w:rPr>
            <w:sz w:val="28"/>
          </w:rPr>
          <w:delText xml:space="preserve">Коммерческие сверхнормативные потери определяются в соответствии с разделом 7  МДС 41-4.2000 «Методика определения количеств тепловой энергии и теплоносителя в водяных системах коммунального теплоснабжения» (утв. Приказом Госстроя России №105 от 06.05.2000). </w:delText>
        </w:r>
      </w:del>
    </w:p>
    <w:p>
      <w:pPr>
        <w:pStyle w:val="Normal"/>
        <w:widowControl/>
        <w:numPr>
          <w:ilvl w:val="0"/>
          <w:numId w:val="0"/>
        </w:numPr>
        <w:spacing w:before="0" w:after="0"/>
        <w:ind w:left="0" w:firstLine="284"/>
        <w:jc w:val="both"/>
        <w:rPr>
          <w:sz w:val="28"/>
          <w:del w:id="1366" w:author="Цыбина" w:date="2016-08-04T14:12:00Z"/>
        </w:rPr>
      </w:pPr>
      <w:del w:id="1365" w:author="Цыбина" w:date="2016-08-04T14:12:00Z">
        <w:r>
          <w:rPr>
            <w:sz w:val="28"/>
          </w:rPr>
          <w:delText>ПОРЯДОК РАСЧЕТОВ И ПЛАТЕЖЕЙ.</w:delText>
        </w:r>
      </w:del>
    </w:p>
    <w:p>
      <w:pPr>
        <w:pStyle w:val="Normal"/>
        <w:spacing w:lineRule="auto" w:line="240"/>
        <w:ind w:left="0" w:right="0" w:firstLine="284"/>
        <w:jc w:val="both"/>
        <w:rPr>
          <w:sz w:val="28"/>
          <w:del w:id="1368" w:author="Цыбина" w:date="2016-08-04T14:12:00Z"/>
        </w:rPr>
      </w:pPr>
      <w:del w:id="1367" w:author="Цыбина" w:date="2016-08-04T14:12:00Z">
        <w:r>
          <w:rPr>
            <w:sz w:val="28"/>
          </w:rPr>
          <w:delText>6.1. Расчёты за тепловую энергию и теплоноситель осуществляются в соответствии с тарифами, установленными уполномоченным органом регулирования субъекта РФ.</w:delText>
        </w:r>
      </w:del>
    </w:p>
    <w:p>
      <w:pPr>
        <w:pStyle w:val="Normal"/>
        <w:spacing w:lineRule="auto" w:line="240" w:before="0" w:after="0"/>
        <w:ind w:left="0" w:firstLine="284"/>
        <w:jc w:val="both"/>
        <w:rPr>
          <w:sz w:val="28"/>
          <w:del w:id="1370" w:author="Цыбина" w:date="2016-08-04T14:12:00Z"/>
        </w:rPr>
      </w:pPr>
      <w:del w:id="1369" w:author="Цыбина" w:date="2016-08-04T14:12:00Z">
        <w:r>
          <w:rPr>
            <w:sz w:val="28"/>
          </w:rPr>
          <w:delText xml:space="preserve">В случае изменения тарифов на тепловую энергию и (или) теплоноситель, цена настоящего договора подлежит изменению. При этом соответствующие изменения в договор считаются внесенными и согласованными с момента введения в действие новых тарифов на тепловую энергию и (или) теплоноситель. </w:delText>
        </w:r>
      </w:del>
    </w:p>
    <w:p>
      <w:pPr>
        <w:pStyle w:val="Normal"/>
        <w:widowControl/>
        <w:tabs>
          <w:tab w:val="clear" w:pos="708"/>
        </w:tabs>
        <w:autoSpaceDE w:val="true"/>
        <w:ind w:left="0" w:firstLine="284"/>
        <w:jc w:val="both"/>
        <w:rPr>
          <w:sz w:val="28"/>
          <w:del w:id="1372" w:author="Цыбина" w:date="2016-08-04T14:12:00Z"/>
        </w:rPr>
      </w:pPr>
      <w:del w:id="1371" w:author="Цыбина" w:date="2016-08-04T14:12:00Z">
        <w:r>
          <w:rPr>
            <w:sz w:val="28"/>
          </w:rPr>
          <w:delText xml:space="preserve">Окончательная цена настоящего договора определяется по тарифам, сложившимся в течение срока его действия. </w:delText>
        </w:r>
      </w:del>
    </w:p>
    <w:p>
      <w:pPr>
        <w:pStyle w:val="Normal"/>
        <w:widowControl/>
        <w:tabs>
          <w:tab w:val="clear" w:pos="708"/>
        </w:tabs>
        <w:autoSpaceDE w:val="true"/>
        <w:ind w:left="0" w:firstLine="284"/>
        <w:jc w:val="both"/>
        <w:rPr>
          <w:sz w:val="28"/>
          <w:del w:id="1374" w:author="Цыбина" w:date="2016-08-04T14:12:00Z"/>
        </w:rPr>
      </w:pPr>
      <w:del w:id="1373" w:author="Цыбина" w:date="2016-08-04T14:12:00Z">
        <w:r>
          <w:rPr>
            <w:sz w:val="28"/>
          </w:rPr>
          <w:delText>6.2. Расчетным периодом по настоящему договору является календарный месяц. Расчеты за тепловую энергию и теплоноситель осуществляются Потребителем путем перечисления денежных средств на расчетный счет Теплоснабжающей организации. В платежном документе Потребитель указывает номер и дату настоящего договора, оплачиваемый период потребления.</w:delText>
        </w:r>
      </w:del>
    </w:p>
    <w:p>
      <w:pPr>
        <w:pStyle w:val="Normal"/>
        <w:widowControl/>
        <w:tabs>
          <w:tab w:val="clear" w:pos="708"/>
        </w:tabs>
        <w:autoSpaceDE w:val="true"/>
        <w:ind w:left="0" w:firstLine="284"/>
        <w:jc w:val="both"/>
        <w:rPr>
          <w:sz w:val="28"/>
          <w:del w:id="1376" w:author="Цыбина" w:date="2016-08-04T14:12:00Z"/>
        </w:rPr>
      </w:pPr>
      <w:del w:id="1375" w:author="Цыбина" w:date="2016-08-04T14:12:00Z">
        <w:r>
          <w:rPr>
            <w:sz w:val="28"/>
          </w:rPr>
          <w:delText>6.3. Если при проведении расчетов по настоящему договору Потребитель произвел платеж, сумма которого недостаточна для погашения денежных обязательств по договору  в полном объеме, при этом не указывается период, за который производится оплата, то Теплоснабжающая организация вправе в первую очередь зачесть  эту сумму в счет погашения ранее возникшей задолженности.</w:delText>
        </w:r>
      </w:del>
    </w:p>
    <w:p>
      <w:pPr>
        <w:pStyle w:val="Normal"/>
        <w:widowControl/>
        <w:tabs>
          <w:tab w:val="clear" w:pos="708"/>
        </w:tabs>
        <w:autoSpaceDE w:val="true"/>
        <w:ind w:left="0" w:firstLine="284"/>
        <w:jc w:val="both"/>
        <w:rPr>
          <w:sz w:val="28"/>
          <w:del w:id="1378" w:author="Цыбина" w:date="2016-08-04T14:12:00Z"/>
        </w:rPr>
      </w:pPr>
      <w:del w:id="1377" w:author="Цыбина" w:date="2016-08-04T14:12:00Z">
        <w:r>
          <w:rPr>
            <w:sz w:val="28"/>
          </w:rPr>
          <w:delText>6.4. Потребитель осуществляет оплату Теплоснабжающей организации за потребленную тепловую энергию и теплоноситель в следующем порядке:</w:delText>
        </w:r>
      </w:del>
    </w:p>
    <w:p>
      <w:pPr>
        <w:pStyle w:val="Normal"/>
        <w:tabs>
          <w:tab w:val="clear" w:pos="708"/>
        </w:tabs>
        <w:ind w:left="0" w:firstLine="284"/>
        <w:jc w:val="both"/>
        <w:rPr>
          <w:sz w:val="28"/>
          <w:del w:id="1380" w:author="Цыбина" w:date="2016-08-04T14:12:00Z"/>
        </w:rPr>
      </w:pPr>
      <w:del w:id="1379" w:author="Цыбина" w:date="2016-08-04T14:12:00Z">
        <w:r>
          <w:rPr>
            <w:sz w:val="28"/>
          </w:rPr>
          <w:delText>-  до восемнадцатого числа расчетного месяца - 35%  плановой (договорной) общей стоимости тепловой энергии и теплоносителя, потребляемой в расчетном месяце;</w:delText>
        </w:r>
      </w:del>
    </w:p>
    <w:p>
      <w:pPr>
        <w:pStyle w:val="Normal"/>
        <w:tabs>
          <w:tab w:val="clear" w:pos="708"/>
        </w:tabs>
        <w:ind w:left="0" w:firstLine="284"/>
        <w:jc w:val="both"/>
        <w:rPr>
          <w:sz w:val="28"/>
          <w:del w:id="1382" w:author="Цыбина" w:date="2016-08-04T14:12:00Z"/>
        </w:rPr>
      </w:pPr>
      <w:del w:id="1381" w:author="Цыбина" w:date="2016-08-04T14:12:00Z">
        <w:r>
          <w:rPr>
            <w:sz w:val="28"/>
          </w:rPr>
          <w:delText>- до последнего числа расчетного месяца – 50% плановой (договорной) общей стоимости тепловой энергии и теплоносителя, потребляемой в расчетном месяце;</w:delText>
        </w:r>
      </w:del>
    </w:p>
    <w:p>
      <w:pPr>
        <w:pStyle w:val="Normal"/>
        <w:widowControl/>
        <w:tabs>
          <w:tab w:val="clear" w:pos="708"/>
        </w:tabs>
        <w:autoSpaceDE w:val="true"/>
        <w:ind w:left="0" w:firstLine="284"/>
        <w:jc w:val="both"/>
        <w:rPr>
          <w:sz w:val="28"/>
          <w:del w:id="1384" w:author="Цыбина" w:date="2016-08-04T14:12:00Z"/>
        </w:rPr>
      </w:pPr>
      <w:del w:id="1383" w:author="Цыбина" w:date="2016-08-04T14:12:00Z">
        <w:r>
          <w:rPr>
            <w:sz w:val="28"/>
          </w:rPr>
          <w:delText>-  до десятого числа следующего за расчетным месяцем – оплата за фактически потребленную в истекшем месяце тепловую энергию и теплоноситель с учетом средств, ранее внесенных потребителем в качестве оплаты за тепловую энергию в расчетном периоде.</w:delText>
        </w:r>
      </w:del>
    </w:p>
    <w:p>
      <w:pPr>
        <w:pStyle w:val="Normal"/>
        <w:tabs>
          <w:tab w:val="clear" w:pos="708"/>
          <w:tab w:val="left" w:pos="900" w:leader="none"/>
        </w:tabs>
        <w:spacing w:before="0" w:after="0"/>
        <w:ind w:left="0" w:firstLine="284"/>
        <w:jc w:val="both"/>
        <w:rPr>
          <w:del w:id="1388" w:author="Цыбина" w:date="2016-08-04T14:12:00Z"/>
        </w:rPr>
      </w:pPr>
      <w:del w:id="1385" w:author="Цыбина" w:date="2016-08-04T14:12:00Z">
        <w:r>
          <w:rPr>
            <w:sz w:val="28"/>
            <w:szCs w:val="20"/>
          </w:rPr>
          <w:delText xml:space="preserve">6.5. Потребитель уплачивает </w:delText>
        </w:r>
      </w:del>
      <w:del w:id="1386" w:author="Цыбина" w:date="2016-08-04T14:12:00Z">
        <w:r>
          <w:rPr>
            <w:sz w:val="28"/>
          </w:rPr>
          <w:delText>Теплоснабжающ</w:delText>
        </w:r>
      </w:del>
      <w:del w:id="1387" w:author="Цыбина" w:date="2016-08-04T14:12:00Z">
        <w:r>
          <w:rPr>
            <w:sz w:val="28"/>
            <w:szCs w:val="20"/>
          </w:rPr>
          <w:delText>ей организации полную стоимость тепловой энергии и теплоносителя израсходованной сверх количества, предусмотренного на соответствующий период договором.</w:delText>
        </w:r>
      </w:del>
    </w:p>
    <w:p>
      <w:pPr>
        <w:pStyle w:val="Normal"/>
        <w:tabs>
          <w:tab w:val="clear" w:pos="708"/>
          <w:tab w:val="left" w:pos="1080" w:leader="none"/>
        </w:tabs>
        <w:spacing w:before="0" w:after="0"/>
        <w:ind w:left="0" w:firstLine="284"/>
        <w:jc w:val="both"/>
        <w:rPr>
          <w:sz w:val="28"/>
          <w:szCs w:val="20"/>
          <w:del w:id="1390" w:author="Цыбина" w:date="2016-08-04T14:12:00Z"/>
        </w:rPr>
      </w:pPr>
      <w:del w:id="1389" w:author="Цыбина" w:date="2016-08-04T14:12:00Z">
        <w:r>
          <w:rPr>
            <w:sz w:val="28"/>
            <w:szCs w:val="20"/>
          </w:rPr>
          <w:delText>6.6. Потребитель предоставляет в Теплоснабжающую организацию, обоснованную заявку на корректировку количества потребляемой тепловой энергии, за 30 дней до начала периода потребления. Увеличение договорных величин потребления тепловой энергии и теплоносителя допускается только при наличии технических условий на вновь вводимые нагрузки и отсутствии задолженности за потребленную тепловую энергию.</w:delText>
        </w:r>
      </w:del>
    </w:p>
    <w:p>
      <w:pPr>
        <w:pStyle w:val="Normal"/>
        <w:tabs>
          <w:tab w:val="clear" w:pos="708"/>
          <w:tab w:val="left" w:pos="900" w:leader="none"/>
        </w:tabs>
        <w:spacing w:before="0" w:after="0"/>
        <w:ind w:left="0" w:firstLine="284"/>
        <w:jc w:val="both"/>
        <w:rPr>
          <w:sz w:val="28"/>
          <w:szCs w:val="20"/>
          <w:del w:id="1392" w:author="Цыбина" w:date="2016-08-04T14:12:00Z"/>
        </w:rPr>
      </w:pPr>
      <w:del w:id="1391" w:author="Цыбина" w:date="2016-08-04T14:12:00Z">
        <w:r>
          <w:rPr>
            <w:sz w:val="28"/>
            <w:szCs w:val="20"/>
          </w:rPr>
        </w:r>
      </w:del>
    </w:p>
    <w:p>
      <w:pPr>
        <w:pStyle w:val="Normal"/>
        <w:widowControl/>
        <w:numPr>
          <w:ilvl w:val="0"/>
          <w:numId w:val="0"/>
        </w:numPr>
        <w:spacing w:before="0" w:after="0"/>
        <w:ind w:left="0" w:firstLine="284"/>
        <w:jc w:val="both"/>
        <w:rPr>
          <w:sz w:val="28"/>
          <w:del w:id="1394" w:author="Цыбина" w:date="2016-08-04T14:12:00Z"/>
        </w:rPr>
      </w:pPr>
      <w:del w:id="1393" w:author="Цыбина" w:date="2016-08-04T14:12:00Z">
        <w:r>
          <w:rPr>
            <w:sz w:val="28"/>
          </w:rPr>
          <w:delText>ОТВЕТСТВЕННОСТЬ  СТОРОН.</w:delText>
        </w:r>
      </w:del>
    </w:p>
    <w:p>
      <w:pPr>
        <w:pStyle w:val="Normal"/>
        <w:widowControl/>
        <w:numPr>
          <w:ilvl w:val="0"/>
          <w:numId w:val="0"/>
        </w:numPr>
        <w:tabs>
          <w:tab w:val="clear" w:pos="708"/>
        </w:tabs>
        <w:autoSpaceDE w:val="true"/>
        <w:ind w:left="0" w:firstLine="284"/>
        <w:jc w:val="both"/>
        <w:rPr>
          <w:sz w:val="28"/>
          <w:del w:id="1396" w:author="Цыбина" w:date="2016-08-04T14:12:00Z"/>
        </w:rPr>
      </w:pPr>
      <w:del w:id="1395" w:author="Цыбина" w:date="2016-08-04T14:12:00Z">
        <w:r>
          <w:rPr>
            <w:sz w:val="28"/>
          </w:rPr>
          <w:delText xml:space="preserve">При неоднократной неоплате Потребителем использованной тепловой энергии и теплоносителя  Теплоснабжающая организация вправе ввести ограничение потребления тепловой энергии и теплоносителя или прекращение подачи тепловой энергии и теплоносителя в порядке, установленном законодательством РФ.  </w:delText>
        </w:r>
      </w:del>
    </w:p>
    <w:p>
      <w:pPr>
        <w:pStyle w:val="Normal"/>
        <w:widowControl/>
        <w:numPr>
          <w:ilvl w:val="0"/>
          <w:numId w:val="0"/>
        </w:numPr>
        <w:tabs>
          <w:tab w:val="clear" w:pos="708"/>
        </w:tabs>
        <w:autoSpaceDE w:val="true"/>
        <w:ind w:left="0" w:firstLine="284"/>
        <w:jc w:val="both"/>
        <w:rPr>
          <w:sz w:val="28"/>
          <w:del w:id="1398" w:author="Цыбина" w:date="2016-08-04T14:12:00Z"/>
        </w:rPr>
      </w:pPr>
      <w:del w:id="1397" w:author="Цыбина" w:date="2016-08-04T14:12:00Z">
        <w:r>
          <w:rPr>
            <w:sz w:val="28"/>
          </w:rPr>
          <w:delText xml:space="preserve">Последующее подключение отключенных объектов Потребителя к сетям Теплоснабжающей организации производится после полного погашения задолженности за тепловую энергию и теплоноситель. </w:delText>
        </w:r>
      </w:del>
    </w:p>
    <w:p>
      <w:pPr>
        <w:pStyle w:val="Normal"/>
        <w:widowControl/>
        <w:numPr>
          <w:ilvl w:val="0"/>
          <w:numId w:val="0"/>
        </w:numPr>
        <w:tabs>
          <w:tab w:val="clear" w:pos="708"/>
        </w:tabs>
        <w:autoSpaceDE w:val="true"/>
        <w:ind w:left="0" w:firstLine="284"/>
        <w:jc w:val="both"/>
        <w:rPr>
          <w:sz w:val="28"/>
          <w:del w:id="1400" w:author="Цыбина" w:date="2016-08-04T14:12:00Z"/>
        </w:rPr>
      </w:pPr>
      <w:del w:id="1399" w:author="Цыбина" w:date="2016-08-04T14:12:00Z">
        <w:r>
          <w:rPr>
            <w:sz w:val="28"/>
          </w:rPr>
          <w:delText>В случае несоблюдения срока оплаты платежных документов по какой бы то ни было   причине Потребитель  по требованию Теплоснабжающей организации уплачивает неустойку, исчисляемую в соответствии со статьей 395 ГК РФ  в размере 1/360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w:delText>
        </w:r>
      </w:del>
    </w:p>
    <w:p>
      <w:pPr>
        <w:pStyle w:val="Normal"/>
        <w:widowControl/>
        <w:numPr>
          <w:ilvl w:val="0"/>
          <w:numId w:val="0"/>
        </w:numPr>
        <w:tabs>
          <w:tab w:val="clear" w:pos="708"/>
        </w:tabs>
        <w:autoSpaceDE w:val="true"/>
        <w:ind w:left="0" w:firstLine="284"/>
        <w:jc w:val="both"/>
        <w:rPr>
          <w:sz w:val="28"/>
          <w:del w:id="1402" w:author="Цыбина" w:date="2016-08-04T14:12:00Z"/>
        </w:rPr>
      </w:pPr>
      <w:del w:id="1401" w:author="Цыбина" w:date="2016-08-04T14:12:00Z">
        <w:r>
          <w:rPr>
            <w:sz w:val="28"/>
          </w:rPr>
          <w:delText>При выявлении Теплоснабжающей организацией факта бездоговорного потребления тепловой энергии, теплоносителя, Потребитель несет ответственность в соответствии с действующим законодательством РФ.</w:delText>
        </w:r>
      </w:del>
    </w:p>
    <w:p>
      <w:pPr>
        <w:pStyle w:val="Normal"/>
        <w:widowControl/>
        <w:numPr>
          <w:ilvl w:val="0"/>
          <w:numId w:val="0"/>
        </w:numPr>
        <w:tabs>
          <w:tab w:val="clear" w:pos="708"/>
        </w:tabs>
        <w:autoSpaceDE w:val="true"/>
        <w:ind w:left="0" w:firstLine="284"/>
        <w:jc w:val="both"/>
        <w:rPr>
          <w:sz w:val="28"/>
          <w:del w:id="1405" w:author="Цыбина" w:date="2016-08-04T14:12:00Z"/>
        </w:rPr>
      </w:pPr>
      <w:del w:id="1403" w:author="Цыбина" w:date="2016-08-04T14:12:00Z">
        <w:r>
          <w:rPr>
            <w:rFonts w:eastAsia="Times New Roman"/>
            <w:sz w:val="28"/>
          </w:rPr>
          <w:delText xml:space="preserve"> </w:delText>
        </w:r>
      </w:del>
      <w:del w:id="1404" w:author="Цыбина" w:date="2016-08-04T14:12:00Z">
        <w:r>
          <w:rPr>
            <w:sz w:val="28"/>
          </w:rPr>
          <w:delText xml:space="preserve">При отсутствии коммерческих приборов учета, за нарушение договорных величин теплопотребления, превышение расхода сетевой воды, сверхнормативные утечки, самовольный водоразбор оплата производится  Потребителем на основании актов, в которых количество тепловой энергии и теплоносителя определяется расчетным путем (пункт 5.6. настоящего договора), с момента последней проверки представителем Теплоснабжающей организации. </w:delText>
        </w:r>
      </w:del>
    </w:p>
    <w:p>
      <w:pPr>
        <w:pStyle w:val="Normal"/>
        <w:widowControl/>
        <w:numPr>
          <w:ilvl w:val="0"/>
          <w:numId w:val="0"/>
        </w:numPr>
        <w:tabs>
          <w:tab w:val="clear" w:pos="708"/>
        </w:tabs>
        <w:autoSpaceDE w:val="true"/>
        <w:ind w:left="0" w:firstLine="284"/>
        <w:jc w:val="both"/>
        <w:rPr>
          <w:rFonts w:eastAsia="Calibri"/>
          <w:sz w:val="28"/>
          <w:del w:id="1408" w:author="Цыбина" w:date="2016-08-04T14:12:00Z"/>
        </w:rPr>
      </w:pPr>
      <w:del w:id="1406" w:author="Цыбина" w:date="2016-08-04T14:12:00Z">
        <w:r>
          <w:rPr>
            <w:rFonts w:eastAsia="Times New Roman"/>
            <w:sz w:val="28"/>
          </w:rPr>
          <w:delText xml:space="preserve">  </w:delText>
        </w:r>
      </w:del>
      <w:del w:id="1407" w:author="Цыбина" w:date="2016-08-04T14:12:00Z">
        <w:r>
          <w:rPr>
            <w:sz w:val="28"/>
          </w:rPr>
          <w:delText>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риложение № 5), для компенсации затрат Теплоснабжающей организации на транспортировку недоиспользованной тепловой энергии, а также компенсации потерь тепловой энергии и теплоносителя в части недоиспользованной тепловой энергии, Потребитель дополнительно оплачивает тепловую энергию в размере ее стоимости, определенной по разнице между температурой обратной сетевой воды, предусмотренной температурным графиком и фактической температурой обратной сетевой воды.</w:delText>
        </w:r>
      </w:del>
    </w:p>
    <w:p>
      <w:pPr>
        <w:pStyle w:val="Normal"/>
        <w:widowControl/>
        <w:numPr>
          <w:ilvl w:val="0"/>
          <w:numId w:val="0"/>
        </w:numPr>
        <w:tabs>
          <w:tab w:val="clear" w:pos="708"/>
        </w:tabs>
        <w:autoSpaceDE w:val="true"/>
        <w:ind w:left="0" w:firstLine="284"/>
        <w:jc w:val="both"/>
        <w:rPr>
          <w:sz w:val="28"/>
          <w:del w:id="1411" w:author="Цыбина" w:date="2016-08-04T14:12:00Z"/>
        </w:rPr>
      </w:pPr>
      <w:del w:id="1409" w:author="Цыбина" w:date="2016-08-04T14:12:00Z">
        <w:r>
          <w:rPr>
            <w:rFonts w:eastAsia="Times New Roman"/>
            <w:sz w:val="28"/>
          </w:rPr>
          <w:delText xml:space="preserve"> </w:delText>
        </w:r>
      </w:del>
      <w:del w:id="1410" w:author="Цыбина" w:date="2016-08-04T14:12:00Z">
        <w:r>
          <w:rPr>
            <w:sz w:val="28"/>
          </w:rPr>
          <w:delText>Стороны несут ответственность за обеспечение надежности теплоснабжения в соответствии с требованиями технических регламентов, за несоблюдение требований к параметрам качества теплоснабжения, нарушение режима потребления тепловой энергии, а так же нарушение условий о количестве, качестве и значениях термодинамических параметров возвращаемого теплоносителя.</w:delText>
        </w:r>
      </w:del>
    </w:p>
    <w:p>
      <w:pPr>
        <w:pStyle w:val="Normal"/>
        <w:widowControl/>
        <w:numPr>
          <w:ilvl w:val="0"/>
          <w:numId w:val="0"/>
        </w:numPr>
        <w:tabs>
          <w:tab w:val="clear" w:pos="708"/>
        </w:tabs>
        <w:autoSpaceDE w:val="true"/>
        <w:ind w:left="0" w:firstLine="284"/>
        <w:jc w:val="both"/>
        <w:rPr>
          <w:sz w:val="28"/>
          <w:del w:id="1413" w:author="Цыбина" w:date="2016-08-04T14:12:00Z"/>
        </w:rPr>
      </w:pPr>
      <w:del w:id="1412" w:author="Цыбина" w:date="2016-08-04T14:12:00Z">
        <w:r>
          <w:rPr>
            <w:sz w:val="28"/>
          </w:rPr>
          <w:delTex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delText>
        </w:r>
      </w:del>
    </w:p>
    <w:p>
      <w:pPr>
        <w:pStyle w:val="Normal"/>
        <w:widowControl/>
        <w:numPr>
          <w:ilvl w:val="0"/>
          <w:numId w:val="0"/>
        </w:numPr>
        <w:tabs>
          <w:tab w:val="clear" w:pos="708"/>
        </w:tabs>
        <w:autoSpaceDE w:val="true"/>
        <w:ind w:left="0" w:firstLine="284"/>
        <w:jc w:val="both"/>
        <w:rPr>
          <w:sz w:val="28"/>
          <w:del w:id="1416" w:author="Цыбина" w:date="2016-08-04T14:12:00Z"/>
        </w:rPr>
      </w:pPr>
      <w:del w:id="1414" w:author="Цыбина" w:date="2016-08-04T14:12:00Z">
        <w:r>
          <w:rPr>
            <w:rFonts w:eastAsia="Times New Roman"/>
            <w:sz w:val="28"/>
          </w:rPr>
          <w:delText xml:space="preserve"> </w:delText>
        </w:r>
      </w:del>
      <w:del w:id="1415" w:author="Цыбина" w:date="2016-08-04T14:12:00Z">
        <w:r>
          <w:rPr>
            <w:sz w:val="28"/>
          </w:rPr>
          <w:delText>В случае отсутствия системы рециркуляции в сетях Потребителя Теплоснабжающая организация не несёт ответственности за исполнение договорных обязательств в части соблюдения температурных параметров теплоносителя, поставляемого Потребителю для нужд ГВС.</w:delText>
        </w:r>
      </w:del>
    </w:p>
    <w:p>
      <w:pPr>
        <w:pStyle w:val="Normal"/>
        <w:widowControl/>
        <w:numPr>
          <w:ilvl w:val="0"/>
          <w:numId w:val="0"/>
        </w:numPr>
        <w:spacing w:before="0" w:after="0"/>
        <w:ind w:left="0" w:firstLine="284"/>
        <w:jc w:val="both"/>
        <w:rPr>
          <w:sz w:val="28"/>
          <w:del w:id="1418" w:author="Цыбина" w:date="2016-08-04T14:12:00Z"/>
        </w:rPr>
      </w:pPr>
      <w:del w:id="1417" w:author="Цыбина" w:date="2016-08-04T14:12:00Z">
        <w:r>
          <w:rPr>
            <w:sz w:val="28"/>
          </w:rPr>
          <w:delText>СРОК  ДЕЙСТВИЯ,  ИЗМЕНЕНИЕ  И  РАСТОРЖЕНИЕ  ДОГОВОРА.</w:delText>
        </w:r>
      </w:del>
    </w:p>
    <w:p>
      <w:pPr>
        <w:pStyle w:val="Normal"/>
        <w:numPr>
          <w:ilvl w:val="0"/>
          <w:numId w:val="0"/>
        </w:numPr>
        <w:tabs>
          <w:tab w:val="clear" w:pos="708"/>
        </w:tabs>
        <w:ind w:left="0" w:firstLine="284"/>
        <w:jc w:val="both"/>
        <w:rPr>
          <w:sz w:val="28"/>
          <w:del w:id="1420" w:author="Цыбина" w:date="2016-08-04T14:12:00Z"/>
        </w:rPr>
      </w:pPr>
      <w:del w:id="1419" w:author="Цыбина" w:date="2016-08-04T14:12:00Z">
        <w:r>
          <w:rPr>
            <w:sz w:val="28"/>
          </w:rPr>
          <w:delText xml:space="preserve">8.1. Настоящий договор вступает в силу с момента его подписания сторонами и действует по 31 декабря ______ года, а в части взаимных расчётов до полного их выполнения. </w:delText>
        </w:r>
      </w:del>
    </w:p>
    <w:p>
      <w:pPr>
        <w:pStyle w:val="Normal"/>
        <w:numPr>
          <w:ilvl w:val="0"/>
          <w:numId w:val="0"/>
        </w:numPr>
        <w:tabs>
          <w:tab w:val="clear" w:pos="708"/>
        </w:tabs>
        <w:ind w:left="0" w:firstLine="284"/>
        <w:jc w:val="both"/>
        <w:rPr>
          <w:sz w:val="28"/>
          <w:del w:id="1422" w:author="Цыбина" w:date="2016-08-04T14:12:00Z"/>
        </w:rPr>
      </w:pPr>
      <w:del w:id="1421" w:author="Цыбина" w:date="2016-08-04T14:12:00Z">
        <w:r>
          <w:rPr>
            <w:sz w:val="28"/>
          </w:rPr>
          <w:delText>Если не менее чем за 30 дней до окончания срока действия договора ни одна из сторон не заявит о его прекращении, договор считается пролонгированным до 31 декабря каждого следующего календарного года.</w:delText>
        </w:r>
      </w:del>
    </w:p>
    <w:p>
      <w:pPr>
        <w:pStyle w:val="Normal"/>
        <w:numPr>
          <w:ilvl w:val="0"/>
          <w:numId w:val="0"/>
        </w:numPr>
        <w:tabs>
          <w:tab w:val="clear" w:pos="708"/>
        </w:tabs>
        <w:ind w:left="0" w:firstLine="284"/>
        <w:jc w:val="both"/>
        <w:rPr>
          <w:sz w:val="28"/>
          <w:del w:id="1424" w:author="Цыбина" w:date="2016-08-04T14:12:00Z"/>
        </w:rPr>
      </w:pPr>
      <w:del w:id="1423" w:author="Цыбина" w:date="2016-08-04T14:12:00Z">
        <w:r>
          <w:rPr>
            <w:sz w:val="28"/>
          </w:rPr>
          <w:delText>8.2. Данный договор составлен в двух экземплярах, один из которых находится у Теплоснабжающей организации, а другой передается Потребителю.</w:delText>
        </w:r>
      </w:del>
    </w:p>
    <w:p>
      <w:pPr>
        <w:pStyle w:val="Normal"/>
        <w:numPr>
          <w:ilvl w:val="0"/>
          <w:numId w:val="0"/>
        </w:numPr>
        <w:tabs>
          <w:tab w:val="clear" w:pos="708"/>
        </w:tabs>
        <w:ind w:left="0" w:firstLine="284"/>
        <w:jc w:val="both"/>
        <w:rPr>
          <w:sz w:val="28"/>
          <w:del w:id="1427" w:author="Цыбина" w:date="2016-08-04T14:12:00Z"/>
        </w:rPr>
      </w:pPr>
      <w:del w:id="1425" w:author="Цыбина" w:date="2016-08-04T14:12:00Z">
        <w:r>
          <w:rPr>
            <w:rFonts w:eastAsia="Times New Roman"/>
            <w:sz w:val="28"/>
          </w:rPr>
          <w:delText xml:space="preserve"> </w:delText>
        </w:r>
      </w:del>
      <w:del w:id="1426" w:author="Цыбина" w:date="2016-08-04T14:12:00Z">
        <w:r>
          <w:rPr>
            <w:sz w:val="28"/>
          </w:rPr>
          <w:delText>8.3. В случае передачи объекта на баланс другому предприятию Потребитель должен известить Теплоснабжающую организацию соответствующим подтверждением, оформленным двумя подписями - сдающего и принимающего, а также указанием реквизитов нового владельца. Подача  тепловой энергии, теплоносителя и их оплата прекращаются только со дня передачи объекта новому владельцу (собственнику) объекта.</w:delText>
        </w:r>
      </w:del>
    </w:p>
    <w:p>
      <w:pPr>
        <w:pStyle w:val="Normal"/>
        <w:autoSpaceDE w:val="true"/>
        <w:ind w:firstLine="284"/>
        <w:jc w:val="both"/>
        <w:rPr>
          <w:sz w:val="28"/>
          <w:del w:id="1429" w:author="Цыбина" w:date="2016-08-04T14:12:00Z"/>
        </w:rPr>
      </w:pPr>
      <w:del w:id="1428" w:author="Цыбина" w:date="2016-08-04T14:12:00Z">
        <w:r>
          <w:rPr>
            <w:sz w:val="28"/>
          </w:rPr>
          <w:delText>8.4. Споры, возникающие в связи с заключением, изменением, исполнением и расторжением настоящего договора, подлежат рассмотрению в  Арбитражном суде ____________________ области в установленном порядке.</w:delText>
        </w:r>
      </w:del>
    </w:p>
    <w:p>
      <w:pPr>
        <w:pStyle w:val="Normal"/>
        <w:autoSpaceDE w:val="true"/>
        <w:ind w:firstLine="284"/>
        <w:jc w:val="both"/>
        <w:rPr>
          <w:sz w:val="28"/>
          <w:del w:id="1431" w:author="Цыбина" w:date="2016-08-04T14:12:00Z"/>
        </w:rPr>
      </w:pPr>
      <w:del w:id="1430" w:author="Цыбина" w:date="2016-08-04T14:12:00Z">
        <w:r>
          <w:rPr>
            <w:sz w:val="28"/>
          </w:rPr>
          <w:delText>8.5. Досрочное расторжение договора возможно по обоюдному соглашению сторон, а так же в соответствии с действующим законодательством РФ.</w:delText>
        </w:r>
      </w:del>
    </w:p>
    <w:p>
      <w:pPr>
        <w:pStyle w:val="Normal"/>
        <w:autoSpaceDE w:val="true"/>
        <w:ind w:firstLine="284"/>
        <w:jc w:val="both"/>
        <w:rPr>
          <w:del w:id="1436" w:author="Цыбина" w:date="2016-08-04T14:12:00Z"/>
        </w:rPr>
      </w:pPr>
      <w:del w:id="1432" w:author="Цыбина" w:date="2016-08-04T14:12:00Z">
        <w:r>
          <w:rPr>
            <w:sz w:val="28"/>
          </w:rPr>
          <w:delText>8.6. Договор может быть расторгнут по инициативе «Потребителя»,</w:delText>
        </w:r>
      </w:del>
      <w:del w:id="1433" w:author="Цыбина" w:date="2016-08-04T14:12:00Z">
        <w:r>
          <w:rPr/>
          <w:delText xml:space="preserve"> </w:delText>
        </w:r>
      </w:del>
      <w:del w:id="1434" w:author="Цыбина" w:date="2016-08-04T14:12:00Z">
        <w:r>
          <w:rPr>
            <w:color w:val="000000"/>
            <w:sz w:val="28"/>
          </w:rPr>
          <w:delText>при этом отпуск тепловой энергии и теплоносителя прекращается, и в прямом и в обратном трубопроводах, силами Теплоснабжающей организации, в присутствии представителя Потребителя производится опломбирование вводной запорной арматуры. Договор считается расторгнутым с момента подписания акта осмотра</w:delText>
        </w:r>
      </w:del>
      <w:del w:id="1435" w:author="Цыбина" w:date="2016-08-04T14:12:00Z">
        <w:r>
          <w:rPr>
            <w:sz w:val="28"/>
          </w:rPr>
          <w:delText xml:space="preserve">. </w:delText>
        </w:r>
      </w:del>
    </w:p>
    <w:p>
      <w:pPr>
        <w:pStyle w:val="Normal"/>
        <w:widowControl/>
        <w:numPr>
          <w:ilvl w:val="0"/>
          <w:numId w:val="0"/>
        </w:numPr>
        <w:spacing w:before="0" w:after="0"/>
        <w:ind w:left="0" w:firstLine="284"/>
        <w:jc w:val="both"/>
        <w:rPr>
          <w:sz w:val="28"/>
          <w:del w:id="1438" w:author="Цыбина" w:date="2016-08-04T14:12:00Z"/>
        </w:rPr>
      </w:pPr>
      <w:del w:id="1437" w:author="Цыбина" w:date="2016-08-04T14:12:00Z">
        <w:r>
          <w:rPr>
            <w:sz w:val="28"/>
          </w:rPr>
          <w:delText>ПРИЛОЖЕНИЯ.</w:delText>
        </w:r>
      </w:del>
    </w:p>
    <w:p>
      <w:pPr>
        <w:pStyle w:val="Normal"/>
        <w:numPr>
          <w:ilvl w:val="0"/>
          <w:numId w:val="0"/>
        </w:numPr>
        <w:tabs>
          <w:tab w:val="clear" w:pos="708"/>
          <w:tab w:val="left" w:pos="1080" w:leader="none"/>
        </w:tabs>
        <w:ind w:left="0" w:firstLine="284"/>
        <w:jc w:val="both"/>
        <w:rPr>
          <w:sz w:val="28"/>
          <w:del w:id="1440" w:author="Цыбина" w:date="2016-08-04T14:12:00Z"/>
        </w:rPr>
      </w:pPr>
      <w:del w:id="1439" w:author="Цыбина" w:date="2016-08-04T14:12:00Z">
        <w:r>
          <w:rPr>
            <w:sz w:val="28"/>
          </w:rPr>
          <w:delText>Приложения к настоящему договору являющиеся неотъемлемой его частью:</w:delText>
        </w:r>
      </w:del>
    </w:p>
    <w:p>
      <w:pPr>
        <w:pStyle w:val="Normal"/>
        <w:spacing w:lineRule="auto" w:line="216"/>
        <w:ind w:left="1260" w:firstLine="284"/>
        <w:jc w:val="both"/>
        <w:rPr>
          <w:sz w:val="28"/>
          <w:del w:id="1442" w:author="Цыбина" w:date="2016-08-04T14:12:00Z"/>
        </w:rPr>
      </w:pPr>
      <w:del w:id="1441" w:author="Цыбина" w:date="2016-08-04T14:12:00Z">
        <w:r>
          <w:rPr>
            <w:sz w:val="28"/>
          </w:rPr>
          <w:delText xml:space="preserve">1.  Договорные объемы теплоснабжения.                             </w:delText>
        </w:r>
      </w:del>
    </w:p>
    <w:p>
      <w:pPr>
        <w:pStyle w:val="Normal"/>
        <w:numPr>
          <w:ilvl w:val="0"/>
          <w:numId w:val="0"/>
        </w:numPr>
        <w:autoSpaceDE w:val="true"/>
        <w:spacing w:lineRule="auto" w:line="240"/>
        <w:ind w:left="0" w:firstLine="284"/>
        <w:jc w:val="both"/>
        <w:rPr>
          <w:sz w:val="28"/>
          <w:del w:id="1444" w:author="Цыбина" w:date="2016-08-04T14:12:00Z"/>
        </w:rPr>
      </w:pPr>
      <w:del w:id="1443" w:author="Цыбина" w:date="2016-08-04T14:12:00Z">
        <w:r>
          <w:rPr>
            <w:sz w:val="28"/>
          </w:rPr>
          <w:delText>Акт разграничения балансовой принадлежности тепловых сетей и эксплуатационной ответственности сторон.</w:delText>
        </w:r>
      </w:del>
    </w:p>
    <w:p>
      <w:pPr>
        <w:pStyle w:val="Normal"/>
        <w:numPr>
          <w:ilvl w:val="0"/>
          <w:numId w:val="0"/>
        </w:numPr>
        <w:autoSpaceDE w:val="true"/>
        <w:spacing w:lineRule="auto" w:line="240"/>
        <w:ind w:left="0" w:firstLine="284"/>
        <w:jc w:val="both"/>
        <w:rPr>
          <w:sz w:val="28"/>
          <w:del w:id="1446" w:author="Цыбина" w:date="2016-08-04T14:12:00Z"/>
        </w:rPr>
      </w:pPr>
      <w:del w:id="1445" w:author="Цыбина" w:date="2016-08-04T14:12:00Z">
        <w:r>
          <w:rPr>
            <w:sz w:val="28"/>
          </w:rPr>
          <w:delText>Перечень потребляющих объектов Потребителя; График отпуска.</w:delText>
        </w:r>
      </w:del>
    </w:p>
    <w:p>
      <w:pPr>
        <w:pStyle w:val="Normal"/>
        <w:numPr>
          <w:ilvl w:val="0"/>
          <w:numId w:val="0"/>
        </w:numPr>
        <w:autoSpaceDE w:val="true"/>
        <w:spacing w:lineRule="auto" w:line="240"/>
        <w:ind w:left="0" w:firstLine="284"/>
        <w:jc w:val="both"/>
        <w:rPr>
          <w:sz w:val="28"/>
          <w:del w:id="1448" w:author="Цыбина" w:date="2016-08-04T14:12:00Z"/>
        </w:rPr>
      </w:pPr>
      <w:del w:id="1447" w:author="Цыбина" w:date="2016-08-04T14:12:00Z">
        <w:r>
          <w:rPr>
            <w:sz w:val="28"/>
          </w:rPr>
          <w:delText>Расчет потерь тепловой энергии и нормативные утечки.</w:delText>
        </w:r>
      </w:del>
    </w:p>
    <w:p>
      <w:pPr>
        <w:pStyle w:val="Normal"/>
        <w:numPr>
          <w:ilvl w:val="0"/>
          <w:numId w:val="0"/>
        </w:numPr>
        <w:autoSpaceDE w:val="true"/>
        <w:spacing w:lineRule="auto" w:line="240"/>
        <w:ind w:left="0" w:firstLine="284"/>
        <w:jc w:val="both"/>
        <w:rPr>
          <w:sz w:val="28"/>
          <w:del w:id="1450" w:author="Цыбина" w:date="2016-08-04T14:12:00Z"/>
        </w:rPr>
      </w:pPr>
      <w:del w:id="1449" w:author="Цыбина" w:date="2016-08-04T14:12:00Z">
        <w:r>
          <w:rPr>
            <w:sz w:val="28"/>
          </w:rPr>
          <w:delText xml:space="preserve">Температурный график. </w:delText>
        </w:r>
      </w:del>
    </w:p>
    <w:p>
      <w:pPr>
        <w:pStyle w:val="Normal"/>
        <w:numPr>
          <w:ilvl w:val="0"/>
          <w:numId w:val="0"/>
        </w:numPr>
        <w:autoSpaceDE w:val="true"/>
        <w:spacing w:lineRule="auto" w:line="240"/>
        <w:ind w:left="0" w:firstLine="284"/>
        <w:jc w:val="both"/>
        <w:rPr>
          <w:sz w:val="28"/>
          <w:del w:id="1452" w:author="Цыбина" w:date="2016-08-04T14:12:00Z"/>
        </w:rPr>
      </w:pPr>
      <w:del w:id="1451" w:author="Цыбина" w:date="2016-08-04T14:12:00Z">
        <w:r>
          <w:rPr>
            <w:sz w:val="28"/>
          </w:rPr>
          <w:delText>Акт готовности системы теплоснабжения к прохождению отопительного периода.</w:delText>
        </w:r>
      </w:del>
    </w:p>
    <w:p>
      <w:pPr>
        <w:pStyle w:val="Normal"/>
        <w:numPr>
          <w:ilvl w:val="0"/>
          <w:numId w:val="0"/>
        </w:numPr>
        <w:spacing w:lineRule="auto" w:line="240"/>
        <w:ind w:left="0" w:firstLine="284"/>
        <w:jc w:val="both"/>
        <w:rPr>
          <w:sz w:val="28"/>
          <w:del w:id="1454" w:author="Цыбина" w:date="2016-08-04T14:12:00Z"/>
        </w:rPr>
      </w:pPr>
      <w:del w:id="1453" w:author="Цыбина" w:date="2016-08-04T14:12:00Z">
        <w:r>
          <w:rPr>
            <w:sz w:val="28"/>
          </w:rPr>
          <w:delText>Форма «Акт о снятии данных с приборов учета Потребителя» (Форма «Срочное донесение»).</w:delText>
        </w:r>
      </w:del>
    </w:p>
    <w:p>
      <w:pPr>
        <w:pStyle w:val="Normal"/>
        <w:numPr>
          <w:ilvl w:val="0"/>
          <w:numId w:val="0"/>
        </w:numPr>
        <w:tabs>
          <w:tab w:val="clear" w:pos="708"/>
        </w:tabs>
        <w:spacing w:before="0" w:after="0"/>
        <w:ind w:left="0" w:firstLine="284"/>
        <w:jc w:val="both"/>
        <w:rPr>
          <w:sz w:val="28"/>
          <w:del w:id="1456" w:author="Цыбина" w:date="2016-08-04T14:12:00Z"/>
        </w:rPr>
      </w:pPr>
      <w:del w:id="1455" w:author="Цыбина" w:date="2016-08-04T14:12:00Z">
        <w:r>
          <w:rPr>
            <w:sz w:val="28"/>
          </w:rPr>
          <w:delText>ЮРИДИЧЕСКИЕ  АДРЕСА  СТОРОН</w:delText>
        </w:r>
      </w:del>
    </w:p>
    <w:p>
      <w:pPr>
        <w:pStyle w:val="Normal"/>
        <w:spacing w:lineRule="auto" w:line="240"/>
        <w:ind w:firstLine="284"/>
        <w:jc w:val="both"/>
        <w:rPr>
          <w:del w:id="1459" w:author="Цыбина" w:date="2016-08-04T14:12:00Z"/>
        </w:rPr>
      </w:pPr>
      <w:del w:id="1457" w:author="Цыбина" w:date="2016-08-04T14:12:00Z">
        <w:r>
          <w:rPr>
            <w:sz w:val="28"/>
            <w:szCs w:val="20"/>
          </w:rPr>
          <w:delText xml:space="preserve">Теплоснабжающая организация: </w:delText>
        </w:r>
      </w:del>
      <w:del w:id="1458" w:author="Цыбина" w:date="2016-08-04T14:12:00Z">
        <w:r>
          <w:rPr>
            <w:bCs w:val="false"/>
            <w:sz w:val="28"/>
            <w:szCs w:val="20"/>
          </w:rPr>
          <w:delText xml:space="preserve">ООО «ЛУКОЙЛ – Теплотранспортная компания» </w:delText>
        </w:r>
      </w:del>
    </w:p>
    <w:p>
      <w:pPr>
        <w:pStyle w:val="Normal"/>
        <w:spacing w:lineRule="auto" w:line="240"/>
        <w:ind w:firstLine="284"/>
        <w:jc w:val="both"/>
        <w:rPr>
          <w:bCs w:val="false"/>
          <w:sz w:val="28"/>
          <w:szCs w:val="20"/>
          <w:del w:id="1461" w:author="Цыбина" w:date="2016-08-04T14:12:00Z"/>
        </w:rPr>
      </w:pPr>
      <w:del w:id="1460" w:author="Цыбина" w:date="2016-08-04T14:12:00Z">
        <w:r>
          <w:rPr>
            <w:bCs w:val="false"/>
            <w:sz w:val="28"/>
            <w:szCs w:val="20"/>
          </w:rPr>
          <w:delText xml:space="preserve">Поставщик: ООО «ЛУКОЙЛ – Теплотранспортная компания» </w:delText>
        </w:r>
      </w:del>
    </w:p>
    <w:p>
      <w:pPr>
        <w:pStyle w:val="Normal"/>
        <w:spacing w:lineRule="auto" w:line="240"/>
        <w:ind w:firstLine="284"/>
        <w:jc w:val="both"/>
        <w:rPr>
          <w:sz w:val="28"/>
          <w:szCs w:val="20"/>
          <w:del w:id="1463" w:author="Цыбина" w:date="2016-08-04T14:12:00Z"/>
        </w:rPr>
      </w:pPr>
      <w:del w:id="1462" w:author="Цыбина" w:date="2016-08-04T14:12:00Z">
        <w:r>
          <w:rPr>
            <w:sz w:val="28"/>
            <w:szCs w:val="20"/>
          </w:rPr>
          <w:delText xml:space="preserve">Юридический  адрес:  </w:delText>
        </w:r>
      </w:del>
    </w:p>
    <w:p>
      <w:pPr>
        <w:pStyle w:val="Normal"/>
        <w:spacing w:lineRule="auto" w:line="240"/>
        <w:ind w:firstLine="284"/>
        <w:jc w:val="both"/>
        <w:rPr>
          <w:sz w:val="28"/>
          <w:szCs w:val="20"/>
          <w:del w:id="1465" w:author="Цыбина" w:date="2016-08-04T14:12:00Z"/>
        </w:rPr>
      </w:pPr>
      <w:del w:id="1464" w:author="Цыбина" w:date="2016-08-04T14:12:00Z">
        <w:r>
          <w:rPr>
            <w:sz w:val="28"/>
            <w:szCs w:val="20"/>
          </w:rPr>
          <w:delText xml:space="preserve">Почтовый адрес: </w:delText>
        </w:r>
      </w:del>
    </w:p>
    <w:p>
      <w:pPr>
        <w:pStyle w:val="Normal"/>
        <w:spacing w:lineRule="auto" w:line="240"/>
        <w:ind w:firstLine="284"/>
        <w:jc w:val="both"/>
        <w:rPr>
          <w:sz w:val="28"/>
          <w:szCs w:val="20"/>
          <w:del w:id="1467" w:author="Цыбина" w:date="2016-08-04T14:12:00Z"/>
        </w:rPr>
      </w:pPr>
      <w:del w:id="1466" w:author="Цыбина" w:date="2016-08-04T14:12:00Z">
        <w:r>
          <w:rPr>
            <w:sz w:val="28"/>
            <w:szCs w:val="20"/>
          </w:rPr>
          <w:delText xml:space="preserve">ИНН/КПП </w:delText>
        </w:r>
      </w:del>
    </w:p>
    <w:p>
      <w:pPr>
        <w:pStyle w:val="Normal"/>
        <w:spacing w:lineRule="auto" w:line="240"/>
        <w:ind w:firstLine="284"/>
        <w:jc w:val="both"/>
        <w:rPr>
          <w:sz w:val="28"/>
          <w:szCs w:val="20"/>
          <w:del w:id="1469" w:author="Цыбина" w:date="2016-08-04T14:12:00Z"/>
        </w:rPr>
      </w:pPr>
      <w:del w:id="1468" w:author="Цыбина" w:date="2016-08-04T14:12:00Z">
        <w:r>
          <w:rPr>
            <w:sz w:val="28"/>
            <w:szCs w:val="20"/>
          </w:rPr>
          <w:delText xml:space="preserve">Получатель платежа: </w:delText>
        </w:r>
      </w:del>
    </w:p>
    <w:p>
      <w:pPr>
        <w:pStyle w:val="Normal"/>
        <w:spacing w:lineRule="auto" w:line="240"/>
        <w:ind w:firstLine="284"/>
        <w:jc w:val="both"/>
        <w:rPr>
          <w:sz w:val="28"/>
          <w:szCs w:val="20"/>
          <w:del w:id="1471" w:author="Цыбина" w:date="2016-08-04T14:12:00Z"/>
        </w:rPr>
      </w:pPr>
      <w:del w:id="1470" w:author="Цыбина" w:date="2016-08-04T14:12:00Z">
        <w:r>
          <w:rPr>
            <w:sz w:val="28"/>
            <w:szCs w:val="20"/>
          </w:rPr>
          <w:delText>Почтовый адрес:</w:delText>
        </w:r>
      </w:del>
    </w:p>
    <w:p>
      <w:pPr>
        <w:pStyle w:val="Normal"/>
        <w:spacing w:lineRule="auto" w:line="240"/>
        <w:ind w:firstLine="284"/>
        <w:jc w:val="both"/>
        <w:rPr>
          <w:sz w:val="28"/>
          <w:szCs w:val="20"/>
          <w:del w:id="1473" w:author="Цыбина" w:date="2016-08-04T14:12:00Z"/>
        </w:rPr>
      </w:pPr>
      <w:del w:id="1472" w:author="Цыбина" w:date="2016-08-04T14:12:00Z">
        <w:r>
          <w:rPr>
            <w:sz w:val="28"/>
            <w:szCs w:val="20"/>
          </w:rPr>
        </w:r>
      </w:del>
    </w:p>
    <w:p>
      <w:pPr>
        <w:pStyle w:val="Normal"/>
        <w:spacing w:lineRule="auto" w:line="240"/>
        <w:ind w:firstLine="284"/>
        <w:jc w:val="both"/>
        <w:rPr>
          <w:sz w:val="28"/>
          <w:szCs w:val="20"/>
          <w:del w:id="1475" w:author="Цыбина" w:date="2016-08-04T14:12:00Z"/>
        </w:rPr>
      </w:pPr>
      <w:del w:id="1474" w:author="Цыбина" w:date="2016-08-04T14:12:00Z">
        <w:r>
          <w:rPr>
            <w:sz w:val="28"/>
            <w:szCs w:val="20"/>
          </w:rPr>
          <w:delText>Потребитель (плательщик): _______________________________________________________________________</w:delText>
        </w:r>
      </w:del>
    </w:p>
    <w:p>
      <w:pPr>
        <w:pStyle w:val="Normal"/>
        <w:tabs>
          <w:tab w:val="clear" w:pos="708"/>
        </w:tabs>
        <w:ind w:firstLine="284"/>
        <w:jc w:val="both"/>
        <w:rPr>
          <w:sz w:val="28"/>
          <w:szCs w:val="20"/>
          <w:del w:id="1477" w:author="Цыбина" w:date="2016-08-04T14:12:00Z"/>
        </w:rPr>
      </w:pPr>
      <w:del w:id="1476" w:author="Цыбина" w:date="2016-08-04T14:12:00Z">
        <w:r>
          <w:rPr>
            <w:sz w:val="28"/>
            <w:szCs w:val="20"/>
          </w:rPr>
          <w:delText xml:space="preserve">Адрес: ______________________________________________________________    тел. _________________ </w:delText>
        </w:r>
      </w:del>
    </w:p>
    <w:p>
      <w:pPr>
        <w:pStyle w:val="Normal"/>
        <w:tabs>
          <w:tab w:val="clear" w:pos="708"/>
        </w:tabs>
        <w:ind w:firstLine="284"/>
        <w:jc w:val="both"/>
        <w:rPr>
          <w:sz w:val="28"/>
          <w:szCs w:val="20"/>
          <w:del w:id="1479" w:author="Цыбина" w:date="2016-08-04T14:12:00Z"/>
        </w:rPr>
      </w:pPr>
      <w:del w:id="1478" w:author="Цыбина" w:date="2016-08-04T14:12:00Z">
        <w:r>
          <w:rPr>
            <w:sz w:val="28"/>
            <w:szCs w:val="20"/>
          </w:rPr>
          <w:delText>Расч.счет: _____________________________ в ___________________________________________________</w:delText>
        </w:r>
      </w:del>
    </w:p>
    <w:p>
      <w:pPr>
        <w:pStyle w:val="Normal"/>
        <w:tabs>
          <w:tab w:val="clear" w:pos="708"/>
        </w:tabs>
        <w:ind w:firstLine="284"/>
        <w:jc w:val="both"/>
        <w:rPr>
          <w:del w:id="1482" w:author="Цыбина" w:date="2016-08-04T14:12:00Z"/>
        </w:rPr>
      </w:pPr>
      <w:del w:id="1480" w:author="Цыбина" w:date="2016-08-04T14:12:00Z">
        <w:r>
          <w:rPr>
            <w:sz w:val="28"/>
            <w:szCs w:val="20"/>
          </w:rPr>
          <w:delText>Кор. счет  _________________________________________________,  БИК  ________________</w:delText>
        </w:r>
      </w:del>
      <w:del w:id="1481" w:author="Цыбина" w:date="2016-08-04T14:12:00Z">
        <w:r>
          <w:rPr>
            <w:sz w:val="28"/>
            <w:szCs w:val="20"/>
            <w:lang w:val="ru-RU" w:eastAsia="ru-RU"/>
          </w:rPr>
          <w:delText xml:space="preserve">___________  </w:delText>
        </w:r>
      </w:del>
    </w:p>
    <w:p>
      <w:pPr>
        <w:pStyle w:val="Normal"/>
        <w:tabs>
          <w:tab w:val="clear" w:pos="708"/>
        </w:tabs>
        <w:ind w:firstLine="284"/>
        <w:jc w:val="both"/>
        <w:rPr>
          <w:del w:id="1485" w:author="Цыбина" w:date="2016-08-04T14:12:00Z"/>
        </w:rPr>
      </w:pPr>
      <w:del w:id="1483" w:author="Цыбина" w:date="2016-08-04T14:12:00Z">
        <w:r>
          <w:rPr>
            <w:sz w:val="28"/>
            <w:szCs w:val="20"/>
          </w:rPr>
          <w:delText>ИНН _____________________</w:delText>
        </w:r>
      </w:del>
      <w:del w:id="1484" w:author="Цыбина" w:date="2016-08-04T14:12:00Z">
        <w:r>
          <w:rPr>
            <w:sz w:val="28"/>
            <w:szCs w:val="20"/>
            <w:lang w:val="ru-RU" w:eastAsia="ru-RU"/>
          </w:rPr>
          <w:delText>, КПП________________,   ОКОНХ _____________ ,  ОКПО______________</w:delText>
        </w:r>
      </w:del>
    </w:p>
    <w:p>
      <w:pPr>
        <w:pStyle w:val="Normal"/>
        <w:spacing w:lineRule="auto" w:line="240"/>
        <w:ind w:firstLine="284"/>
        <w:jc w:val="both"/>
        <w:rPr>
          <w:sz w:val="28"/>
          <w:szCs w:val="20"/>
          <w:lang w:val="ru-RU" w:eastAsia="ru-RU"/>
          <w:del w:id="1487" w:author="Цыбина" w:date="2016-08-04T14:12:00Z"/>
        </w:rPr>
      </w:pPr>
      <w:del w:id="1486" w:author="Цыбина" w:date="2016-08-04T14:12:00Z">
        <w:r>
          <w:rPr>
            <w:sz w:val="28"/>
            <w:szCs w:val="20"/>
            <w:lang w:val="ru-RU" w:eastAsia="ru-RU"/>
          </w:rPr>
        </w:r>
      </w:del>
    </w:p>
    <w:p>
      <w:pPr>
        <w:pStyle w:val="Normal"/>
        <w:spacing w:lineRule="auto" w:line="240"/>
        <w:ind w:firstLine="284"/>
        <w:jc w:val="both"/>
        <w:rPr>
          <w:sz w:val="28"/>
          <w:szCs w:val="20"/>
          <w:del w:id="1489" w:author="Цыбина" w:date="2016-08-04T14:12:00Z"/>
        </w:rPr>
      </w:pPr>
      <w:del w:id="1488" w:author="Цыбина" w:date="2016-08-04T14:12:00Z">
        <w:r>
          <w:rPr>
            <w:sz w:val="28"/>
            <w:szCs w:val="20"/>
          </w:rPr>
          <w:delText xml:space="preserve">Ответственный за тепловое хозяйство – _______________________. </w:delText>
        </w:r>
      </w:del>
    </w:p>
    <w:p>
      <w:pPr>
        <w:pStyle w:val="Normal"/>
        <w:ind w:firstLine="284"/>
        <w:jc w:val="both"/>
        <w:rPr>
          <w:sz w:val="28"/>
          <w:szCs w:val="20"/>
          <w:del w:id="1491" w:author="Цыбина" w:date="2016-08-04T14:12:00Z"/>
        </w:rPr>
      </w:pPr>
      <w:del w:id="1490" w:author="Цыбина" w:date="2016-08-04T14:12:00Z">
        <w:r>
          <w:rPr>
            <w:sz w:val="28"/>
            <w:szCs w:val="20"/>
          </w:rPr>
        </w:r>
      </w:del>
    </w:p>
    <w:p>
      <w:pPr>
        <w:pStyle w:val="Normal"/>
        <w:ind w:firstLine="284"/>
        <w:jc w:val="both"/>
        <w:rPr>
          <w:sz w:val="28"/>
          <w:szCs w:val="20"/>
          <w:del w:id="1493" w:author="Цыбина" w:date="2016-08-04T14:12:00Z"/>
        </w:rPr>
      </w:pPr>
      <w:del w:id="1492" w:author="Цыбина" w:date="2016-08-04T14:12:00Z">
        <w:r>
          <w:rPr>
            <w:sz w:val="28"/>
            <w:szCs w:val="20"/>
          </w:rPr>
          <w:delText>Теплоснабжающая организация</w:delText>
          <w:tab/>
          <w:tab/>
          <w:tab/>
          <w:tab/>
          <w:tab/>
          <w:delText xml:space="preserve">Потребитель </w:delText>
        </w:r>
      </w:del>
    </w:p>
    <w:p>
      <w:pPr>
        <w:pStyle w:val="Normal"/>
        <w:ind w:firstLine="284"/>
        <w:jc w:val="both"/>
        <w:rPr>
          <w:sz w:val="28"/>
          <w:szCs w:val="20"/>
          <w:del w:id="1495" w:author="Цыбина" w:date="2016-08-04T14:12:00Z"/>
        </w:rPr>
      </w:pPr>
      <w:del w:id="1494" w:author="Цыбина" w:date="2016-08-04T14:12:00Z">
        <w:r>
          <w:rPr>
            <w:sz w:val="28"/>
            <w:szCs w:val="20"/>
          </w:rPr>
        </w:r>
      </w:del>
    </w:p>
    <w:p>
      <w:pPr>
        <w:pStyle w:val="Normal"/>
        <w:spacing w:lineRule="auto" w:line="240"/>
        <w:ind w:firstLine="284"/>
        <w:jc w:val="both"/>
        <w:rPr>
          <w:bCs w:val="false"/>
          <w:sz w:val="28"/>
          <w:szCs w:val="20"/>
          <w:del w:id="1497" w:author="Цыбина" w:date="2016-08-04T14:12:00Z"/>
        </w:rPr>
      </w:pPr>
      <w:del w:id="1496" w:author="Цыбина" w:date="2016-08-04T14:12:00Z">
        <w:r>
          <w:rPr>
            <w:bCs w:val="false"/>
            <w:sz w:val="28"/>
            <w:szCs w:val="20"/>
          </w:rPr>
          <w:delText xml:space="preserve">_______________________ __/___________/                                ___________________________/_____________/               </w:delText>
        </w:r>
      </w:del>
    </w:p>
    <w:p>
      <w:pPr>
        <w:pStyle w:val="Normal"/>
        <w:ind w:firstLine="284"/>
        <w:jc w:val="both"/>
        <w:rPr/>
      </w:pPr>
      <w:del w:id="1498" w:author="Цыбина" w:date="2016-08-04T14:12:00Z">
        <w:r>
          <w:rPr>
            <w:bCs w:val="false"/>
            <w:sz w:val="28"/>
            <w:szCs w:val="20"/>
          </w:rPr>
          <w:delText>М.П.</w:delText>
          <w:tab/>
          <w:tab/>
          <w:tab/>
          <w:tab/>
          <w:tab/>
          <w:tab/>
          <w:tab/>
          <w:tab/>
          <w:delText xml:space="preserve"> М.П. </w:delText>
        </w:r>
      </w:del>
    </w:p>
    <w:p>
      <w:pPr>
        <w:sectPr>
          <w:footerReference w:type="default" r:id="rId3"/>
          <w:type w:val="nextPage"/>
          <w:pgSz w:w="11906" w:h="16838"/>
          <w:pgMar w:left="1134" w:right="567" w:gutter="0" w:header="0" w:top="567" w:footer="425" w:bottom="851"/>
          <w:pgNumType w:start="1" w:fmt="decimal"/>
          <w:formProt w:val="false"/>
          <w:textDirection w:val="lrTb"/>
          <w:docGrid w:type="default" w:linePitch="360" w:charSpace="0"/>
        </w:sectPr>
      </w:pPr>
    </w:p>
    <w:p>
      <w:pPr>
        <w:pStyle w:val="Normal"/>
        <w:spacing w:lineRule="auto" w:line="240"/>
        <w:ind w:firstLine="284"/>
        <w:jc w:val="both"/>
        <w:rPr/>
      </w:pPr>
      <w:r>
        <w:rPr/>
      </w:r>
    </w:p>
    <w:sectPr>
      <w:type w:val="continuous"/>
      <w:pgSz w:w="11906" w:h="16838"/>
      <w:pgMar w:left="1134" w:right="567" w:gutter="0" w:header="0" w:top="567" w:footer="425"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укьянчук" w:date="2012-02-10T11:16:00Z" w:initials="Л.С.">
    <w:p>
      <w:r>
        <w:rPr>
          <w:rFonts w:ascii="Times New Roman" w:hAnsi="Times New Roman" w:eastAsia="Calibri" w:cs="Times New Roman"/>
          <w:b/>
          <w:color w:val="auto"/>
          <w:sz w:val="20"/>
          <w:szCs w:val="20"/>
          <w:lang w:eastAsia="en-US" w:val="ru-RU" w:bidi="ar-SA"/>
        </w:rPr>
        <w:t xml:space="preserve">Под ответственность курирующей службы филиала ООО «ЛУКОЙЛ-ТТК» в г. Ростов-на-Дону. </w:t>
      </w:r>
    </w:p>
    <w:p>
      <w:r>
        <w:rPr>
          <w:rFonts w:ascii="Times New Roman" w:hAnsi="Times New Roman" w:eastAsia="Calibri" w:cs="Times New Roman"/>
          <w:b/>
          <w:color w:val="auto"/>
          <w:sz w:val="20"/>
          <w:szCs w:val="20"/>
          <w:lang w:eastAsia="en-US" w:val="ru-RU" w:bidi="ar-SA"/>
        </w:rPr>
        <w:t>При первом, заявленном со стороны Потребителя несогласии, данные пункты подлежат корректировке. Примерная формулировка приведена в замечаниях от 18.11.11</w:t>
      </w:r>
    </w:p>
    <w:p>
      <w:r>
        <w:rPr>
          <w:rFonts w:ascii="Liberation Serif" w:hAnsi="Liberation Serif" w:eastAsia="DejaVu Sans" w:cs="DejaVu Sans"/>
          <w:b w:val="false"/>
          <w:sz w:val="24"/>
          <w:szCs w:val="24"/>
          <w:lang w:val="en-US" w:eastAsia="en-US" w:bidi="en-US"/>
        </w:rPr>
      </w:r>
    </w:p>
  </w:comment>
  <w:comment w:id="1" w:author="Лукьянчук" w:date="2012-02-10T11:16:00Z" w:initials="Л.С.">
    <w:p>
      <w:r>
        <w:rPr>
          <w:rFonts w:ascii="Times New Roman" w:hAnsi="Times New Roman" w:eastAsia="Calibri" w:cs="Times New Roman"/>
          <w:b/>
          <w:color w:val="auto"/>
          <w:sz w:val="20"/>
          <w:szCs w:val="20"/>
          <w:lang w:eastAsia="en-US" w:val="ru-RU" w:bidi="ar-SA"/>
        </w:rPr>
        <w:t xml:space="preserve">Под ответственность курирующей службы филиала ООО «ЛУКОЙЛ-ТТК» в г. Ростов-на-Дону. </w:t>
      </w:r>
    </w:p>
    <w:p>
      <w:r>
        <w:rPr>
          <w:rFonts w:ascii="Times New Roman" w:hAnsi="Times New Roman" w:eastAsia="Calibri" w:cs="Times New Roman"/>
          <w:b/>
          <w:color w:val="auto"/>
          <w:sz w:val="20"/>
          <w:szCs w:val="20"/>
          <w:lang w:eastAsia="en-US" w:val="ru-RU" w:bidi="ar-SA"/>
        </w:rPr>
        <w:t>При первом, заявленном со стороны Потребителя несогласии, данные пункты подлежат корректировке либо исключению.</w:t>
      </w:r>
    </w:p>
    <w:p>
      <w:r>
        <w:rPr>
          <w:rFonts w:ascii="Liberation Serif" w:hAnsi="Liberation Serif" w:eastAsia="DejaVu Sans" w:cs="DejaVu Sans"/>
          <w:b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del w:id="1200" w:author="Цыбина" w:date="2016-08-04T14:12:00Z">
      <w:r>
        <w:rPr>
          <w:sz w:val="16"/>
          <w:szCs w:val="16"/>
          <w:lang w:val="en-US" w:eastAsia="en-US"/>
        </w:rPr>
        <w:delText>1</w:delText>
      </w:r>
    </w:del>
    <w:del w:id="1201" w:author="Цыбина" w:date="2016-08-04T14:12:00Z">
      <w:r>
        <w:rPr>
          <w:sz w:val="16"/>
          <w:szCs w:val="16"/>
        </w:rPr>
        <w:delText xml:space="preserve"> (дог. № </w:delText>
      </w:r>
    </w:del>
    <w:del w:id="1202" w:author="Цыбина" w:date="2016-08-04T14:12:00Z">
      <w:r>
        <w:rPr>
          <w:sz w:val="16"/>
          <w:szCs w:val="16"/>
          <w:lang w:val="en-US" w:eastAsia="en-US"/>
        </w:rPr>
        <w:delText>3533</w:delText>
      </w:r>
    </w:del>
    <w:del w:id="1203" w:author="Цыбина" w:date="2016-08-04T14:12:00Z">
      <w:r>
        <w:rPr>
          <w:sz w:val="16"/>
          <w:szCs w:val="16"/>
        </w:rPr>
        <w:delText>) [</w:delText>
      </w:r>
    </w:del>
    <w:del w:id="1204" w:author="Цыбина" w:date="2016-08-04T14:12:00Z">
      <w:r>
        <w:rPr>
          <w:sz w:val="16"/>
          <w:szCs w:val="16"/>
          <w:lang w:val="en-US" w:eastAsia="en-US"/>
        </w:rPr>
        <w:delText>ЗЖМ</w:delText>
      </w:r>
    </w:del>
    <w:del w:id="1205" w:author="Цыбина" w:date="2016-08-04T14:12:00Z">
      <w:r>
        <w:rPr>
          <w:sz w:val="16"/>
          <w:szCs w:val="16"/>
        </w:rPr>
        <w:delText xml:space="preserve"> </w:delText>
      </w:r>
    </w:del>
    <w:del w:id="1206" w:author="Цыбина" w:date="2016-08-04T14:12:00Z">
      <w:r>
        <w:rPr>
          <w:sz w:val="16"/>
          <w:szCs w:val="16"/>
          <w:lang w:val="en-US" w:eastAsia="en-US"/>
        </w:rPr>
        <w:delText>Прочие</w:delText>
      </w:r>
    </w:del>
    <w:r>
      <w:rPr>
        <w:sz w:val="16"/>
        <w:szCs w:val="1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lang w:val="en-US"/>
        <w:ins w:id="1522" w:author="Ильин" w:date="2012-02-10T11:22:00Z"/>
      </w:rPr>
    </w:pPr>
    <w:ins w:id="1499" w:author="Ильин" w:date="2012-02-10T11:22:00Z">
      <w:del w:id="1500" w:author="Умярова" w:date="2016-08-02T10:12:00Z">
        <w:r>
          <w:rPr>
            <w:rFonts w:eastAsia="Times New Roman"/>
            <w:b/>
            <w:i/>
            <w:sz w:val="16"/>
            <w:szCs w:val="16"/>
            <w:lang w:val="en-US"/>
          </w:rPr>
          <w:delText xml:space="preserve"> </w:delText>
        </w:r>
      </w:del>
    </w:ins>
    <w:ins w:id="1501" w:author="Ильин" w:date="2012-02-10T11:22:00Z">
      <w:del w:id="1502" w:author="Умярова" w:date="2016-08-02T10:12:00Z">
        <w:r>
          <w:rPr>
            <w:b/>
            <w:i/>
            <w:sz w:val="16"/>
            <w:szCs w:val="16"/>
            <w:lang w:val="en-US"/>
          </w:rPr>
          <w:delText>(</w:delText>
        </w:r>
      </w:del>
    </w:ins>
    <w:ins w:id="1503" w:author="Ильин" w:date="2012-02-10T11:22:00Z">
      <w:del w:id="1504" w:author="Умярова" w:date="2016-08-02T10:12:00Z">
        <w:r>
          <w:rPr>
            <w:b/>
            <w:i/>
            <w:sz w:val="16"/>
            <w:szCs w:val="16"/>
          </w:rPr>
          <w:delText>дог</w:delText>
        </w:r>
      </w:del>
    </w:ins>
    <w:ins w:id="1505" w:author="Ильин" w:date="2012-02-10T11:22:00Z">
      <w:del w:id="1506" w:author="Умярова" w:date="2016-08-02T10:12:00Z">
        <w:r>
          <w:rPr>
            <w:b/>
            <w:i/>
            <w:sz w:val="16"/>
            <w:szCs w:val="16"/>
            <w:lang w:val="en-US"/>
          </w:rPr>
          <w:delText>. № ) [</w:delText>
        </w:r>
      </w:del>
    </w:ins>
    <w:ins w:id="1507" w:author="Цыбина" w:date="2016-04-19T15:20:00Z">
      <w:del w:id="1508" w:author="Умярова" w:date="2016-07-27T13:21:00Z">
        <w:r>
          <w:rPr>
            <w:i/>
            <w:sz w:val="16"/>
            <w:szCs w:val="16"/>
            <w:lang w:val="en-US" w:eastAsia="en-US"/>
          </w:rPr>
          <w:delText>Центр</w:delText>
        </w:r>
      </w:del>
    </w:ins>
    <w:ins w:id="1509" w:author="Бутенко" w:date="2016-02-07T10:51:00Z">
      <w:del w:id="1510" w:author="Умярова" w:date="2016-07-27T13:21:00Z">
        <w:r>
          <w:rPr>
            <w:i/>
            <w:sz w:val="16"/>
            <w:szCs w:val="16"/>
            <w:lang w:val="en-US" w:eastAsia="en-US"/>
          </w:rPr>
          <w:delText>СЖМ</w:delText>
        </w:r>
      </w:del>
    </w:ins>
    <w:ins w:id="1511" w:author="PogonyshevaNV" w:date="2015-02-03T08:51:00Z">
      <w:del w:id="1512" w:author="Цыбина" w:date="2016-01-27T10:15:00Z">
        <w:r>
          <w:rPr>
            <w:i/>
            <w:sz w:val="16"/>
            <w:szCs w:val="16"/>
            <w:lang w:val="en-US" w:eastAsia="en-US"/>
          </w:rPr>
          <w:delText>Центр</w:delText>
        </w:r>
      </w:del>
    </w:ins>
    <w:ins w:id="1513" w:author="Ильин" w:date="2012-02-10T11:22:00Z">
      <w:del w:id="1514" w:author="Умярова" w:date="2016-08-02T10:12:00Z">
        <w:r>
          <w:rPr>
            <w:b/>
            <w:i/>
            <w:sz w:val="16"/>
            <w:szCs w:val="16"/>
            <w:lang w:val="en-US"/>
          </w:rPr>
          <w:delText xml:space="preserve"> </w:delText>
        </w:r>
      </w:del>
    </w:ins>
    <w:ins w:id="1515" w:author="Цыбина" w:date="2016-04-19T15:20:00Z">
      <w:del w:id="1516" w:author="Умярова" w:date="2016-07-27T13:21:00Z">
        <w:r>
          <w:rPr>
            <w:i/>
            <w:sz w:val="16"/>
            <w:szCs w:val="16"/>
            <w:lang w:val="en-US" w:eastAsia="en-US"/>
          </w:rPr>
          <w:delText>Прочие</w:delText>
        </w:r>
      </w:del>
    </w:ins>
    <w:ins w:id="1517" w:author="Бутенко" w:date="2016-02-07T10:51:00Z">
      <w:del w:id="1518" w:author="Умярова" w:date="2016-07-27T13:21:00Z">
        <w:r>
          <w:rPr>
            <w:i/>
            <w:sz w:val="16"/>
            <w:szCs w:val="16"/>
            <w:lang w:val="en-US" w:eastAsia="en-US"/>
          </w:rPr>
          <w:delText>Прочие</w:delText>
        </w:r>
      </w:del>
    </w:ins>
    <w:ins w:id="1519" w:author="PogonyshevaNV" w:date="2015-02-03T08:51:00Z">
      <w:del w:id="1520" w:author="Цыбина" w:date="2016-01-27T10:15:00Z">
        <w:r>
          <w:rPr>
            <w:i/>
            <w:sz w:val="16"/>
            <w:szCs w:val="16"/>
            <w:lang w:val="en-US" w:eastAsia="en-US"/>
          </w:rPr>
          <w:delText>Прочие</w:delText>
        </w:r>
      </w:del>
    </w:ins>
    <w:del w:id="1521" w:author="Цыбина" w:date="2016-01-27T10:15:00Z">
      <w:r>
        <w:rPr>
          <w:i/>
          <w:sz w:val="16"/>
          <w:szCs w:val="16"/>
          <w:lang w:val="en-US" w:eastAsia="en-US"/>
        </w:rPr>
        <w:delText>Бюджет</w:delText>
      </w:r>
    </w:del>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b/>
        <w:b/>
        <w:i/>
        <w:i/>
        <w:sz w:val="16"/>
        <w:szCs w:val="16"/>
        <w:lang w:val="en-US"/>
      </w:rPr>
    </w:pPr>
    <w:r>
      <w:rPr>
        <w:b/>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1"/>
      <w:numFmt w:val="bullet"/>
      <w:lvlText w:val=""/>
      <w:lvlJc w:val="left"/>
      <w:pPr>
        <w:tabs>
          <w:tab w:val="num" w:pos="281"/>
        </w:tabs>
        <w:ind w:left="644" w:hanging="360"/>
      </w:pPr>
      <w:rPr>
        <w:rFonts w:ascii="Symbol" w:hAnsi="Symbol" w:cs="Symbol" w:hint="default"/>
      </w:rPr>
    </w:lvl>
  </w:abstractNum>
  <w:abstractNum w:abstractNumId="5">
    <w:lvl w:ilvl="0">
      <w:start w:val="1"/>
      <w:numFmt w:val="bullet"/>
      <w:lvlText w:val=""/>
      <w:lvlJc w:val="left"/>
      <w:pPr>
        <w:tabs>
          <w:tab w:val="num" w:pos="281"/>
        </w:tabs>
        <w:ind w:left="644" w:hanging="360"/>
      </w:pPr>
      <w:rPr>
        <w:rFonts w:ascii="Symbol" w:hAnsi="Symbol" w:cs="Symbol" w:hint="default"/>
      </w:rPr>
    </w:lvl>
  </w:abstractNum>
  <w:abstractNum w:abstractNumId="6">
    <w:lvl w:ilvl="0">
      <w:start w:val="1"/>
      <w:numFmt w:val="bullet"/>
      <w:lvlText w:val=""/>
      <w:lvlJc w:val="left"/>
      <w:pPr>
        <w:tabs>
          <w:tab w:val="num" w:pos="281"/>
        </w:tabs>
        <w:ind w:left="644"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0"/>
    </w:rPr>
  </w:style>
  <w:style w:type="paragraph" w:styleId="Heading2">
    <w:name w:val="Heading 2"/>
    <w:basedOn w:val="Normal"/>
    <w:next w:val="Normal"/>
    <w:qFormat/>
    <w:pPr>
      <w:keepNext w:val="true"/>
      <w:numPr>
        <w:ilvl w:val="1"/>
        <w:numId w:val="1"/>
      </w:numPr>
      <w:ind w:firstLine="426"/>
      <w:jc w:val="center"/>
      <w:outlineLvl w:val="1"/>
    </w:pPr>
    <w:rPr>
      <w:sz w:val="20"/>
    </w:rPr>
  </w:style>
  <w:style w:type="paragraph" w:styleId="Heading3">
    <w:name w:val="Heading 3"/>
    <w:basedOn w:val="Normal"/>
    <w:next w:val="Normal"/>
    <w:qFormat/>
    <w:pPr>
      <w:keepNext w:val="true"/>
      <w:widowControl w:val="false"/>
      <w:numPr>
        <w:ilvl w:val="2"/>
        <w:numId w:val="1"/>
      </w:numPr>
      <w:jc w:val="right"/>
      <w:outlineLvl w:val="2"/>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1">
    <w:name w:val=" Знак11 Знак"/>
    <w:qFormat/>
    <w:rPr>
      <w:rFonts w:ascii="Times New Roman" w:hAnsi="Times New Roman" w:cs="Times New Roman"/>
      <w:b/>
    </w:rPr>
  </w:style>
  <w:style w:type="character" w:styleId="10">
    <w:name w:val=" Знак10 Знак"/>
    <w:qFormat/>
    <w:rPr>
      <w:rFonts w:ascii="Times New Roman" w:hAnsi="Times New Roman" w:cs="Times New Roman"/>
      <w:b/>
    </w:rPr>
  </w:style>
  <w:style w:type="character" w:styleId="9">
    <w:name w:val=" Знак9 Знак"/>
    <w:qFormat/>
    <w:rPr>
      <w:rFonts w:ascii="Times New Roman" w:hAnsi="Times New Roman" w:cs="Times New Roman"/>
      <w:b/>
      <w:sz w:val="20"/>
      <w:szCs w:val="20"/>
      <w:lang w:val="en-US"/>
    </w:rPr>
  </w:style>
  <w:style w:type="character" w:styleId="8">
    <w:name w:val=" Знак8 Знак"/>
    <w:qFormat/>
    <w:rPr>
      <w:rFonts w:ascii="Times New Roman" w:hAnsi="Times New Roman" w:cs="Times New Roman"/>
      <w:sz w:val="20"/>
      <w:szCs w:val="20"/>
      <w:lang w:val="en-US"/>
    </w:rPr>
  </w:style>
  <w:style w:type="character" w:styleId="7">
    <w:name w:val=" Знак7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6">
    <w:name w:val=" Знак6 Знак"/>
    <w:qFormat/>
    <w:rPr>
      <w:rFonts w:ascii="Times New Roman" w:hAnsi="Times New Roman" w:cs="Times New Roman"/>
      <w:b/>
      <w:sz w:val="16"/>
      <w:szCs w:val="16"/>
      <w:lang w:val="en-US"/>
    </w:rPr>
  </w:style>
  <w:style w:type="character" w:styleId="5">
    <w:name w:val=" Знак5 Знак"/>
    <w:qFormat/>
    <w:rPr>
      <w:rFonts w:ascii="Courier New" w:hAnsi="Courier New" w:cs="Courier New"/>
      <w:sz w:val="20"/>
      <w:szCs w:val="20"/>
      <w:lang w:val="en-US"/>
    </w:rPr>
  </w:style>
  <w:style w:type="character" w:styleId="4">
    <w:name w:val=" Знак4 Знак"/>
    <w:qFormat/>
    <w:rPr>
      <w:rFonts w:ascii="Tahoma" w:hAnsi="Tahoma" w:cs="Tahoma"/>
      <w:b/>
      <w:sz w:val="16"/>
      <w:szCs w:val="16"/>
      <w:lang w:val="en-US"/>
    </w:rPr>
  </w:style>
  <w:style w:type="character" w:styleId="3">
    <w:name w:val=" Знак3 Знак"/>
    <w:qFormat/>
    <w:rPr>
      <w:rFonts w:ascii="Arial" w:hAnsi="Arial" w:cs="Times New Roman"/>
      <w:b/>
      <w:sz w:val="28"/>
    </w:rPr>
  </w:style>
  <w:style w:type="character" w:styleId="2">
    <w:name w:val=" Знак2 Знак"/>
    <w:qFormat/>
    <w:rPr>
      <w:rFonts w:ascii="Times New Roman" w:hAnsi="Times New Roman" w:cs="Times New Roman"/>
      <w:sz w:val="22"/>
    </w:rPr>
  </w:style>
  <w:style w:type="character" w:styleId="Style12">
    <w:name w:val="íîìåð ñòðàíèöû"/>
    <w:qFormat/>
    <w:rPr>
      <w:rFonts w:cs="Times New Roman"/>
    </w:rPr>
  </w:style>
  <w:style w:type="character" w:styleId="Style13">
    <w:name w:val="Îñíîâíîé øðèôò"/>
    <w:qFormat/>
    <w:rPr/>
  </w:style>
  <w:style w:type="character" w:styleId="1">
    <w:name w:val=" Знак1 Знак"/>
    <w:qFormat/>
    <w:rPr>
      <w:rFonts w:ascii="Times New Roman" w:hAnsi="Times New Roman" w:cs="Times New Roman"/>
    </w:rPr>
  </w:style>
  <w:style w:type="character" w:styleId="Style14">
    <w:name w:val=" Знак Знак"/>
    <w:qFormat/>
    <w:rPr>
      <w:rFonts w:ascii="Times New Roman" w:hAnsi="Times New Roman" w:cs="Times New Roman"/>
      <w:b/>
      <w:sz w:val="28"/>
    </w:rPr>
  </w:style>
  <w:style w:type="character" w:styleId="Style15">
    <w:name w:val="Знак примечания"/>
    <w:basedOn w:val="Style11"/>
    <w:qFormat/>
    <w:rPr>
      <w:sz w:val="16"/>
      <w:szCs w:val="16"/>
    </w:rPr>
  </w:style>
  <w:style w:type="paragraph" w:styleId="Heading">
    <w:name w:val="Heading"/>
    <w:basedOn w:val="Normal"/>
    <w:next w:val="TextBody"/>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sz w:val="20"/>
    </w:rPr>
  </w:style>
  <w:style w:type="paragraph" w:styleId="Footer">
    <w:name w:val="Footer"/>
    <w:basedOn w:val="Normal"/>
    <w:pPr>
      <w:widowControl w:val="false"/>
      <w:tabs>
        <w:tab w:val="clear" w:pos="708"/>
        <w:tab w:val="center" w:pos="4153" w:leader="none"/>
        <w:tab w:val="right" w:pos="8306" w:leader="none"/>
      </w:tabs>
    </w:pPr>
    <w:rPr>
      <w:b w:val="false"/>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b w:val="false"/>
      <w:sz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pPr>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ind w:firstLine="426"/>
      <w:jc w:val="both"/>
    </w:pPr>
    <w:rPr>
      <w:rFonts w:ascii="Arial" w:hAnsi="Arial" w:cs="Arial"/>
      <w:b w:val="false"/>
      <w:sz w:val="24"/>
    </w:rPr>
  </w:style>
  <w:style w:type="paragraph" w:styleId="21">
    <w:name w:val="çàãîëîâîê 2"/>
    <w:basedOn w:val="Normal"/>
    <w:next w:val="Normal"/>
    <w:qFormat/>
    <w:pPr>
      <w:keepNext w:val="true"/>
      <w:widowControl w:val="false"/>
      <w:ind w:firstLine="426"/>
    </w:pPr>
    <w:rPr>
      <w:rFonts w:ascii="Arial" w:hAnsi="Arial" w:cs="Arial"/>
      <w:b w:val="false"/>
      <w:sz w:val="24"/>
    </w:rPr>
  </w:style>
  <w:style w:type="paragraph" w:styleId="TextBodyIndent">
    <w:name w:val="Body Text Indent"/>
    <w:basedOn w:val="Normal"/>
    <w:pPr>
      <w:widowControl w:val="false"/>
      <w:ind w:firstLine="426"/>
      <w:jc w:val="both"/>
    </w:pPr>
    <w:rPr>
      <w:b w:val="false"/>
      <w:sz w:val="22"/>
    </w:rPr>
  </w:style>
  <w:style w:type="paragraph" w:styleId="22">
    <w:name w:val="Основной текст с отступом 2"/>
    <w:basedOn w:val="Normal"/>
    <w:qFormat/>
    <w:pPr>
      <w:ind w:firstLine="425"/>
      <w:jc w:val="both"/>
    </w:pPr>
    <w:rPr>
      <w:b w:val="false"/>
      <w:sz w:val="20"/>
    </w:rPr>
  </w:style>
  <w:style w:type="paragraph" w:styleId="Revision">
    <w:name w:val="Revision"/>
    <w:qFormat/>
    <w:pPr>
      <w:widowControl/>
      <w:bidi w:val="0"/>
    </w:pPr>
    <w:rPr>
      <w:rFonts w:ascii="Times New Roman" w:hAnsi="Times New Roman" w:eastAsia="Calibri" w:cs="Times New Roman"/>
      <w:b/>
      <w:color w:val="auto"/>
      <w:sz w:val="28"/>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eastAsia="Times New Roman" w:cs="Verdana"/>
      <w:b w:val="false"/>
      <w:sz w:val="20"/>
      <w:lang w:val="en-US"/>
    </w:rPr>
  </w:style>
  <w:style w:type="paragraph" w:styleId="Style19">
    <w:name w:val="Рецензия"/>
    <w:qFormat/>
    <w:pPr>
      <w:widowControl/>
      <w:bidi w:val="0"/>
    </w:pPr>
    <w:rPr>
      <w:rFonts w:ascii="Times New Roman" w:hAnsi="Times New Roman" w:eastAsia="Calibri" w:cs="Times New Roman"/>
      <w:b/>
      <w:color w:val="auto"/>
      <w:sz w:val="28"/>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b w:val="false"/>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1:00Z</dcterms:created>
  <dc:creator>Admin</dc:creator>
  <dc:description/>
  <cp:keywords/>
  <dc:language>en-US</dc:language>
  <cp:lastModifiedBy>Цыбина</cp:lastModifiedBy>
  <cp:lastPrinted>2016-02-07T10:51:00Z</cp:lastPrinted>
  <dcterms:modified xsi:type="dcterms:W3CDTF">2016-08-04T11:14:00Z</dcterms:modified>
  <cp:revision>4</cp:revision>
  <dc:subject/>
  <dc:title>                                                      (БЮДЖЕТ)</dc:title>
</cp:coreProperties>
</file>